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19.02.2025 № 55/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8.12.2024 № 52/13</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5 год и плановый период 2026 и 2027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Внести в решение Совета Тейковского муниципального района от 18.12.2024 № 52/13 «О бюджете Тейковского муниципального района на 2025 год и плановый период 2026 и 2027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407932977,06» заменить цифрами «407952024,8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434906829,90» заменить цифрами «435021829,90»;</w:t>
      </w:r>
    </w:p>
    <w:p>
      <w:pPr>
        <w:pStyle w:val="Normal"/>
        <w:spacing w:lineRule="auto" w:line="240" w:before="0" w:after="0"/>
        <w:ind w:firstLine="567"/>
        <w:jc w:val="both"/>
        <w:rPr/>
      </w:pPr>
      <w:r>
        <w:rPr>
          <w:rFonts w:cs="Times New Roman" w:ascii="Times New Roman" w:hAnsi="Times New Roman"/>
          <w:sz w:val="24"/>
          <w:szCs w:val="24"/>
        </w:rPr>
        <w:t>в абзаце пятом цифры «26973852,84» заменить цифрами «27069805,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пункте 18 решения слова «18221296,21» заменить словами «18521296,2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3.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4.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6.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14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78" w:type="dxa"/>
        <w:jc w:val="left"/>
        <w:tblInd w:w="0" w:type="dxa"/>
        <w:tblLayout w:type="fixed"/>
        <w:tblCellMar>
          <w:top w:w="0" w:type="dxa"/>
          <w:left w:w="108" w:type="dxa"/>
          <w:bottom w:w="0" w:type="dxa"/>
          <w:right w:w="108" w:type="dxa"/>
        </w:tblCellMar>
      </w:tblPr>
      <w:tblGrid>
        <w:gridCol w:w="1938"/>
        <w:gridCol w:w="3020"/>
        <w:gridCol w:w="1540"/>
        <w:gridCol w:w="24"/>
        <w:gridCol w:w="1513"/>
        <w:gridCol w:w="24"/>
        <w:gridCol w:w="1580"/>
        <w:gridCol w:w="239"/>
      </w:tblGrid>
      <w:tr>
        <w:trPr>
          <w:trHeight w:val="31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9.02.2025 № 55/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12.2024 № 52/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22"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22"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537"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522"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5 год</w:t>
            </w:r>
          </w:p>
        </w:tc>
        <w:tc>
          <w:tcPr>
            <w:tcW w:w="1537"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1"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30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4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1537"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6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0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401 325,02</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401 325,02</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1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828 5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828 5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28 5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28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42 7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42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45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4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7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 5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5 55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5 5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1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1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14 3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14 3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14 3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14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30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9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1537" w:type="dxa"/>
            <w:gridSpan w:val="2"/>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7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193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302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9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30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1537" w:type="dxa"/>
            <w:gridSpan w:val="2"/>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9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5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381 479,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381 479,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3 079,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3 079,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 956,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6 123,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 4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07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16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16 0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70100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6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8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8 0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8 03010 01 0000 11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1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8 391,56</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8 391,56</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8 391,56</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8 391,56</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1 05010 00 0000 12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9 279,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9 279,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13 05 0000 12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2 494,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2 494,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13 13 0000 12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785,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 78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35 05 0000 12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112,56</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2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32 089,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32 089,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2 01000 01 0000 12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2 089,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2 089,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10 01 6000 12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13,48</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13,48</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30 01 6000 12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6,53</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6,53</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5 998,99</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5 998,9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41 01 6000 12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 695,84</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 695,84</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42 01 6000 12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303,15</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303,15</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3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92 133,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92 133,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3 01000 00 0000 1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2 133,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2 133,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3 01990 00 0000 1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2 133,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2 133,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3 01995 05 0000 1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3 01995 05 0000 1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7 133,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7 133,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4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31 4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31 4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4 4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3 2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3 2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2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2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300 00 0000 4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310 00 0000 4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3 05 0000 43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6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7 732,71</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7 732,71</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6 0100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 732,71</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 732,7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05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6,88</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6,88</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6,88</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6,88</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05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06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83,4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383,4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 16 0106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3,4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3,4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06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0107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25,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2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07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07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08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083 01 0000 14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7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3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13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4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 16 0114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5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53 01 0000 14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7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7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19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9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8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6 01200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452,43</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452,43</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 16 0120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72,43</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72,43</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203 01 0000 14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08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08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 17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99,75</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99,75</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17 05000 00 0000 18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7 05050 05 0000 18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9,75</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0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6 531 652,04</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47,78</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6 550 699,82</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00000 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7 466 435,86</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7 466 435,86</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10000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 164 470,11</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 164 470,11</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 02 15001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15001 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923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15009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15009 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1 170,1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20000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074 600,8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074 600,8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 02 20041 00 0000 150 </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266,21</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266,2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0041 05 0000 150</w:t>
            </w:r>
          </w:p>
        </w:tc>
        <w:tc>
          <w:tcPr>
            <w:tcW w:w="30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266,21</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266,2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25304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5304 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9 624,4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3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25519 00 0000 150</w:t>
            </w:r>
          </w:p>
        </w:tc>
        <w:tc>
          <w:tcPr>
            <w:tcW w:w="3020"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5519 05 0000 150</w:t>
            </w:r>
          </w:p>
        </w:tc>
        <w:tc>
          <w:tcPr>
            <w:tcW w:w="30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65,8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 02 29999 00 0000 150</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9 544,3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9 544,3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29999 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9 544,3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9 544,3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30000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 541 010,97</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 541 010,97</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0024 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1 461,15</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 988,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302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 988,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187 079,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 02 40000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686 353,98</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686 353,98</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050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050 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72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179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179 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 762,58</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303 00 0000 150</w:t>
            </w:r>
          </w:p>
        </w:tc>
        <w:tc>
          <w:tcPr>
            <w:tcW w:w="3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3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3 2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9999 00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5 671,4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5 671,4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9999 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5 671,4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5 671,4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80000000 0000 000</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047,78</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047,7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0 0000 150</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5 0000 150</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84505005 0000 150</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бюджетов муниципальных районов от возврата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поселений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7,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783,82</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783,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783,82</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783,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 </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01,70</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01,7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 339,86</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 339,8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 842,26</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 842,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40"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7 932 977,06</w:t>
            </w:r>
          </w:p>
        </w:tc>
        <w:tc>
          <w:tcPr>
            <w:tcW w:w="1537"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47,78</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7 952 024,84</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02" w:type="dxa"/>
        <w:jc w:val="left"/>
        <w:tblInd w:w="0" w:type="dxa"/>
        <w:tblLayout w:type="fixed"/>
        <w:tblCellMar>
          <w:top w:w="0" w:type="dxa"/>
          <w:left w:w="108" w:type="dxa"/>
          <w:bottom w:w="0" w:type="dxa"/>
          <w:right w:w="108" w:type="dxa"/>
        </w:tblCellMar>
      </w:tblPr>
      <w:tblGrid>
        <w:gridCol w:w="2596"/>
        <w:gridCol w:w="2791"/>
        <w:gridCol w:w="1493"/>
        <w:gridCol w:w="1438"/>
        <w:gridCol w:w="1438"/>
        <w:gridCol w:w="7"/>
        <w:gridCol w:w="232"/>
        <w:gridCol w:w="7"/>
      </w:tblGrid>
      <w:tr>
        <w:trPr>
          <w:trHeight w:val="315" w:hRule="atLeast"/>
        </w:trPr>
        <w:tc>
          <w:tcPr>
            <w:tcW w:w="9763"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63"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9.02.2025 № 55/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63"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63"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7"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2.2024 № 52/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63"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763" w:type="dxa"/>
            <w:gridSpan w:val="6"/>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5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763" w:type="dxa"/>
            <w:gridSpan w:val="6"/>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763"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6 и 2027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63"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3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43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791"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069 805,06</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791"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069 805,06</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3 725,84</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3 725,84</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3 725,84</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791"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3 725,84</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 023 530,9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 023 530,9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791"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 023 530,9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791"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 023 530,90</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 004 495,78</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109 884,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791"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1,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2.2025 № 5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2.2024 № 5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плановый период 202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bl>
      <w:tblPr>
        <w:tblW w:w="9763" w:type="dxa"/>
        <w:jc w:val="left"/>
        <w:tblInd w:w="-5" w:type="dxa"/>
        <w:tblLayout w:type="fixed"/>
        <w:tblCellMar>
          <w:top w:w="0" w:type="dxa"/>
          <w:left w:w="108" w:type="dxa"/>
          <w:bottom w:w="0" w:type="dxa"/>
          <w:right w:w="108" w:type="dxa"/>
        </w:tblCellMar>
      </w:tblPr>
      <w:tblGrid>
        <w:gridCol w:w="2604"/>
        <w:gridCol w:w="1486"/>
        <w:gridCol w:w="1146"/>
        <w:gridCol w:w="1483"/>
        <w:gridCol w:w="1322"/>
        <w:gridCol w:w="1483"/>
        <w:gridCol w:w="239"/>
      </w:tblGrid>
      <w:tr>
        <w:trPr>
          <w:trHeight w:val="300"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 633 300,18</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 633 300,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424 281,74</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424 281,7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04 600,62</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04 600,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разовательных организаци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3 574,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3 57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1 965,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1 9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S89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1 11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апитальный ремонт объектов общего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102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30 771,08</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30 771,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30 771,08</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30 771,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13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 92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4" w:hRule="atLeast"/>
        </w:trPr>
        <w:tc>
          <w:tcPr>
            <w:tcW w:w="2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053,6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053,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0" w:hRule="atLeast"/>
        </w:trPr>
        <w:tc>
          <w:tcPr>
            <w:tcW w:w="2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 494,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 4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 4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 4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298 640,05</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298 640,0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8 573,55</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8 573,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3 649,55</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3 649,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19 383,92</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19 383,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11 920,15</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11 920,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05 937,1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05 937,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Педагоги и наставник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00 682,58</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00 682,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187 079,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187 079,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51 215,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51 2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535 864,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535 8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4"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538,31</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538,3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2 2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2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9 59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9 59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59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59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758 031,7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758 031,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83 638,7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83 638,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78 078,41</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78 078,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80 98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80 9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98,41</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98,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54 311,29</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54 31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9 668,56</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9 66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24 393,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24 393,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4 393,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4 39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5 02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5 0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1 988,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01 988,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711 311,96</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00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511 311,9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9 073,33</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9 07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9 073,33</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9 07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5</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3 629,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3 6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3 424,13</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1</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3 424,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или) содержание автомобильных дорог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S11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9Д002</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Д007</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9Д003</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9Д004</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30 775,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30 775,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472,42</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472,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7 527,58</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7 527,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МУП ЖКХ Тейковского муниципального района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ООО "Коммунальные энергетические системы - Тейково"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2</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4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58 6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58 6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3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7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увеличение уставного фонда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834 636,16</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834 63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3 53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33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 533 186,9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 00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 848 186,9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 285,5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 285,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285,5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28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527 335,38</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527 335,3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 515,2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 515,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 118,8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73 692,5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73 69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1 659,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1 6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1,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 829,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 8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38,88</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38,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298 807,04</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 00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613 807,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8 488,48</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8 488,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5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40 443,79</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40 443,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еры социальной поддержки участникам специальной военной операции и членам их семей на территории Тейковского муниципального района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002</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 276,16</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 27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276,16</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27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82</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906 829,90</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 000,00</w:t>
            </w:r>
          </w:p>
        </w:tc>
        <w:tc>
          <w:tcPr>
            <w:tcW w:w="14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 021 829,9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1418"/>
        <w:gridCol w:w="3260"/>
        <w:gridCol w:w="1762"/>
        <w:gridCol w:w="14"/>
        <w:gridCol w:w="14"/>
        <w:gridCol w:w="1562"/>
        <w:gridCol w:w="14"/>
        <w:gridCol w:w="14"/>
        <w:gridCol w:w="1734"/>
        <w:gridCol w:w="14"/>
        <w:gridCol w:w="14"/>
        <w:gridCol w:w="211"/>
      </w:tblGrid>
      <w:tr>
        <w:trPr>
          <w:trHeight w:val="315"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8"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9.02.2025 № 55/7</w:t>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8" w:type="dxa"/>
            <w:gridSpan w:val="9"/>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2.2024 № 52/13</w:t>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6" w:type="dxa"/>
            <w:gridSpan w:val="3"/>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46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1590"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2"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46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5 год по разделам и подразделам функциональной классификации расходов Российской Федерации</w:t>
            </w:r>
          </w:p>
        </w:tc>
        <w:tc>
          <w:tcPr>
            <w:tcW w:w="1590"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2"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820" w:type="dxa"/>
            <w:gridSpan w:val="11"/>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1590" w:type="dxa"/>
            <w:gridSpan w:val="3"/>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осимые изменения</w:t>
            </w:r>
          </w:p>
        </w:tc>
        <w:tc>
          <w:tcPr>
            <w:tcW w:w="176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5г.</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0" w:type="dxa"/>
            <w:gridSpan w:val="3"/>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150 295,37</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165 295,3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285,50</w:t>
            </w:r>
          </w:p>
        </w:tc>
        <w:tc>
          <w:tcPr>
            <w:tcW w:w="159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285,5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26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78 128,66</w:t>
            </w:r>
          </w:p>
        </w:tc>
        <w:tc>
          <w:tcPr>
            <w:tcW w:w="1590" w:type="dxa"/>
            <w:gridSpan w:val="3"/>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78 128,6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7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5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0 100,00</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0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07 742,80</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22 742,8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346 851,20</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346 851,2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46 851,20</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346 851,2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149 595,32</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149 595,32</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283,36</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 283,3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11 311,96</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11 311,9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000,00</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894 166,25</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994 166,2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 000,00</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3 722,46</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3 722,4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0 443,79</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90 443,7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867 933,43</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867 933,4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437 768,53</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437 768,5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 415 430,04</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 415 430,0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9 131,31</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9 131,3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55 603,55</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55 603,5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736 272,70</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736 272,7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83 638,70</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83 638,7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52 634,00</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52 634,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211 715,63</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211 715,6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населения </w:t>
            </w:r>
          </w:p>
        </w:tc>
        <w:tc>
          <w:tcPr>
            <w:tcW w:w="1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5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815,63</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815,6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оциальной политики</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7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906 829,90</w:t>
            </w:r>
          </w:p>
        </w:tc>
        <w:tc>
          <w:tcPr>
            <w:tcW w:w="15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 000,00</w:t>
            </w:r>
          </w:p>
        </w:tc>
        <w:tc>
          <w:tcPr>
            <w:tcW w:w="176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 021 829,9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2.2025 № 5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2.2024 № 5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5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руб.)</w:t>
      </w:r>
    </w:p>
    <w:tbl>
      <w:tblPr>
        <w:tblW w:w="9759" w:type="dxa"/>
        <w:jc w:val="left"/>
        <w:tblInd w:w="0" w:type="dxa"/>
        <w:tblLayout w:type="fixed"/>
        <w:tblCellMar>
          <w:top w:w="0" w:type="dxa"/>
          <w:left w:w="108" w:type="dxa"/>
          <w:bottom w:w="0" w:type="dxa"/>
          <w:right w:w="108" w:type="dxa"/>
        </w:tblCellMar>
      </w:tblPr>
      <w:tblGrid>
        <w:gridCol w:w="1943"/>
        <w:gridCol w:w="1010"/>
        <w:gridCol w:w="1278"/>
        <w:gridCol w:w="1135"/>
        <w:gridCol w:w="629"/>
        <w:gridCol w:w="1254"/>
        <w:gridCol w:w="1017"/>
        <w:gridCol w:w="1254"/>
        <w:gridCol w:w="239"/>
      </w:tblGrid>
      <w:tr>
        <w:trPr>
          <w:trHeight w:val="300" w:hRule="atLeast"/>
        </w:trPr>
        <w:tc>
          <w:tcPr>
            <w:tcW w:w="19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Hlk191457593"/>
            <w:bookmarkStart w:id="1" w:name="_Hlk191457593"/>
            <w:bookmarkEnd w:id="1"/>
          </w:p>
        </w:tc>
        <w:tc>
          <w:tcPr>
            <w:tcW w:w="10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4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4"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ждено по бюджету на               2025 г.</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ждено по бюджету на               2025 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762 999,64</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577 999,6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5 0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 066,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70,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73 692,5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73 69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5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92,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 8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3 424,13</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1</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23 424,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или) содержание автомобильных дорог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S1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 счет средств дорожного хозяйств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9Д00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Д007</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9Д004</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7 527,5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07 527,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МУП ЖКХ Тейковского муниципального района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ООО "Коммунальные энергетические системы - Тейково"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9Т00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П ЖКХ Тейковского муниципального района на увеличение уставного фонд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3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33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еры социальной поддержки участникам специальной военной операции и членам их семей на территории Тейковского муниципального района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00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онные выплаты на подготовку граждан для муниципальной службы на договорной основе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87 285,5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87 285,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285,5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28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443 042,7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743 042,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1 65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01 6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4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31 514,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93 194,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8 488,4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98 488,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9Д005</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3 62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3 6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472,42</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472,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40 443,79</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40 443,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5 02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5 0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 3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80 98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80 9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98,4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98,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3 591,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9 668,56</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9 66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6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99,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 838 368,06</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 838 368,0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9Д003</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разовательных организац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1 96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1 9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74 747,4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74 74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9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77,5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7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11 8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3 649,55</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3 649,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7 6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5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3 57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3 57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 090,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 070,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3S8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6 363,64</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6 36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973,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8 447,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10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 5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 692,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23 007,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6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1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742,5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74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053,6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053,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 49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 4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11 920,15</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11 920,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05 937,1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05 937,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0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050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3031</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0 8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Ю651792</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477 2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4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608 1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6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4 338,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4 31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85,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84 026,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9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4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4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 829,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 8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38,88</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138,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97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8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5 134,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5 134,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 515,2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32 515,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 118,8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906 829,90</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 000,00</w:t>
            </w:r>
          </w:p>
        </w:tc>
        <w:tc>
          <w:tcPr>
            <w:tcW w:w="12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 021 829,9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65" w:type="dxa"/>
        <w:jc w:val="left"/>
        <w:tblInd w:w="-284" w:type="dxa"/>
        <w:tblLayout w:type="fixed"/>
        <w:tblCellMar>
          <w:top w:w="0" w:type="dxa"/>
          <w:left w:w="108" w:type="dxa"/>
          <w:bottom w:w="0" w:type="dxa"/>
          <w:right w:w="108" w:type="dxa"/>
        </w:tblCellMar>
      </w:tblPr>
      <w:tblGrid>
        <w:gridCol w:w="1702"/>
        <w:gridCol w:w="952"/>
        <w:gridCol w:w="939"/>
        <w:gridCol w:w="959"/>
        <w:gridCol w:w="837"/>
        <w:gridCol w:w="849"/>
        <w:gridCol w:w="945"/>
        <w:gridCol w:w="992"/>
        <w:gridCol w:w="851"/>
        <w:gridCol w:w="1039"/>
      </w:tblGrid>
      <w:tr>
        <w:trPr>
          <w:trHeight w:val="315" w:hRule="atLeast"/>
        </w:trPr>
        <w:tc>
          <w:tcPr>
            <w:tcW w:w="17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9.02.2025 № 55/7</w:t>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4</w:t>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12.2024 № 52/13</w:t>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0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65"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r>
      <w:tr>
        <w:trPr>
          <w:trHeight w:val="315" w:hRule="atLeast"/>
        </w:trPr>
        <w:tc>
          <w:tcPr>
            <w:tcW w:w="10065"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r>
      <w:tr>
        <w:trPr>
          <w:trHeight w:val="315" w:hRule="atLeast"/>
        </w:trPr>
        <w:tc>
          <w:tcPr>
            <w:tcW w:w="10065"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5 год</w:t>
            </w:r>
          </w:p>
        </w:tc>
      </w:tr>
      <w:tr>
        <w:trPr>
          <w:trHeight w:val="300" w:hRule="atLeast"/>
        </w:trPr>
        <w:tc>
          <w:tcPr>
            <w:tcW w:w="170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363"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26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3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95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837"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84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94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03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9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8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092</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647</w:t>
            </w:r>
          </w:p>
        </w:tc>
        <w:tc>
          <w:tcPr>
            <w:tcW w:w="8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2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087</w:t>
            </w:r>
          </w:p>
        </w:tc>
        <w:tc>
          <w:tcPr>
            <w:tcW w:w="9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69</w:t>
            </w:r>
          </w:p>
        </w:tc>
        <w:tc>
          <w:tcPr>
            <w:tcW w:w="9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079</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539</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72</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304</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968</w:t>
            </w:r>
          </w:p>
        </w:tc>
        <w:tc>
          <w:tcPr>
            <w:tcW w:w="9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722</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867</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766</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450</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1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11</w:t>
            </w:r>
          </w:p>
        </w:tc>
        <w:tc>
          <w:tcPr>
            <w:tcW w:w="9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73</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46</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0443,79</w:t>
            </w:r>
          </w:p>
        </w:tc>
      </w:tr>
      <w:tr>
        <w:trPr>
          <w:trHeight w:val="9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471</w:t>
            </w:r>
          </w:p>
        </w:tc>
        <w:tc>
          <w:tcPr>
            <w:tcW w:w="9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59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920</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939</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913</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472,42</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900"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рльское городское поселение </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0,0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2656,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973,0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000,00</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0</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765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2472,42</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0443,79</w:t>
            </w:r>
          </w:p>
        </w:tc>
      </w:tr>
    </w:tbl>
    <w:p>
      <w:pPr>
        <w:pStyle w:val="Normal"/>
        <w:spacing w:lineRule="auto" w:line="240" w:before="0" w:after="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4">
    <w:name w:val="xl84"/>
    <w:basedOn w:val="Normal"/>
    <w:qFormat/>
    <w:pP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9">
    <w:name w:val="xl119"/>
    <w:basedOn w:val="Normal"/>
    <w:qFormat/>
    <w:pPr>
      <w:spacing w:lineRule="auto" w:line="240" w:before="280" w:after="280"/>
      <w:jc w:val="right"/>
    </w:pPr>
    <w:rPr>
      <w:rFonts w:ascii="Times New Roman" w:hAnsi="Times New Roman" w:cs="Times New Roman"/>
      <w:sz w:val="24"/>
      <w:szCs w:val="24"/>
    </w:rPr>
  </w:style>
  <w:style w:type="paragraph" w:styleId="Xl120">
    <w:name w:val="xl120"/>
    <w:basedOn w:val="Normal"/>
    <w:qFormat/>
    <w:pPr>
      <w:spacing w:lineRule="auto" w:line="240" w:before="280" w:after="280"/>
      <w:jc w:val="right"/>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6">
    <w:name w:val="xl126"/>
    <w:basedOn w:val="Normal"/>
    <w:qFormat/>
    <w:pPr>
      <w:spacing w:lineRule="auto" w:line="240" w:before="280" w:after="280"/>
      <w:jc w:val="center"/>
    </w:pPr>
    <w:rPr>
      <w:rFonts w:ascii="Times New Roman" w:hAnsi="Times New Roman" w:cs="Times New Roman"/>
      <w:b/>
      <w:bCs/>
      <w:sz w:val="26"/>
      <w:szCs w:val="26"/>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9">
    <w:name w:val="xl129"/>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4979&amp;dst=3019" TargetMode="External"/><Relationship Id="rId3" Type="http://schemas.openxmlformats.org/officeDocument/2006/relationships/hyperlink" Target="https://login.consultant.ru/link/?req=doc&amp;base=RZB&amp;n=494979&amp;dst=1014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TMR</cp:lastModifiedBy>
  <cp:lastPrinted>2024-02-01T15:53:00Z</cp:lastPrinted>
  <dcterms:modified xsi:type="dcterms:W3CDTF">2025-02-26T07:34:00Z</dcterms:modified>
  <cp:revision>171</cp:revision>
  <dc:subject/>
  <dc:title/>
</cp:coreProperties>
</file>