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lang w:val="ru-RU"/>
        </w:rPr>
      </w:pPr>
      <w:r>
        <w:rPr>
          <w:rFonts w:cs="Times New Roman" w:ascii="Times New Roman" w:hAnsi="Times New Roman"/>
          <w:b/>
          <w:lang w:val="ru-RU"/>
        </w:rPr>
        <w:t>СОВЕТ</w:t>
      </w:r>
    </w:p>
    <w:p>
      <w:pPr>
        <w:pStyle w:val="Subtitle"/>
        <w:spacing w:before="0" w:after="0"/>
        <w:rPr>
          <w:rFonts w:ascii="Times New Roman" w:hAnsi="Times New Roman" w:cs="Times New Roman"/>
          <w:b/>
          <w:b/>
          <w:lang w:val="ru-RU"/>
        </w:rPr>
      </w:pPr>
      <w:r>
        <w:rPr>
          <w:rFonts w:cs="Times New Roman" w:ascii="Times New Roman" w:hAnsi="Times New Roman"/>
          <w:b/>
          <w:lang w:val="ru-RU"/>
        </w:rPr>
        <w:t>ТЕЙКОВСКОГО МУНИЦИПАЛЬНОГО РАЙО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ИВАНОВСКОЙ ОБЛАСТИ</w:t>
      </w:r>
    </w:p>
    <w:p>
      <w:pPr>
        <w:pStyle w:val="Subtitle"/>
        <w:spacing w:before="0" w:after="0"/>
        <w:rPr>
          <w:rFonts w:ascii="Times New Roman" w:hAnsi="Times New Roman" w:cs="Times New Roman"/>
          <w:b/>
          <w:b/>
          <w:lang w:val="ru-RU"/>
        </w:rPr>
      </w:pPr>
      <w:r>
        <w:rPr>
          <w:rFonts w:cs="Times New Roman" w:ascii="Times New Roman" w:hAnsi="Times New Roman"/>
          <w:b/>
          <w:lang w:val="ru-RU"/>
        </w:rPr>
        <w:t xml:space="preserve">седьмого созыва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 26.03.2025 № 56/1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решение Совет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йковского муниципального района от 18.12.2024 № 52/13</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О бюджете Тейковского муниципального района </w:t>
      </w:r>
    </w:p>
    <w:p>
      <w:pPr>
        <w:pStyle w:val="TextBodyIndent"/>
        <w:ind w:left="0" w:hanging="0"/>
        <w:jc w:val="center"/>
        <w:rPr/>
      </w:pPr>
      <w:r>
        <w:rPr>
          <w:rFonts w:cs="Times New Roman" w:ascii="Times New Roman" w:hAnsi="Times New Roman"/>
          <w:b/>
          <w:sz w:val="24"/>
          <w:szCs w:val="24"/>
        </w:rPr>
        <w:t xml:space="preserve">на 2025 год и плановый период 2026 и 2027 год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Уставом Тейковского муниципального района (в действ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овет Тейковского муниципального района Р Е Ш И Л:</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sz w:val="24"/>
          <w:szCs w:val="24"/>
        </w:rPr>
        <w:t>Внести в решение Совета Тейковского муниципального района от 18.12.2024 № 52/13 «О бюджете Тейковского муниципального района на 2025 год и плановый период 2026 и 2027 годов»  следующие изменения и до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пункте 1 решения:</w:t>
      </w:r>
    </w:p>
    <w:p>
      <w:pPr>
        <w:pStyle w:val="Normal"/>
        <w:spacing w:lineRule="auto" w:line="240" w:before="0" w:after="0"/>
        <w:ind w:firstLine="567"/>
        <w:jc w:val="both"/>
        <w:rPr/>
      </w:pPr>
      <w:r>
        <w:rPr>
          <w:rFonts w:cs="Times New Roman" w:ascii="Times New Roman" w:hAnsi="Times New Roman"/>
          <w:sz w:val="24"/>
          <w:szCs w:val="24"/>
        </w:rPr>
        <w:t>в абзаце третьем цифры «407952024,84» заменить цифрами «441678647,0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заце четвертом цифры «435021829,90» заменить цифрами «470173881,95»;</w:t>
      </w:r>
    </w:p>
    <w:p>
      <w:pPr>
        <w:pStyle w:val="Normal"/>
        <w:spacing w:lineRule="auto" w:line="240" w:before="0" w:after="0"/>
        <w:ind w:firstLine="567"/>
        <w:jc w:val="both"/>
        <w:rPr/>
      </w:pPr>
      <w:r>
        <w:rPr>
          <w:rFonts w:cs="Times New Roman" w:ascii="Times New Roman" w:hAnsi="Times New Roman"/>
          <w:sz w:val="24"/>
          <w:szCs w:val="24"/>
        </w:rPr>
        <w:t>в абзаце пятом цифры «26973852,84» заменить цифрами «28495234,8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абзаце третьем пункта 4 слова «317466435,86» заменить словами «351127105,8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пункте 18 решения слова «18521296,21» заменить словами «19615347,26».</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4. Приложение 1 к решению изложить в новой редакции согласно приложению 1.</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5. Приложение 2 к решению изложить в новой редакции согласно приложению 2.</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6. Приложение 4 к решению изложить в новой редакции согласно приложению 3.</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7. Приложение 5 к решению изложить в новой редакции согласно приложению 4.</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8. Приложение 7 к решению изложить в новой редакции согласно приложению 5.</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9. Приложение 9 к решению изложить в новой редакции согласно приложению 6.</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10. Приложение 14 к решению изложить в новой редакции согласно приложению 7.</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4678" w:leader="none"/>
        </w:tabs>
        <w:spacing w:lineRule="auto" w:line="240" w:before="0" w:after="0"/>
        <w:rPr/>
      </w:pPr>
      <w:r>
        <w:rPr>
          <w:rFonts w:cs="Times New Roman" w:ascii="Times New Roman" w:hAnsi="Times New Roman"/>
          <w:b/>
          <w:sz w:val="24"/>
          <w:szCs w:val="24"/>
        </w:rPr>
        <w:t>И.о. главы Тейковского                               Председатель Совета</w:t>
      </w:r>
    </w:p>
    <w:p>
      <w:pPr>
        <w:pStyle w:val="Normal"/>
        <w:spacing w:lineRule="auto" w:line="240" w:before="0" w:after="0"/>
        <w:rPr/>
      </w:pPr>
      <w:r>
        <w:rPr>
          <w:rFonts w:cs="Times New Roman" w:ascii="Times New Roman" w:hAnsi="Times New Roman"/>
          <w:b/>
          <w:sz w:val="24"/>
          <w:szCs w:val="24"/>
        </w:rPr>
        <w:t>муниципального района</w:t>
        <w:tab/>
        <w:tab/>
        <w:t xml:space="preserve">               Тейковского муниципального района</w:t>
        <w:tab/>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С. Фиохина                                                                 О.В. Гогул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20" w:type="dxa"/>
        <w:jc w:val="left"/>
        <w:tblInd w:w="0" w:type="dxa"/>
        <w:tblLayout w:type="fixed"/>
        <w:tblCellMar>
          <w:top w:w="0" w:type="dxa"/>
          <w:left w:w="108" w:type="dxa"/>
          <w:bottom w:w="0" w:type="dxa"/>
          <w:right w:w="108" w:type="dxa"/>
        </w:tblCellMar>
      </w:tblPr>
      <w:tblGrid>
        <w:gridCol w:w="1459"/>
        <w:gridCol w:w="239"/>
        <w:gridCol w:w="240"/>
        <w:gridCol w:w="4583"/>
        <w:gridCol w:w="1843"/>
        <w:gridCol w:w="1417"/>
        <w:gridCol w:w="239"/>
      </w:tblGrid>
      <w:tr>
        <w:trPr>
          <w:trHeight w:val="315" w:hRule="atLeast"/>
        </w:trPr>
        <w:tc>
          <w:tcPr>
            <w:tcW w:w="14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2" w:type="dxa"/>
            <w:gridSpan w:val="5"/>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5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2" w:type="dxa"/>
            <w:gridSpan w:val="5"/>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5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2" w:type="dxa"/>
            <w:gridSpan w:val="5"/>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5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2" w:type="dxa"/>
            <w:gridSpan w:val="5"/>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5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2" w:type="dxa"/>
            <w:gridSpan w:val="5"/>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6.03.2025 № 56/1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5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3" w:type="dxa"/>
            <w:gridSpan w:val="4"/>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5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3" w:type="dxa"/>
            <w:gridSpan w:val="4"/>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5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5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3" w:type="dxa"/>
            <w:gridSpan w:val="4"/>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5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3" w:type="dxa"/>
            <w:gridSpan w:val="4"/>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8.12.2024 № 52/1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5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9781" w:type="dxa"/>
            <w:gridSpan w:val="6"/>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ормативы распределения доходов между бюджетом                                                    Тейковского муниципального района и бюджетами поселений </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145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3"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2025 год и плановый период 2026 и 2027 г.г.</w:t>
            </w:r>
          </w:p>
        </w:tc>
        <w:tc>
          <w:tcPr>
            <w:tcW w:w="1843"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 процентах)</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бюджетной классификации доходов бюджетов Российской Федерации </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доход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 муниципа-льн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ы поселений</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5"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9 07013 05 0000 110</w:t>
            </w:r>
          </w:p>
        </w:tc>
        <w:tc>
          <w:tcPr>
            <w:tcW w:w="45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рекламу, мобилизуемый на территориях муниципальных район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5"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9 07033 05 0000 110</w:t>
            </w:r>
          </w:p>
        </w:tc>
        <w:tc>
          <w:tcPr>
            <w:tcW w:w="45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9 07053 05 0000 110</w:t>
            </w:r>
          </w:p>
        </w:tc>
        <w:tc>
          <w:tcPr>
            <w:tcW w:w="45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стные налоги и сборы, мобилизуемые на территориях муниципальных район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3 01995 05 0000 130</w:t>
            </w:r>
          </w:p>
        </w:tc>
        <w:tc>
          <w:tcPr>
            <w:tcW w:w="4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3 02995 05 0000 130</w:t>
            </w:r>
          </w:p>
        </w:tc>
        <w:tc>
          <w:tcPr>
            <w:tcW w:w="4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доходы от компенсации затрат бюджетов муниципальных районов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7 05050 05 0000 180</w:t>
            </w:r>
          </w:p>
        </w:tc>
        <w:tc>
          <w:tcPr>
            <w:tcW w:w="4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 бюджетов муниципальных район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7 01050 05 0000 180</w:t>
            </w:r>
          </w:p>
        </w:tc>
        <w:tc>
          <w:tcPr>
            <w:tcW w:w="45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выясненные поступления, зачисляемые в бюджеты муниципальных район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10096" w:type="dxa"/>
        <w:jc w:val="left"/>
        <w:tblInd w:w="0" w:type="dxa"/>
        <w:tblLayout w:type="fixed"/>
        <w:tblCellMar>
          <w:top w:w="0" w:type="dxa"/>
          <w:left w:w="108" w:type="dxa"/>
          <w:bottom w:w="0" w:type="dxa"/>
          <w:right w:w="108" w:type="dxa"/>
        </w:tblCellMar>
      </w:tblPr>
      <w:tblGrid>
        <w:gridCol w:w="2460"/>
        <w:gridCol w:w="2791"/>
        <w:gridCol w:w="1656"/>
        <w:gridCol w:w="11"/>
        <w:gridCol w:w="1361"/>
        <w:gridCol w:w="11"/>
        <w:gridCol w:w="1567"/>
        <w:gridCol w:w="11"/>
        <w:gridCol w:w="44"/>
        <w:gridCol w:w="184"/>
      </w:tblGrid>
      <w:tr>
        <w:trPr>
          <w:trHeight w:val="315" w:hRule="atLeast"/>
        </w:trPr>
        <w:tc>
          <w:tcPr>
            <w:tcW w:w="24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2" w:type="dxa"/>
            <w:gridSpan w:val="8"/>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c>
          <w:tcPr>
            <w:tcW w:w="18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4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2" w:type="dxa"/>
            <w:gridSpan w:val="8"/>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18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4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2" w:type="dxa"/>
            <w:gridSpan w:val="8"/>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c>
          <w:tcPr>
            <w:tcW w:w="18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4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2" w:type="dxa"/>
            <w:gridSpan w:val="8"/>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18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4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2" w:type="dxa"/>
            <w:gridSpan w:val="8"/>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6.03.2025 № 56/10</w:t>
            </w:r>
          </w:p>
        </w:tc>
        <w:tc>
          <w:tcPr>
            <w:tcW w:w="18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4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2" w:type="dxa"/>
            <w:gridSpan w:val="8"/>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c>
          <w:tcPr>
            <w:tcW w:w="18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4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2" w:type="dxa"/>
            <w:gridSpan w:val="8"/>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18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4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2" w:type="dxa"/>
            <w:gridSpan w:val="8"/>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c>
          <w:tcPr>
            <w:tcW w:w="18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4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2" w:type="dxa"/>
            <w:gridSpan w:val="8"/>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18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4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2" w:type="dxa"/>
            <w:gridSpan w:val="8"/>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8.12.2024 № 52/13</w:t>
            </w:r>
          </w:p>
        </w:tc>
        <w:tc>
          <w:tcPr>
            <w:tcW w:w="18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918" w:type="dxa"/>
            <w:gridSpan w:val="4"/>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2"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8"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918"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w:t>
            </w:r>
          </w:p>
        </w:tc>
        <w:tc>
          <w:tcPr>
            <w:tcW w:w="1372"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8"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6918"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юджета Тейковского муниципального района по кодам классификации доходов бюджетов на 2025 год</w:t>
            </w:r>
          </w:p>
        </w:tc>
        <w:tc>
          <w:tcPr>
            <w:tcW w:w="1372"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8"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4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2" w:type="dxa"/>
            <w:gridSpan w:val="8"/>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8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классификации доходов бюджетов Российской Федерации</w:t>
            </w:r>
          </w:p>
        </w:tc>
        <w:tc>
          <w:tcPr>
            <w:tcW w:w="279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165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5г.</w:t>
            </w:r>
          </w:p>
        </w:tc>
        <w:tc>
          <w:tcPr>
            <w:tcW w:w="1372"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осимые изменения</w:t>
            </w:r>
          </w:p>
        </w:tc>
        <w:tc>
          <w:tcPr>
            <w:tcW w:w="157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5г.</w:t>
            </w:r>
          </w:p>
        </w:tc>
        <w:tc>
          <w:tcPr>
            <w:tcW w:w="239"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0"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2"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 00 00000 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ОВЫЕ И НЕНАЛОГОВЫЕ ДОХОДЫ</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 401 325,02</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4 047,78</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 505 372,8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 01 00000 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ПРИБЫЛЬ, ДОХОДЫ</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 828 5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 828 5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01 0200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828 5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828 5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2791"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142 7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142 7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2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8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2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hyperlink>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 45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 45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2791"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2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hyperlink>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 7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 7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4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 5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 5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80 01 0000 110</w:t>
            </w:r>
          </w:p>
        </w:tc>
        <w:tc>
          <w:tcPr>
            <w:tcW w:w="2791"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76"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8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45 55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45 55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3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3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 1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 1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40 01 0000 110</w:t>
            </w:r>
          </w:p>
        </w:tc>
        <w:tc>
          <w:tcPr>
            <w:tcW w:w="2791"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4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5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5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3 00000 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014 3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014 3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14 3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14 3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230 01 0000 110</w:t>
            </w:r>
          </w:p>
        </w:tc>
        <w:tc>
          <w:tcPr>
            <w:tcW w:w="27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37 7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37 7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24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31 01 0000 110</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6"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37 700,00</w:t>
            </w:r>
          </w:p>
        </w:tc>
        <w:tc>
          <w:tcPr>
            <w:tcW w:w="1372" w:type="dxa"/>
            <w:gridSpan w:val="2"/>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37 7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2"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4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0" w:hRule="atLeast"/>
        </w:trPr>
        <w:tc>
          <w:tcPr>
            <w:tcW w:w="24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41 01 0000 110</w:t>
            </w:r>
          </w:p>
        </w:tc>
        <w:tc>
          <w:tcPr>
            <w:tcW w:w="2791"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50 01 0000 110</w:t>
            </w:r>
          </w:p>
        </w:tc>
        <w:tc>
          <w:tcPr>
            <w:tcW w:w="27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89 5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89 5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4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51 01 0000 110</w:t>
            </w:r>
          </w:p>
        </w:tc>
        <w:tc>
          <w:tcPr>
            <w:tcW w:w="279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6"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89 500,00</w:t>
            </w:r>
          </w:p>
        </w:tc>
        <w:tc>
          <w:tcPr>
            <w:tcW w:w="1372" w:type="dxa"/>
            <w:gridSpan w:val="2"/>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89 5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2"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6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 5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 5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61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 5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 5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 05 00000 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СОВОКУПНЫЙ ДОХОД</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381 479,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381 479,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00 00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в связи с применением упрощенной системы налогообложения </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93 079,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93 079,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1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 956,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 956,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11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 956,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 956,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2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06 123,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06 123,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21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06 123,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06 123,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300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 4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 4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 4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 4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4000 02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4 0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4 0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4020 02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ог, взимаемый в связи с применением патентной системы налогообложения, зачисляемый в бюджеты муниципальных районов </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4 0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4 0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 07 00000 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СБОРЫ И РЕГУЛЯРНЫЕ ПЛАТЕЖИ ЗА ПОЛЬЗОВАНИЕ ПРИРОДНЫМИ РЕСУРСАМИ</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916 0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916 0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070100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полезных ископаемых</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16 0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16 0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7 0102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общераспространенных полезных ископаемых</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16 0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16 0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8 00000 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8 0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8 0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8 0300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 0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 0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8 0301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 0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 0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 11 00000 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448 391,56</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448 391,56</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9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00 00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48 391,56</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48 391,56</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1 05010 00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29 279,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29 279,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1 05013 05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92 494,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92 494,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1 05013 13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 785,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 785,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30 00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 112,56</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 112,56</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1 05035 05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 112,56</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 112,56</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 12 00000 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ЛАТЕЖИ ПРИ ПОЛЬЗОВАНИИ ПРИРОДНЫМИ РЕСУРСАМИ</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32 089,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32 089,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2 01000 01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негативное воздействие на окружающую среду</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2 089,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2 089,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 12 01010 01 6000 120</w:t>
            </w:r>
          </w:p>
        </w:tc>
        <w:tc>
          <w:tcPr>
            <w:tcW w:w="2791"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513,48</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513,48</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 12 01030 01 6000 120</w:t>
            </w:r>
          </w:p>
        </w:tc>
        <w:tc>
          <w:tcPr>
            <w:tcW w:w="2791"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6,53</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6,53</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2 01040 01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отходов производства и потребления</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5 998,99</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5 998,99</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 12 01041 01 6000 120</w:t>
            </w:r>
          </w:p>
        </w:tc>
        <w:tc>
          <w:tcPr>
            <w:tcW w:w="2791"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 695,84</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 695,84</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 12 01042 01 6000 120</w:t>
            </w:r>
          </w:p>
        </w:tc>
        <w:tc>
          <w:tcPr>
            <w:tcW w:w="2791"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 303,15</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 303,15</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 13 00000 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ОКАЗАНИЯ ПЛАТНЫХ УСЛУГ И КОМПЕНСАЦИИ ЗАТРАТ ГОСУДАРСТВА</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392 133,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4 047,78</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496 180,78</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3 01000 00 0000 13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оказания платных услуг (работ)</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92 133,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 047,78</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96 180,78</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3 01990 00 0000 13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92 133,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00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77 133,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3 01995 05 0000 13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00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 13 01995 05 0000 13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77 133,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77 133,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3 02000 00 0000 13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компенсации затран государства</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47,78</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47,78</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3 02990 00 0000 13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доходы от компенсации затрат государства </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47,78</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47,78</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3 02995 05 0000 13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доходы от компенсации затрат бюджетов муниципальных районов </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47,78</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47,78</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 14 00000 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ПРОДАЖИ МАТЕРИАЛЬНЫХ И НЕМАТЕРИАЛЬНЫХ АКТИВОВ</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431 4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431 4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00 00 0000 43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34 4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34 4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10 00 0000 43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34 4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34 4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05 0000 43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43 2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43 2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13 0000 43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 2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 2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300 00 0000 43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 0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 0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310 00 0000 43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 0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 0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313 05 0000 43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 0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 0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 16 00000 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ШТРАФЫ, САНКЦИИ, ВОЗМЕЩЕНИЕ УЩЕРБА</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7 732,71</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7 732,71</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6 01000 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Кодексом Российской Федерации об административных правонарушениях</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 732,71</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 732,71</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6 01050 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66,88</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66,88</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 16 01053 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66,88</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66,88</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 16 01053 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6 01060 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383,4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383,4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3 1 16 01063 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83,4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83,4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 16 01063 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4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4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601070 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25,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25,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 16 01073 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25,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25,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 16 01073 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3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3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6 01080 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975,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975,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 16 01083 01 0000 140</w:t>
            </w:r>
          </w:p>
        </w:tc>
        <w:tc>
          <w:tcPr>
            <w:tcW w:w="2791"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975,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975,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6 01130 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 16 01133 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6 01140 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5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5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 16 01143 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5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5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6 01150 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 16 01153 01 0000 140</w:t>
            </w:r>
          </w:p>
        </w:tc>
        <w:tc>
          <w:tcPr>
            <w:tcW w:w="2791"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6 01170 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75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75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 16 01173 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75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75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6 01190 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38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38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 16 01193 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38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38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6 01200 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452,43</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452,43</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3 1 16 01203 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72,43</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72,43</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 16 01203 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 08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 08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 17 00000 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ЧИЕ НЕНАЛОГОВЫЕ ДОХОДЫ</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299,75</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299,75</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7 05000 00 0000 18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99,75</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99,75</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7 05050 05 0000 18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 бюджетов муниципальных районов</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99,75</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99,75</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 00 00000 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6 550 699,82</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 622 574,44</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0 173 274,26</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 02 00000 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7 466 435,86</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 660 67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1 127 105,86</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 02 10000 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тации бюджетам бюджетной системы Российской Федерации </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3 164 470,11</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3 164 470,11</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 02 15001 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на выравнивание бюджетной обеспеченности</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923 3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923 3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15001 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923 3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923 3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15009 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241 170,11</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241 170,11</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15009 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241 170,11</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241 170,11</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 02 20000 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 074 600,8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 066 38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 140 980,8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8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2 02 20041 00 0000 150 </w:t>
            </w:r>
          </w:p>
        </w:tc>
        <w:tc>
          <w:tcPr>
            <w:tcW w:w="27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602 266,21</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602 266,21</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20041 05 0000 150</w:t>
            </w:r>
          </w:p>
        </w:tc>
        <w:tc>
          <w:tcPr>
            <w:tcW w:w="27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602 266,21</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602 266,21</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4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25154 00 0000 150</w:t>
            </w:r>
          </w:p>
        </w:tc>
        <w:tc>
          <w:tcPr>
            <w:tcW w:w="2791"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на реализацию мероприятий по модернизации коммунальной инфраструктуры</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066 38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066 38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4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25154 05 0000 150</w:t>
            </w:r>
          </w:p>
        </w:tc>
        <w:tc>
          <w:tcPr>
            <w:tcW w:w="2791"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реализацию мероприятий по модернизации коммунальной инфраструктуры</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066 38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066 38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25304 00 0000 150</w:t>
            </w:r>
          </w:p>
        </w:tc>
        <w:tc>
          <w:tcPr>
            <w:tcW w:w="27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49 624,4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49 624,4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25304 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49 624,4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49 624,4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4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25519 00 0000 150</w:t>
            </w:r>
          </w:p>
        </w:tc>
        <w:tc>
          <w:tcPr>
            <w:tcW w:w="2791" w:type="dxa"/>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держку отрасли культуры </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165,89</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165,89</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4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25519 05 0000 150</w:t>
            </w:r>
          </w:p>
        </w:tc>
        <w:tc>
          <w:tcPr>
            <w:tcW w:w="2791"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поддержку отрасли культуры </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165,89</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165,89</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 02 29999 00 0000 150</w:t>
            </w:r>
          </w:p>
        </w:tc>
        <w:tc>
          <w:tcPr>
            <w:tcW w:w="27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99 544,3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99 544,3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29999 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 бюджетам муниципальных районов</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99 544,3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99 544,3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 02 30000 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венции бюджетам бюджетной системы Российской Федерации</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1 541 010,97</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1 541 010,97</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0024 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51 461,15</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51 461,15</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0024 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51 461,15</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51 461,15</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082 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1 988,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1 988,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082 05 0000 150</w:t>
            </w:r>
          </w:p>
        </w:tc>
        <w:tc>
          <w:tcPr>
            <w:tcW w:w="2791"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1 988,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1 988,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120 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82</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82</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120 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82</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82</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9999 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187 079,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187 079,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9999 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 бюджетам муниципальных районов</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187 079,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187 079,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 02 40000 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ые межбюджетные трансферты</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686 353,98</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4 29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280 643,98</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1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40014 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 29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 29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0014 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 29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 29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3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050 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 72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 72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050 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 72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 72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45179 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38 762,58</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38 762,58</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179 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38 762,58</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38 762,58</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45303 00 0000 150</w:t>
            </w:r>
          </w:p>
        </w:tc>
        <w:tc>
          <w:tcPr>
            <w:tcW w:w="279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93 2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93 2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303 05 0000 150</w:t>
            </w:r>
          </w:p>
        </w:tc>
        <w:tc>
          <w:tcPr>
            <w:tcW w:w="279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93 200,0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93 200,0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49999 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5 671,4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5 671,4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9999 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муниципальных районов</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5 671,4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5 671,4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18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 047,78</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 047,78</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3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800000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47,78</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47,78</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800000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47,78</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47,78</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845050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бюджетов муниципальных районов от возврата остатков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из бюджетов поселений </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47,78</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47,78</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19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783,82</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 047,78</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3 831,6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900000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783,82</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47,78</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3 831,6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25304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 </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601,70</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601,70</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4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45050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врат остатков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из бюджетов муниципальных районов </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47,78</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47,78</w:t>
            </w:r>
          </w:p>
        </w:tc>
        <w:tc>
          <w:tcPr>
            <w:tcW w:w="239"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45303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врат остатков иных межбюджетных трансфертов на ежемесячное денежное вознаграждение за классное руководство педагогическим работникам госуд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 </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8 339,86</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8 339,86</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60010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 842,26</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 842,26</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того доходов</w:t>
            </w:r>
          </w:p>
        </w:tc>
        <w:tc>
          <w:tcPr>
            <w:tcW w:w="1656"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7 952 024,84</w:t>
            </w:r>
          </w:p>
        </w:tc>
        <w:tc>
          <w:tcPr>
            <w:tcW w:w="1372"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 726 622,22</w:t>
            </w:r>
          </w:p>
        </w:tc>
        <w:tc>
          <w:tcPr>
            <w:tcW w:w="1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1 678 647,06</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10078" w:type="dxa"/>
        <w:jc w:val="left"/>
        <w:tblInd w:w="0" w:type="dxa"/>
        <w:tblLayout w:type="fixed"/>
        <w:tblCellMar>
          <w:top w:w="0" w:type="dxa"/>
          <w:left w:w="108" w:type="dxa"/>
          <w:bottom w:w="0" w:type="dxa"/>
          <w:right w:w="108" w:type="dxa"/>
        </w:tblCellMar>
      </w:tblPr>
      <w:tblGrid>
        <w:gridCol w:w="2595"/>
        <w:gridCol w:w="2934"/>
        <w:gridCol w:w="1417"/>
        <w:gridCol w:w="1439"/>
        <w:gridCol w:w="1439"/>
        <w:gridCol w:w="15"/>
        <w:gridCol w:w="224"/>
        <w:gridCol w:w="15"/>
      </w:tblGrid>
      <w:tr>
        <w:trPr>
          <w:trHeight w:val="315" w:hRule="atLeast"/>
        </w:trPr>
        <w:tc>
          <w:tcPr>
            <w:tcW w:w="9839"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839"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4"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4"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4"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6.03.2025 № 56/1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839"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839"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4"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4"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4"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8.12.2024 № 52/1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839" w:type="dxa"/>
            <w:gridSpan w:val="6"/>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а</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6" w:hRule="atLeast"/>
        </w:trPr>
        <w:tc>
          <w:tcPr>
            <w:tcW w:w="9839" w:type="dxa"/>
            <w:gridSpan w:val="6"/>
            <w:vMerge w:val="restart"/>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а Тейковского муниципального района на 2025 год                                             </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5" w:hRule="atLeast"/>
        </w:trPr>
        <w:tc>
          <w:tcPr>
            <w:tcW w:w="9839" w:type="dxa"/>
            <w:gridSpan w:val="6"/>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839" w:type="dxa"/>
            <w:gridSpan w:val="6"/>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плановый период 2026 и 2027 г.г.</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839"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классификации источников финансирования дефицитов бюджетов</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да классификации источников финансирования дефицито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439"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c>
          <w:tcPr>
            <w:tcW w:w="1439"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 год</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0 00 00 00 0000 000</w:t>
            </w:r>
          </w:p>
        </w:tc>
        <w:tc>
          <w:tcPr>
            <w:tcW w:w="2934"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ов бюджетов – всего:</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 495 234,89</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5 00 00 00 0000 000</w:t>
            </w:r>
          </w:p>
        </w:tc>
        <w:tc>
          <w:tcPr>
            <w:tcW w:w="2934"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остатков средств на счетах по учету средств бюджета</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 495 234,89</w:t>
            </w:r>
          </w:p>
        </w:tc>
        <w:tc>
          <w:tcPr>
            <w:tcW w:w="143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500</w:t>
            </w:r>
          </w:p>
        </w:tc>
        <w:tc>
          <w:tcPr>
            <w:tcW w:w="2934"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 680 348,06</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 004 495,78</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 109 884,1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500</w:t>
            </w:r>
          </w:p>
        </w:tc>
        <w:tc>
          <w:tcPr>
            <w:tcW w:w="2934"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средств бюджетов</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 680 348,06</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 004 495,78</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 109 884,1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510</w:t>
            </w:r>
          </w:p>
        </w:tc>
        <w:tc>
          <w:tcPr>
            <w:tcW w:w="2934"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 680 348,06</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 004 495,78</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 109 884,1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510</w:t>
            </w:r>
          </w:p>
        </w:tc>
        <w:tc>
          <w:tcPr>
            <w:tcW w:w="2934"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муниципальных районов</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 680 348,06</w:t>
            </w:r>
          </w:p>
        </w:tc>
        <w:tc>
          <w:tcPr>
            <w:tcW w:w="143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 004 495,78</w:t>
            </w:r>
          </w:p>
        </w:tc>
        <w:tc>
          <w:tcPr>
            <w:tcW w:w="143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 109 884,1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5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600</w:t>
            </w:r>
          </w:p>
        </w:tc>
        <w:tc>
          <w:tcPr>
            <w:tcW w:w="2934"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 175 582,95</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 004 495,78</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 109 884,1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600</w:t>
            </w:r>
          </w:p>
        </w:tc>
        <w:tc>
          <w:tcPr>
            <w:tcW w:w="2934"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средств бюджетов</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 175 582,95</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 004 495,78</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 109 884,1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610</w:t>
            </w:r>
          </w:p>
        </w:tc>
        <w:tc>
          <w:tcPr>
            <w:tcW w:w="2934"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 175 582,95</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 004 495,78</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 109 884,1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610</w:t>
            </w:r>
          </w:p>
        </w:tc>
        <w:tc>
          <w:tcPr>
            <w:tcW w:w="2934"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муниципальных районов</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 175 582,95</w:t>
            </w:r>
          </w:p>
        </w:tc>
        <w:tc>
          <w:tcPr>
            <w:tcW w:w="143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 004 495,78</w:t>
            </w:r>
          </w:p>
        </w:tc>
        <w:tc>
          <w:tcPr>
            <w:tcW w:w="143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 109 884,1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0 00 00 0000 000</w:t>
            </w:r>
          </w:p>
        </w:tc>
        <w:tc>
          <w:tcPr>
            <w:tcW w:w="2934"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ые источники внутреннего финансирования дефицитов бюджетов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5 00 00 0000 000</w:t>
            </w:r>
          </w:p>
        </w:tc>
        <w:tc>
          <w:tcPr>
            <w:tcW w:w="29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ые кредиты, предоставленные внутри страны в валюте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000</w:t>
            </w:r>
          </w:p>
        </w:tc>
        <w:tc>
          <w:tcPr>
            <w:tcW w:w="29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внутри страны в валюте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1,00</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500</w:t>
            </w:r>
          </w:p>
        </w:tc>
        <w:tc>
          <w:tcPr>
            <w:tcW w:w="29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1,00</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5 0000 540</w:t>
            </w:r>
          </w:p>
        </w:tc>
        <w:tc>
          <w:tcPr>
            <w:tcW w:w="29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1,00</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540</w:t>
            </w:r>
          </w:p>
        </w:tc>
        <w:tc>
          <w:tcPr>
            <w:tcW w:w="29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1,00</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600</w:t>
            </w:r>
          </w:p>
        </w:tc>
        <w:tc>
          <w:tcPr>
            <w:tcW w:w="29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внутри страны в валюте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1,00</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640</w:t>
            </w:r>
          </w:p>
        </w:tc>
        <w:tc>
          <w:tcPr>
            <w:tcW w:w="29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1,00</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640</w:t>
            </w:r>
          </w:p>
        </w:tc>
        <w:tc>
          <w:tcPr>
            <w:tcW w:w="29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бюджеты муниципальных районов в валюте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1,00</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03.2025 № 56/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12.2024 № 5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м программам Тейковского муниципального района 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включенным в муниципальные программы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правлениям деятельности органов местного самоуправления Тейковского муниципального района), группам видов расходов классификации расходов бюджета Тейковского муниципального района на плановый период 2025 го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w:t>
      </w:r>
    </w:p>
    <w:tbl>
      <w:tblPr>
        <w:tblW w:w="9877" w:type="dxa"/>
        <w:jc w:val="left"/>
        <w:tblInd w:w="0" w:type="dxa"/>
        <w:tblLayout w:type="fixed"/>
        <w:tblCellMar>
          <w:top w:w="0" w:type="dxa"/>
          <w:left w:w="108" w:type="dxa"/>
          <w:bottom w:w="0" w:type="dxa"/>
          <w:right w:w="108" w:type="dxa"/>
        </w:tblCellMar>
      </w:tblPr>
      <w:tblGrid>
        <w:gridCol w:w="2709"/>
        <w:gridCol w:w="1259"/>
        <w:gridCol w:w="1188"/>
        <w:gridCol w:w="1540"/>
        <w:gridCol w:w="1372"/>
        <w:gridCol w:w="1570"/>
        <w:gridCol w:w="239"/>
      </w:tblGrid>
      <w:tr>
        <w:trPr>
          <w:trHeight w:val="330" w:hRule="atLeast"/>
        </w:trPr>
        <w:tc>
          <w:tcPr>
            <w:tcW w:w="2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Hlk194305286"/>
            <w:bookmarkStart w:id="1" w:name="_Hlk194305286"/>
            <w:bookmarkEnd w:id="1"/>
          </w:p>
        </w:tc>
        <w:tc>
          <w:tcPr>
            <w:tcW w:w="125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1"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709"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68"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расходов</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5г.</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осимые изменени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5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образования Тейковского муниципального района на 2024 - 2029 годы»</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4 633 300,1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4 633 300,1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общего образования»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424 281,7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795,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461 076,7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образования»</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904 600,6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795,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941 395,6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разовательных организаций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2 9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3 574,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3 57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51 965,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795,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8 76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 090,9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 090,9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7 070,7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7 070,7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3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11 111,1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11 111,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3S89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11 111,1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11 111,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апитальный ремонт объектов общего образования"</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283 57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283 5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общего образования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10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283 57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283 5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мер социальной поддержки в сфере образования»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830 771,0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830 771,0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предоставления мер социальной поддержки в сфере образования»</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830 771,0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830 771,0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 973,9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 973,9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48 447,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48 447,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656,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65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914,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91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0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118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90,00</w:t>
            </w:r>
          </w:p>
        </w:tc>
        <w:tc>
          <w:tcPr>
            <w:tcW w:w="13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9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971,2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971,2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2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285,4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285,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2"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571,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57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 92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 9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 895,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 89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4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4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0"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 053,6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313,6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 7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99"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 494,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313,6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 807,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9 692,3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9 692,3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23 007,5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23 007,5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Выявление и поддержка одаренных детей»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6 4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6 4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явление и поддержка одаренных детей и молодежи»</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 4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 4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основных общеобразовательных программ»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 298 640,0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795,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 261 845,0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78 573,5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5,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76 778,5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11 806,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11 8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53 649,5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5,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51 854,5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6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39 088,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39 0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Развитие общего образования»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219 383,9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184 383,9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11 920,1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61 920,1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805 937,1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 00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520 937,1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85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8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584 026,6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584 026,6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9 819,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9 8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 045,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 04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 696,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 69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проект "Педагоги и наставники"</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Ю6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00 682,5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00 682,5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Ю650502</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 36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 36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4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Ю650502</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 36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 36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4"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Ю65303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12 32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12 3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Ю65303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80 88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80 8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Ю651792</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381,2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381,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Ю651792</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381,2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381,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общедоступного и бесплатного образования  в муниципальных образовательных организациях»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3 187 079,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3 187 079,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651 215,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651 21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607 661,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607 66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554,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55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общего образования»</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535 864,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535 86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477 21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477 2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494,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49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608 16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608 16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дополнительных общеобразовательных программ»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016 538,3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016 538,3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74 338,3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74 338,3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74 338,3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74 338,3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2 2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2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4 314,5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4 314,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85,4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85,4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отдыха и оздоровления детей»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9 59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9 59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отдыха и оздоровления детей»</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9 59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9 59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71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405,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40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475,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47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адрового потенциала системы образования"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Организация целевой подготовки педагогов для работы в муниципальных образовательных организациях Тейковского муниципального района"</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9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Развитие кадрового потенциала системы образования"</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Предоставление субсидий бюджетным, автономным учреждениям и иным некоммерческим организациям)</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и туризма в  Тейковском муниципальном районе»</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758 031,7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3 321,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491 352,7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ультуры Тейковского муниципального района»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083 638,7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3 321,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736 959,7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ультуры»</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78 078,4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321,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731 399,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80 98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 99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76 9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68 098,4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68 098,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 331,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 33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культуры»</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49,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49,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библиотечного обслуживания населения"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54 311,2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54 311,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93 591,8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93 591,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Закупка товаров, работ и услуг для обеспечения государственных (муниципальных) нужд)</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29 668,5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29 668,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 651,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 65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399,8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399,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едоставление дополнительного образования в сфере культуры и искусства»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24 393,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24 393,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4 393,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4 39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65 02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65 018,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 373,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 37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Иные бюджетные ассигнования)</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вышение туристической привлекательности Тейковского района"</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 00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здание и продвижение конкурентоспособного туристского продукта"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 в Тейковском муниципальном районе»</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физкультурно-массовых, спортивных мероприятий и участие спортсменов Тейковского муниципального района в районных, областных, зональных и региональных соревнованиях»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000000</w:t>
            </w:r>
          </w:p>
        </w:tc>
        <w:tc>
          <w:tcPr>
            <w:tcW w:w="11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000</w:t>
            </w:r>
          </w:p>
        </w:tc>
        <w:tc>
          <w:tcPr>
            <w:tcW w:w="11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Экономическое развитие Тейковского муниципального района»</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и развитие малого и среднего предпринимательства в Тейковском муниципальном районе»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еализация молодежной политики на территории Тейковского муниципального района»</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здание условий для развития молодежной политики на территории Тейковского муниципального района»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олодежной политики»</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атриотическое воспитание детей и молодежи и подготовка молодежи Тейковского муниципального района к военной службе"</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вершенствование системы патриотического воспитания детей и молодежи"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Поддержка населения в Тейковском муниципальном районе»</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01 988,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01 988,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граждан пожилого возраста Тейковского муниципального района»</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000000</w:t>
            </w:r>
          </w:p>
        </w:tc>
        <w:tc>
          <w:tcPr>
            <w:tcW w:w="11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мероприятий и акций, направленных на повышение качества жизни граждан пожилого возраста»</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детей - сирот Тейковского муниципального района»</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1 988,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1 9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1 988,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1 9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Д08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1 988,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1 9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ая программа «Повышение безопасности дорожного движения Тейковского муниципального района»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511 311,9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511 311,9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429 073,3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429 073,3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автомобильных дорог общего пользования местного значения и дорог внутри населенных пунктов»</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429 073,3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429 073,3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9Д005</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03 629,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03 62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9Д00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23 424,1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23 424,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и (или) содержание автомобильных дорог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S1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797 238,6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797 238,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Текущий и капитальный ремонт автомобильных дорог общего пользования местного значения и дорог внутри населенных пунктов»</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797 238,6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797 238,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9Д002</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 счет средств дорожного хозяйства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Д007</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Формирование законопослушного поведения участников дорожного движения в Тейковском муниципальном районе»</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упреждение опасного поведения детей дошкольного и школьного возраста, участников дорожного движения»</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Предоставление субсидий бюджетным, автономным учреждениям и иным некоммерческим организациям)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9Д003</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истемы организации движения транспортных средств и пешеходов, повышение безопасности дорожных условий»</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движения транспортных средств и пешеходов, повышение безопасности дорожных условий"</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9Д004</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качественным жильем, услугами жилищно-коммунального хозяйства и улучшение состояния коммунальной инфраструктуры»</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830 775,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 066 38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897 155,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газификации Тейковского муниципального района»</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 03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 6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газоснабжением в границах муниципального района»</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 03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 6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 03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 6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апитального ремонта общего имущества в многоквартирных домах, расположенных на территории Тейковского муниципального района»</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капитального ремонта жилфонда»</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в части содержания муниципального жилого фонда (Межбюджетные трансферты)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80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 472,4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2 472,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07 527,5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07 527,5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временно пустующих муниципальных жилых и нежилых помещений, а также специализированных жилых помещений Тейковского муниципального района»</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МУП ЖКХ Тейковского муниципального района на возмещение затрат, 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ООО "Коммунальные энергетические системы - Тейково" на возмещение затрат, 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2</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водоснабжением  жителей Тейковского муниципального района»</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206 10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706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водоснабжения в границах муниципального района"</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гиональный проект "Модернизация коммунальной инфраструктуры"</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И3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206 10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206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я по модернизации коммунальной инфраструктуры  (Капитальные вложения в объекты государственной (муниципальной) собственно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И3515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206 10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206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населения Тейковского муниципального района теплоснабжением»</w:t>
            </w:r>
            <w:r>
              <w:rPr>
                <w:rFonts w:cs="Times New Roman" w:ascii="Times New Roman" w:hAnsi="Times New Roman"/>
                <w:i/>
                <w:iCs/>
                <w:color w:val="000000"/>
                <w:sz w:val="24"/>
                <w:szCs w:val="24"/>
              </w:rPr>
              <w:t xml:space="preserve">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43 065,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73 31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016 37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теплоснабжения в границах муниципального района"</w:t>
            </w:r>
            <w:r>
              <w:rPr>
                <w:rFonts w:cs="Times New Roman" w:ascii="Times New Roman" w:hAnsi="Times New Roman"/>
                <w:i/>
                <w:iCs/>
                <w:color w:val="000000"/>
                <w:sz w:val="24"/>
                <w:szCs w:val="24"/>
              </w:rPr>
              <w:t xml:space="preserve">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43 065,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43 0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9Т00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МУП ЖКХ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9Т00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93 065,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93 0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гиональный проект "Модернизация коммунальной инфраструктуры"</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И3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73 31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73 3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70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я по модернизации коммунальной инфраструктуры  (Капитальные вложения в объекты государственной (муниципальной) собственно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И3515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73 31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73 3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территорий сельских кладбищ Тейковского муниципального района»</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й территорий сельских кладбищ"</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дготовка проектов внесения изменений в документы территориального планирования, правила землепользования и застройки»</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готовка проектов планировки территории"</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мероприят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Тейковского муниципального района"</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2"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80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ереселение граждан из аварийного жилищного фонда на территории сельских поселений Тейковского муниципального района»</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ереселение граждан из аварийного жилищного фонда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тоимости жилых помещений, находящихся в собственности граждан, подлежащих расселению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206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Планировка территории и проведение комплексных кадастровых работ на территории  Тейковского муниципального района»</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458 6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458 6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омплексных кадастровых работ на территории Тейковского муниципального района»</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работка проектов планировки и межевания территории для проведения комплексных кадастровых работ»</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планировки территорий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207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ые кадастровые работы»</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0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ое развитие сельских территорий Тейковского муниципального район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000000</w:t>
            </w:r>
          </w:p>
        </w:tc>
        <w:tc>
          <w:tcPr>
            <w:tcW w:w="118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8 600,00</w:t>
            </w:r>
          </w:p>
        </w:tc>
        <w:tc>
          <w:tcPr>
            <w:tcW w:w="13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8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8 6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8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8 6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8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правление муниципальным имуществом Тейковского муниципального района»</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87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875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правление и распоряжение имуществом, находящимся в муниципальной собственности Тейковского муниципального района»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ценка недвижимости, признание прав и регулирование отношений по муниципальной собственности»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держание и текущий ремонт имущества, находящегося в казне Тейковского муниципального района»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увеличение) уставного фонда муниципального унитарного предприяти»</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3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МУП ЖКХ Тейковского муниципального района на увеличение уставного фонда (Иные бюджетные ассигнования)</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3208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ационального, эффективного использования земельных участков, государственная собственность на которые  не разграничена»</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работ по проведению кадастровых работ и определению рыночной стоимости земельных участков,  государственная собственность на которые  не разграничена»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овершенствование местного самоуправления на территории Тейковского муниципального района"</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униципальной службы на территории Тейковского муниципального района"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эффективности местного самоуправления"</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равовой основы органов местного самоуправления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ционные выплаты на подготовку граждан для муниципальной службы на договорной основе (Социальное обеспечение и иные выплаты населению)</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100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ротиводействие коррупции на территории Тейковского муниципального района"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системы антикоррупционного просвещения"</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равовой основы органов местного самоуправления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Открытый и безопасный район"</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834 636,1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834 636,1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Информатизация, техническое и программное обеспечение, обслуживание и сопровождение информационных систем"</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форматизация, техническое и программное обеспечение, обслуживание и сопровождение информационных систем"</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уровня информационной открытости органов местного самоуправления Тейковского муниципального района"</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ероприятий, направленных на повышение уровня информационной открытости органов местного самоуправления Тейковского муниципального района, а так же на создание информационного взаимодействия органов власти и населения"</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филактика правонарушений и наркомании, борьба с преступностью и обеспечение безопасности граждан»</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3 536,1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3 536,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нижение уровня преступности и повышение результативности профилактики правонарушений и наркомании"</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3 536,1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3 536,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 066,0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 066,0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470,1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470,1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33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лучшение условий и охраны труда в Тейковском муниципальном районе»</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1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блюдение требований охраны труда"</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1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5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7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8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Предоставление субсидий бюджетным, автономным учреждениям и иным некоммерческим организациям)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Тейковского муниципального района</w:t>
            </w:r>
            <w:r>
              <w:rPr>
                <w:rFonts w:cs="Times New Roman" w:ascii="Times New Roman" w:hAnsi="Times New Roman"/>
                <w:i/>
                <w:iCs/>
                <w:color w:val="000000"/>
                <w:sz w:val="24"/>
                <w:szCs w:val="24"/>
              </w:rPr>
              <w:t xml:space="preserve">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 848 186,9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52 351,05</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 200 537,9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представительного органа Тейковского муниципального района</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9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87 285,5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87 285,5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0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 285,5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 285,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исполнительных органов местного самоуправления  Тейковского муниципального района</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527 335,3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 30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625 635,3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5 041,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5 04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32 515,2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32 515,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7 118,8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7 118,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773 692,5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30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871 992,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01 659,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01 6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 441,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 44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7 829,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7 82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138,8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138,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непрограммные мероприятия</w:t>
            </w:r>
            <w:r>
              <w:rPr>
                <w:rFonts w:cs="Times New Roman" w:ascii="Times New Roman" w:hAnsi="Times New Roman"/>
                <w:i/>
                <w:iCs/>
                <w:color w:val="000000"/>
                <w:sz w:val="24"/>
                <w:szCs w:val="24"/>
              </w:rPr>
              <w:t xml:space="preserve">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9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613 807,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54 051,05</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 867 858,0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0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593 194,7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593 194,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98 488,4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98 488,4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68,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25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2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удиторских проверок муниципальных унитарных предприятий Тейковского муниципального района (Закупка товаров, работ и услуг для обеспечения государственных (муниципальных) нужд)</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70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3 9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3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40 443,7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4 051,05</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34 494,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r>
              <w:rPr>
                <w:rFonts w:cs="Times New Roman" w:ascii="Times New Roman" w:hAnsi="Times New Roman"/>
                <w:i/>
                <w:iCs/>
                <w:color w:val="000000"/>
                <w:sz w:val="24"/>
                <w:szCs w:val="24"/>
              </w:rPr>
              <w:t xml:space="preserve">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31 514,5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31 514,5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меры социальной поддержки участникам специальной военной операции и членам их семей на территории Тейковского муниципального района (Социальное обеспечение и иные выплаты населению)</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002</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Социальное обеспечение и иные выплаты населению)</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w:t>
            </w:r>
            <w:r>
              <w:rPr>
                <w:rFonts w:cs="Times New Roman" w:ascii="Times New Roman" w:hAnsi="Times New Roman"/>
                <w:i/>
                <w:iCs/>
                <w:color w:val="000000"/>
                <w:sz w:val="24"/>
                <w:szCs w:val="24"/>
              </w:rPr>
              <w:t xml:space="preserve">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14 347,4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14 347,4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я полномочий Ивановской области на осуществление переданных органам местного самоуправления государственных полномочий Ивановской области</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9 276,1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9 276,1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 276,1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 276,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92,8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92,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 856,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 85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ие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2,8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2,8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8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8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5 021 829,9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 152 052,05</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0 173 881,9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931" w:type="dxa"/>
        <w:jc w:val="left"/>
        <w:tblInd w:w="0" w:type="dxa"/>
        <w:tblLayout w:type="fixed"/>
        <w:tblCellMar>
          <w:top w:w="0" w:type="dxa"/>
          <w:left w:w="108" w:type="dxa"/>
          <w:bottom w:w="0" w:type="dxa"/>
          <w:right w:w="108" w:type="dxa"/>
        </w:tblCellMar>
      </w:tblPr>
      <w:tblGrid>
        <w:gridCol w:w="1276"/>
        <w:gridCol w:w="3260"/>
        <w:gridCol w:w="1758"/>
        <w:gridCol w:w="26"/>
        <w:gridCol w:w="6"/>
        <w:gridCol w:w="1608"/>
        <w:gridCol w:w="26"/>
        <w:gridCol w:w="6"/>
        <w:gridCol w:w="1726"/>
        <w:gridCol w:w="26"/>
        <w:gridCol w:w="6"/>
        <w:gridCol w:w="207"/>
      </w:tblGrid>
      <w:tr>
        <w:trPr>
          <w:trHeight w:val="315" w:hRule="atLeast"/>
        </w:trPr>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42" w:type="dxa"/>
            <w:gridSpan w:val="9"/>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tc>
        <w:tc>
          <w:tcPr>
            <w:tcW w:w="21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2" w:type="dxa"/>
            <w:gridSpan w:val="9"/>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1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2" w:type="dxa"/>
            <w:gridSpan w:val="9"/>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1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2" w:type="dxa"/>
            <w:gridSpan w:val="9"/>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1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2" w:type="dxa"/>
            <w:gridSpan w:val="9"/>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6.03.2025 № 56/10</w:t>
            </w:r>
          </w:p>
        </w:tc>
        <w:tc>
          <w:tcPr>
            <w:tcW w:w="21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2" w:type="dxa"/>
            <w:gridSpan w:val="9"/>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tc>
        <w:tc>
          <w:tcPr>
            <w:tcW w:w="21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2" w:type="dxa"/>
            <w:gridSpan w:val="9"/>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1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2" w:type="dxa"/>
            <w:gridSpan w:val="9"/>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1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2" w:type="dxa"/>
            <w:gridSpan w:val="9"/>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1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2" w:type="dxa"/>
            <w:gridSpan w:val="9"/>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8.12.2024 № 52/13</w:t>
            </w:r>
          </w:p>
        </w:tc>
        <w:tc>
          <w:tcPr>
            <w:tcW w:w="21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4" w:type="dxa"/>
            <w:gridSpan w:val="3"/>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8"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26"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РАСХОДОВ</w:t>
            </w:r>
          </w:p>
        </w:tc>
        <w:tc>
          <w:tcPr>
            <w:tcW w:w="1640" w:type="dxa"/>
            <w:gridSpan w:val="3"/>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8"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6326"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а Тейковского муниципального района на 2025 год по разделам и подразделам функциональной классификации расходов Российской Федерации</w:t>
            </w:r>
          </w:p>
        </w:tc>
        <w:tc>
          <w:tcPr>
            <w:tcW w:w="1640" w:type="dxa"/>
            <w:gridSpan w:val="3"/>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8"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9724" w:type="dxa"/>
            <w:gridSpan w:val="11"/>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0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7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5г.</w:t>
            </w:r>
          </w:p>
        </w:tc>
        <w:tc>
          <w:tcPr>
            <w:tcW w:w="1640" w:type="dxa"/>
            <w:gridSpan w:val="3"/>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осимые изменения</w:t>
            </w:r>
          </w:p>
        </w:tc>
        <w:tc>
          <w:tcPr>
            <w:tcW w:w="175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5г.</w:t>
            </w:r>
          </w:p>
        </w:tc>
        <w:tc>
          <w:tcPr>
            <w:tcW w:w="239"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40" w:type="dxa"/>
            <w:gridSpan w:val="3"/>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3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государственные вопросы  </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165 295,37</w:t>
            </w:r>
          </w:p>
        </w:tc>
        <w:tc>
          <w:tcPr>
            <w:tcW w:w="16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8 300,00</w:t>
            </w:r>
          </w:p>
        </w:tc>
        <w:tc>
          <w:tcPr>
            <w:tcW w:w="175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503 595,37</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3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1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5 041,00</w:t>
            </w:r>
          </w:p>
        </w:tc>
        <w:tc>
          <w:tcPr>
            <w:tcW w:w="16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5 041,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trPr>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32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5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 285,50</w:t>
            </w:r>
          </w:p>
        </w:tc>
        <w:tc>
          <w:tcPr>
            <w:tcW w:w="1640"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 285,5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27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3260"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8"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278 128,66</w:t>
            </w:r>
          </w:p>
        </w:tc>
        <w:tc>
          <w:tcPr>
            <w:tcW w:w="1640" w:type="dxa"/>
            <w:gridSpan w:val="3"/>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300,00</w:t>
            </w:r>
          </w:p>
        </w:tc>
        <w:tc>
          <w:tcPr>
            <w:tcW w:w="1758" w:type="dxa"/>
            <w:gridSpan w:val="3"/>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376 428,66</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w:t>
            </w:r>
          </w:p>
        </w:tc>
        <w:tc>
          <w:tcPr>
            <w:tcW w:w="17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82</w:t>
            </w:r>
          </w:p>
        </w:tc>
        <w:tc>
          <w:tcPr>
            <w:tcW w:w="16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82</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3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40 100,00</w:t>
            </w:r>
          </w:p>
        </w:tc>
        <w:tc>
          <w:tcPr>
            <w:tcW w:w="16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40 1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3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31 514,59</w:t>
            </w:r>
          </w:p>
        </w:tc>
        <w:tc>
          <w:tcPr>
            <w:tcW w:w="16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31 514,59</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3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бщегосударственные вопросы </w:t>
            </w:r>
          </w:p>
        </w:tc>
        <w:tc>
          <w:tcPr>
            <w:tcW w:w="1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722 742,80</w:t>
            </w:r>
          </w:p>
        </w:tc>
        <w:tc>
          <w:tcPr>
            <w:tcW w:w="16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175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62 742,8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3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346 851,20</w:t>
            </w:r>
          </w:p>
        </w:tc>
        <w:tc>
          <w:tcPr>
            <w:tcW w:w="16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5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346 851,2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3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населения и территории от чрезвычайных ситуаций природного и техногенного характера, пожарная безопасность </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346 851,20</w:t>
            </w:r>
          </w:p>
        </w:tc>
        <w:tc>
          <w:tcPr>
            <w:tcW w:w="16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346 851,2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3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циональная экономика </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149 595,32</w:t>
            </w:r>
          </w:p>
        </w:tc>
        <w:tc>
          <w:tcPr>
            <w:tcW w:w="16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 000,00</w:t>
            </w:r>
          </w:p>
        </w:tc>
        <w:tc>
          <w:tcPr>
            <w:tcW w:w="175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449 595,32</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3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хозяйство и рыболовство </w:t>
            </w:r>
          </w:p>
        </w:tc>
        <w:tc>
          <w:tcPr>
            <w:tcW w:w="1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 283,36</w:t>
            </w:r>
          </w:p>
        </w:tc>
        <w:tc>
          <w:tcPr>
            <w:tcW w:w="16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 283,36</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3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1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011 311,96</w:t>
            </w:r>
          </w:p>
        </w:tc>
        <w:tc>
          <w:tcPr>
            <w:tcW w:w="16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75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11 311,96</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3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национальной экономики </w:t>
            </w:r>
          </w:p>
        </w:tc>
        <w:tc>
          <w:tcPr>
            <w:tcW w:w="1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25 000,00</w:t>
            </w:r>
          </w:p>
        </w:tc>
        <w:tc>
          <w:tcPr>
            <w:tcW w:w="16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25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3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994 166,25</w:t>
            </w:r>
          </w:p>
        </w:tc>
        <w:tc>
          <w:tcPr>
            <w:tcW w:w="16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 860 431,05</w:t>
            </w:r>
          </w:p>
        </w:tc>
        <w:tc>
          <w:tcPr>
            <w:tcW w:w="175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 854 597,3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3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00 000,00</w:t>
            </w:r>
          </w:p>
        </w:tc>
        <w:tc>
          <w:tcPr>
            <w:tcW w:w="16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00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3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1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503 722,46</w:t>
            </w:r>
          </w:p>
        </w:tc>
        <w:tc>
          <w:tcPr>
            <w:tcW w:w="16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066 380,00</w:t>
            </w:r>
          </w:p>
        </w:tc>
        <w:tc>
          <w:tcPr>
            <w:tcW w:w="175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570 102,46</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3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90 443,79</w:t>
            </w:r>
          </w:p>
        </w:tc>
        <w:tc>
          <w:tcPr>
            <w:tcW w:w="16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4 051,05</w:t>
            </w:r>
          </w:p>
        </w:tc>
        <w:tc>
          <w:tcPr>
            <w:tcW w:w="175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84 494,84</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r>
              <w:rPr>
                <w:rFonts w:cs="Times New Roman" w:ascii="Times New Roman" w:hAnsi="Times New Roman"/>
                <w:color w:val="000000"/>
                <w:sz w:val="24"/>
                <w:szCs w:val="24"/>
              </w:rPr>
              <w:t xml:space="preserve"> </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 867 933,43</w:t>
            </w:r>
          </w:p>
        </w:tc>
        <w:tc>
          <w:tcPr>
            <w:tcW w:w="16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5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 867 933,43</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1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437 768,53</w:t>
            </w:r>
          </w:p>
        </w:tc>
        <w:tc>
          <w:tcPr>
            <w:tcW w:w="16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75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472 768,53</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1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 415 430,04</w:t>
            </w:r>
          </w:p>
        </w:tc>
        <w:tc>
          <w:tcPr>
            <w:tcW w:w="16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75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 380 430,04</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1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09 131,31</w:t>
            </w:r>
          </w:p>
        </w:tc>
        <w:tc>
          <w:tcPr>
            <w:tcW w:w="16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09 131,31</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1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16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1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355 603,55</w:t>
            </w:r>
          </w:p>
        </w:tc>
        <w:tc>
          <w:tcPr>
            <w:tcW w:w="16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355 603,55</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 736 272,70</w:t>
            </w:r>
          </w:p>
        </w:tc>
        <w:tc>
          <w:tcPr>
            <w:tcW w:w="16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3 321,00</w:t>
            </w:r>
          </w:p>
        </w:tc>
        <w:tc>
          <w:tcPr>
            <w:tcW w:w="175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389 593,7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083 638,70</w:t>
            </w:r>
          </w:p>
        </w:tc>
        <w:tc>
          <w:tcPr>
            <w:tcW w:w="16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321,00</w:t>
            </w:r>
          </w:p>
        </w:tc>
        <w:tc>
          <w:tcPr>
            <w:tcW w:w="175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736 959,7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52 634,00</w:t>
            </w:r>
          </w:p>
        </w:tc>
        <w:tc>
          <w:tcPr>
            <w:tcW w:w="16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52 634,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211 715,63</w:t>
            </w:r>
          </w:p>
        </w:tc>
        <w:tc>
          <w:tcPr>
            <w:tcW w:w="16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5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211 715,63</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онное обеспечение </w:t>
            </w:r>
          </w:p>
        </w:tc>
        <w:tc>
          <w:tcPr>
            <w:tcW w:w="1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3 900,00</w:t>
            </w:r>
          </w:p>
        </w:tc>
        <w:tc>
          <w:tcPr>
            <w:tcW w:w="16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3 9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населения </w:t>
            </w:r>
          </w:p>
        </w:tc>
        <w:tc>
          <w:tcPr>
            <w:tcW w:w="1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6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семьи и детства </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7 815,63</w:t>
            </w:r>
          </w:p>
        </w:tc>
        <w:tc>
          <w:tcPr>
            <w:tcW w:w="16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7 815,63</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социальной политики</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70 000,00</w:t>
            </w:r>
          </w:p>
        </w:tc>
        <w:tc>
          <w:tcPr>
            <w:tcW w:w="16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70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0 000,00</w:t>
            </w:r>
          </w:p>
        </w:tc>
        <w:tc>
          <w:tcPr>
            <w:tcW w:w="16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5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0 0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6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расходов </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5 021 829,90</w:t>
            </w:r>
          </w:p>
        </w:tc>
        <w:tc>
          <w:tcPr>
            <w:tcW w:w="16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 152 052,05</w:t>
            </w:r>
          </w:p>
        </w:tc>
        <w:tc>
          <w:tcPr>
            <w:tcW w:w="175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0 173 881,95</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03.2025 № 56/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12.2024 № 52/13</w:t>
      </w:r>
    </w:p>
    <w:p>
      <w:pPr>
        <w:pStyle w:val="Normal"/>
        <w:spacing w:lineRule="auto" w:line="240" w:before="0" w:after="0"/>
        <w:rPr>
          <w:sz w:val="24"/>
          <w:szCs w:val="24"/>
        </w:rPr>
      </w:pPr>
      <w:r>
        <w:rPr>
          <w:sz w:val="24"/>
          <w:szCs w:val="24"/>
        </w:rPr>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бюджета Тейковского муниципального</w:t>
      </w:r>
    </w:p>
    <w:p>
      <w:pPr>
        <w:pStyle w:val="Normal"/>
        <w:spacing w:lineRule="auto" w:line="240" w:before="0" w:after="0"/>
        <w:jc w:val="center"/>
        <w:rPr>
          <w:sz w:val="24"/>
          <w:szCs w:val="24"/>
        </w:rPr>
      </w:pPr>
      <w:r>
        <w:rPr>
          <w:rFonts w:cs="Times New Roman" w:ascii="Times New Roman" w:hAnsi="Times New Roman"/>
          <w:b/>
          <w:bCs/>
          <w:sz w:val="24"/>
          <w:szCs w:val="24"/>
        </w:rPr>
        <w:t>района на 2025 год</w:t>
      </w:r>
    </w:p>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ab/>
        <w:tab/>
        <w:tab/>
        <w:t xml:space="preserve"> </w:t>
        <w:tab/>
        <w:t>(руб.)</w:t>
      </w:r>
    </w:p>
    <w:tbl>
      <w:tblPr>
        <w:tblW w:w="9759" w:type="dxa"/>
        <w:jc w:val="left"/>
        <w:tblInd w:w="0" w:type="dxa"/>
        <w:tblLayout w:type="fixed"/>
        <w:tblCellMar>
          <w:top w:w="0" w:type="dxa"/>
          <w:left w:w="108" w:type="dxa"/>
          <w:bottom w:w="0" w:type="dxa"/>
          <w:right w:w="108" w:type="dxa"/>
        </w:tblCellMar>
      </w:tblPr>
      <w:tblGrid>
        <w:gridCol w:w="1943"/>
        <w:gridCol w:w="1010"/>
        <w:gridCol w:w="1278"/>
        <w:gridCol w:w="1135"/>
        <w:gridCol w:w="629"/>
        <w:gridCol w:w="1254"/>
        <w:gridCol w:w="1017"/>
        <w:gridCol w:w="1254"/>
        <w:gridCol w:w="239"/>
      </w:tblGrid>
      <w:tr>
        <w:trPr>
          <w:trHeight w:val="300" w:hRule="atLeast"/>
        </w:trPr>
        <w:tc>
          <w:tcPr>
            <w:tcW w:w="1943"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bookmarkStart w:id="2" w:name="_Hlk194305782"/>
            <w:bookmarkEnd w:id="2"/>
            <w:r>
              <w:rPr>
                <w:rFonts w:cs="Times New Roman" w:ascii="Times New Roman" w:hAnsi="Times New Roman"/>
                <w:color w:val="000000"/>
                <w:sz w:val="24"/>
                <w:szCs w:val="24"/>
              </w:rPr>
              <w:t> </w:t>
            </w:r>
          </w:p>
        </w:tc>
        <w:tc>
          <w:tcPr>
            <w:tcW w:w="101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9"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4"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адми-нистратора расходов</w:t>
            </w:r>
          </w:p>
        </w:tc>
        <w:tc>
          <w:tcPr>
            <w:tcW w:w="12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ен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62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ждено по бюджету на               2025 г.</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ждено по бюджету на               2025 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75"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Тейковского муниципального района</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 577 999,64</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 254 680,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8 832 679,6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7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5 041,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5 04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 066,05</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 066,0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470,11</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470,1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773 692,5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300,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871 992,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82</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4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25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2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000,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Социальное обеспечение и иные выплаты населению)</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92,8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92,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 856,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 85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9Д001</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23 424,12</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23 424,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и (или) содержание автомобильных дорог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S11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1</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 счет средств дорожного хозяйств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9Д002</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Д007</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3</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9Д004</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планировки территории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207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07 527,58</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07 527,5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МУП ЖКХ Тейковского муниципального района на возмещение затрат, 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1</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ООО "Коммунальные энергетические системы - Тейково" на возмещение затрат, 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2</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тоимости жилых помещений, находящихся в собственности граждан, подлежащих расселению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206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 030,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 6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 модернизации объектов коммунальной инфраструктуры  (Капитальные вложения в объекты государственной (муниципальной) собственност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И35154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206 100,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206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9Т001</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МУП ЖКХ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9Т001</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93 065,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93 0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 модернизации объектов коммунальной инфраструктуры  (Капитальные вложения в объекты государственной (муниципальной) собственност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И35154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73 310,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73 3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8 6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8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МУП ЖКХ Тейковского муниципального района на увеличение уставного фонда (Иные бюджетные ассигнования)</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32088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3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14 347,46</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14 347,4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3 9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3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336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Д082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1 988,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1 9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меры социальной поддержки участникам специальной военной операции и членам их семей на территории Тейковского муниципального района (Социальное обеспечение и иные выплаты населению)</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002</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нсационные выплаты на подготовку граждан для муниципальной службы на договорной основе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1001</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Тейковского муниципального района</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6</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87 285,5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87 285,5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 285,5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 285,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авовой основы органов местного самоуправления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ый отдел администрации Тейковского муниципального района</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 743 042,7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97 372,05</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 640 414,7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01 659,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01 6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 441,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 44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31 514,59</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31 514,5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удиторских проверок муниципальных унитарных предприятий Тейковского муниципального района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7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593 194,72</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593 194,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98 488,48</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98 488,4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68,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9Д005</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03 629,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03 62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в части содержания муниципального жилого фонда (Межбюджетные трансферты)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804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 472,42</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2 472,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40 443,79</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 051,05</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34 494,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A010808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65 02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65 018,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 373,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 37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Иные бюджетные ассигнования)</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80 98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 990,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76 9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68 098,41</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68 098,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 33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 33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49,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93 591,84</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93 591,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29 668,56</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29 668,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 651,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 65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399,89</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399,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 образования администрации Тейковского муниципального района</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7 838 368,06</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7 838 368,0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формированию  законопослушного поведения участников дорожного движения в Тейковском муниципальном районе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9Д003</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разовательных организаций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51 965,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795,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8 76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74 747,48</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74 747,4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5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9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9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 177,5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 177,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11 806,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11 8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53 649,55</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5,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51 854,5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6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39 088,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39 0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607 661,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607 66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554,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55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5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2 9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3 574,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3 57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 090,91</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 090,9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7 070,71</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7 070,7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3S89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36 363,64</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36 363,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 973,92</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 973,9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48 447,04</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48 447,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общего образования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102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283 57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283 5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9 692,38</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9 692,3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23 007,51</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23 007,5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656,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65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914,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91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 742,5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 742,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 895,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 89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 053,6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313,6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 7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 494,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313,6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 807,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11 920,15</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61 920,1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805 937,1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 000,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520 937,1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85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8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 045,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 04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Ю650502</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 36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 36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Ю650502</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 36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 36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4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Ю653031</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12 32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12 3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Ю653031</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80 88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80 8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Ю651792</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381,29</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381,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Ю651792</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381,29</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381,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 696,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 69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2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477 21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477 2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4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494,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49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608 16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608 16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1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Предоставление субсидий бюджетным, автономным учреждениям и иным некоммерческим организациям)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6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74 338,31</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74 338,3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4 314,56</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4 314,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Иные бюджетные ассигнования)</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85,44</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85,4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Предоставление субсидий бюджетным, автономным учреждениям и иным некоммерческим организациям)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 4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584 026,67</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584 026,6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9 819,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9 8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71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405,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40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475,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47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7 829,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7 82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138,88</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138,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971,23</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971,2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285,4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285,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8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571,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57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4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4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дел культуры, туризма, молодежной и социальной политики администрации Тейковского муниципального района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7</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275 134,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275 134,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32 515,2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32 515,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7 118,8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7 118,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tc>
        <w:tc>
          <w:tcPr>
            <w:tcW w:w="10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5 021 829,9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 152 052,05</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0 173 881,9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677" w:type="dxa"/>
        <w:jc w:val="left"/>
        <w:tblInd w:w="0" w:type="dxa"/>
        <w:tblLayout w:type="fixed"/>
        <w:tblCellMar>
          <w:top w:w="0" w:type="dxa"/>
          <w:left w:w="108" w:type="dxa"/>
          <w:bottom w:w="0" w:type="dxa"/>
          <w:right w:w="108" w:type="dxa"/>
        </w:tblCellMar>
      </w:tblPr>
      <w:tblGrid>
        <w:gridCol w:w="1276"/>
        <w:gridCol w:w="996"/>
        <w:gridCol w:w="901"/>
        <w:gridCol w:w="938"/>
        <w:gridCol w:w="626"/>
        <w:gridCol w:w="866"/>
        <w:gridCol w:w="1092"/>
        <w:gridCol w:w="851"/>
        <w:gridCol w:w="992"/>
        <w:gridCol w:w="1139"/>
      </w:tblGrid>
      <w:tr>
        <w:trPr>
          <w:trHeight w:val="315" w:hRule="atLeast"/>
        </w:trPr>
        <w:tc>
          <w:tcPr>
            <w:tcW w:w="12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40"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7</w:t>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40"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40"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40"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40"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6.03.2025 № 56/10</w:t>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40"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4</w:t>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40"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40"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40"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40"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8.12.2024 № 52/13</w:t>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40"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40"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40"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40"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40"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677" w:type="dxa"/>
            <w:gridSpan w:val="1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межбюджетных трансфертов</w:t>
            </w:r>
          </w:p>
        </w:tc>
      </w:tr>
      <w:tr>
        <w:trPr>
          <w:trHeight w:val="315" w:hRule="atLeast"/>
        </w:trPr>
        <w:tc>
          <w:tcPr>
            <w:tcW w:w="9677" w:type="dxa"/>
            <w:gridSpan w:val="1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на исполнение полномочий, передаваемых поселениям </w:t>
            </w:r>
          </w:p>
        </w:tc>
      </w:tr>
      <w:tr>
        <w:trPr>
          <w:trHeight w:val="315" w:hRule="atLeast"/>
        </w:trPr>
        <w:tc>
          <w:tcPr>
            <w:tcW w:w="9677" w:type="dxa"/>
            <w:gridSpan w:val="1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йковским муниципальным районом на 2025 год</w:t>
            </w:r>
          </w:p>
        </w:tc>
      </w:tr>
      <w:tr>
        <w:trPr>
          <w:trHeight w:val="300" w:hRule="atLeast"/>
        </w:trPr>
        <w:tc>
          <w:tcPr>
            <w:tcW w:w="1276"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6"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елений</w:t>
            </w:r>
          </w:p>
        </w:tc>
        <w:tc>
          <w:tcPr>
            <w:tcW w:w="8401"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r>
      <w:tr>
        <w:trPr>
          <w:trHeight w:val="636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организации деятельности по сбору (в том числе раздельному сбору) и транспортированию твердых коммунальных отходов сельских поселений</w:t>
            </w:r>
          </w:p>
        </w:tc>
        <w:tc>
          <w:tcPr>
            <w:tcW w:w="901"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 границах населенных пунктов сельских поселений</w:t>
            </w:r>
          </w:p>
        </w:tc>
        <w:tc>
          <w:tcPr>
            <w:tcW w:w="938"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не границ населенных пунктов в границах поселений</w:t>
            </w:r>
          </w:p>
        </w:tc>
        <w:tc>
          <w:tcPr>
            <w:tcW w:w="626"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итуальных услуг и содержание мест захоронения сельских поселений</w:t>
            </w:r>
          </w:p>
        </w:tc>
        <w:tc>
          <w:tcPr>
            <w:tcW w:w="866"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границах поселения электро-, тепло-, газо- и водоснабжения населения, водоотведения, снабжения населения топливом сельских поселений</w:t>
            </w:r>
          </w:p>
        </w:tc>
        <w:tc>
          <w:tcPr>
            <w:tcW w:w="1092"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едупреждении и ликвидации последствий чрезвычайных ситуаций в границах сельских поселений и обеспечение первичных мер пожарной безопасности за границами сельских поселений</w:t>
            </w:r>
          </w:p>
        </w:tc>
        <w:tc>
          <w:tcPr>
            <w:tcW w:w="851"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иблиотечного обслуживания населения, комплектование и обеспечение сохранности библиотечных фондов библиотек сельских поселений</w:t>
            </w:r>
          </w:p>
        </w:tc>
        <w:tc>
          <w:tcPr>
            <w:tcW w:w="992"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139"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w:t>
            </w:r>
          </w:p>
        </w:tc>
      </w:tr>
      <w:tr>
        <w:trPr>
          <w:trHeight w:val="9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Большеклочковское сельское поселение </w:t>
            </w:r>
          </w:p>
        </w:tc>
        <w:tc>
          <w:tcPr>
            <w:tcW w:w="9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081</w:t>
            </w:r>
          </w:p>
        </w:tc>
        <w:tc>
          <w:tcPr>
            <w:tcW w:w="9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7092</w:t>
            </w:r>
          </w:p>
        </w:tc>
        <w:tc>
          <w:tcPr>
            <w:tcW w:w="9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2647</w:t>
            </w:r>
          </w:p>
        </w:tc>
        <w:tc>
          <w:tcPr>
            <w:tcW w:w="6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23</w:t>
            </w:r>
          </w:p>
        </w:tc>
        <w:tc>
          <w:tcPr>
            <w:tcW w:w="8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087</w:t>
            </w:r>
          </w:p>
        </w:tc>
        <w:tc>
          <w:tcPr>
            <w:tcW w:w="10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9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rHeight w:val="9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Крапивновское сельское поселение </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269</w:t>
            </w:r>
          </w:p>
        </w:tc>
        <w:tc>
          <w:tcPr>
            <w:tcW w:w="9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7079</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539</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072</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304</w:t>
            </w:r>
          </w:p>
        </w:tc>
        <w:tc>
          <w:tcPr>
            <w:tcW w:w="10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5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051,05</w:t>
            </w:r>
          </w:p>
        </w:tc>
      </w:tr>
      <w:tr>
        <w:trPr>
          <w:trHeight w:val="9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Морозовское сельское поселение </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968</w:t>
            </w:r>
          </w:p>
        </w:tc>
        <w:tc>
          <w:tcPr>
            <w:tcW w:w="9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3722</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7867</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766</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450</w:t>
            </w:r>
          </w:p>
        </w:tc>
        <w:tc>
          <w:tcPr>
            <w:tcW w:w="10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2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10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rHeight w:val="9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огорянов-ское сельское поселение</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211</w:t>
            </w:r>
          </w:p>
        </w:tc>
        <w:tc>
          <w:tcPr>
            <w:tcW w:w="9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173</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246</w:t>
            </w:r>
          </w:p>
        </w:tc>
        <w:tc>
          <w:tcPr>
            <w:tcW w:w="10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700</w:t>
            </w:r>
          </w:p>
        </w:tc>
        <w:tc>
          <w:tcPr>
            <w:tcW w:w="851"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0443,79</w:t>
            </w:r>
          </w:p>
        </w:tc>
      </w:tr>
      <w:tr>
        <w:trPr>
          <w:trHeight w:val="9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Новолеушин-ское сельское поселение </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471</w:t>
            </w:r>
          </w:p>
        </w:tc>
        <w:tc>
          <w:tcPr>
            <w:tcW w:w="9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8590</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920</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939</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913</w:t>
            </w:r>
          </w:p>
        </w:tc>
        <w:tc>
          <w:tcPr>
            <w:tcW w:w="10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200</w:t>
            </w:r>
          </w:p>
        </w:tc>
        <w:tc>
          <w:tcPr>
            <w:tcW w:w="851"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2472,42</w:t>
            </w:r>
          </w:p>
        </w:tc>
        <w:tc>
          <w:tcPr>
            <w:tcW w:w="11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rHeight w:val="9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Нерльское городское поселение </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0000,00</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02656,00</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973,00</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0000,0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000,0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271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765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2472,42</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34494,84</w:t>
            </w:r>
          </w:p>
        </w:tc>
      </w:tr>
    </w:tbl>
    <w:p>
      <w:pPr>
        <w:pStyle w:val="Normal"/>
        <w:spacing w:lineRule="auto" w:line="240" w:before="0" w:after="0"/>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bidi="ar-SA"/>
    </w:rPr>
  </w:style>
  <w:style w:type="character" w:styleId="Style16">
    <w:name w:val="Основной текст с отступом Знак"/>
    <w:qFormat/>
    <w:rPr>
      <w:rFonts w:ascii="Arial" w:hAnsi="Arial" w:cs="Arial"/>
      <w:sz w:val="28"/>
      <w:lang w:val="ru-RU" w:bidi="ar-SA"/>
    </w:rPr>
  </w:style>
  <w:style w:type="character" w:styleId="Style17">
    <w:name w:val="Подзаголовок Знак"/>
    <w:qFormat/>
    <w:rPr>
      <w:rFonts w:ascii="Cambria" w:hAnsi="Cambria" w:cs="Cambria"/>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firstLine="1135"/>
      <w:jc w:val="both"/>
    </w:pPr>
    <w:rPr>
      <w:rFonts w:ascii="Arial" w:hAnsi="Arial" w:cs="Arial"/>
      <w:sz w:val="28"/>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i/>
      <w:iCs/>
      <w:color w:val="000000"/>
      <w:sz w:val="20"/>
      <w:szCs w:val="20"/>
    </w:rPr>
  </w:style>
  <w:style w:type="paragraph" w:styleId="Xl72">
    <w:name w:val="xl72"/>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spacing w:lineRule="auto" w:line="240" w:before="280" w:after="280"/>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90">
    <w:name w:val="xl90"/>
    <w:basedOn w:val="Normal"/>
    <w:qFormat/>
    <w:pPr>
      <w:spacing w:lineRule="auto" w:line="240" w:before="280" w:after="280"/>
      <w:textAlignment w:val="top"/>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20">
    <w:name w:val="xl120"/>
    <w:basedOn w:val="Normal"/>
    <w:qFormat/>
    <w:pPr>
      <w:spacing w:lineRule="auto" w:line="240" w:before="280" w:after="280"/>
      <w:jc w:val="right"/>
    </w:pPr>
    <w:rPr>
      <w:rFonts w:ascii="Times New Roman" w:hAnsi="Times New Roman" w:cs="Times New Roman"/>
      <w:sz w:val="24"/>
      <w:szCs w:val="24"/>
    </w:rPr>
  </w:style>
  <w:style w:type="paragraph" w:styleId="Xl121">
    <w:name w:val="xl121"/>
    <w:basedOn w:val="Normal"/>
    <w:qFormat/>
    <w:pPr>
      <w:spacing w:lineRule="auto" w:line="240" w:before="280" w:after="280"/>
      <w:jc w:val="right"/>
    </w:pPr>
    <w:rPr>
      <w:rFonts w:ascii="Times New Roman" w:hAnsi="Times New Roman" w:cs="Times New Roman"/>
      <w:sz w:val="24"/>
      <w:szCs w:val="24"/>
    </w:rPr>
  </w:style>
  <w:style w:type="paragraph" w:styleId="Xl122">
    <w:name w:val="xl122"/>
    <w:basedOn w:val="Normal"/>
    <w:qFormat/>
    <w:pPr>
      <w:pBdr>
        <w:bottom w:val="single" w:sz="4" w:space="0" w:color="000000"/>
      </w:pBdr>
      <w:spacing w:lineRule="auto" w:line="240" w:before="280" w:after="280"/>
      <w:jc w:val="right"/>
    </w:pPr>
    <w:rPr>
      <w:rFonts w:ascii="Times New Roman" w:hAnsi="Times New Roman" w:cs="Times New Roman"/>
      <w:sz w:val="20"/>
      <w:szCs w:val="20"/>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7">
    <w:name w:val="xl127"/>
    <w:basedOn w:val="Normal"/>
    <w:qFormat/>
    <w:pPr>
      <w:spacing w:lineRule="auto" w:line="240" w:before="280" w:after="280"/>
      <w:jc w:val="center"/>
    </w:pPr>
    <w:rPr>
      <w:rFonts w:ascii="Times New Roman" w:hAnsi="Times New Roman" w:cs="Times New Roman"/>
      <w:b/>
      <w:bCs/>
      <w:sz w:val="24"/>
      <w:szCs w:val="24"/>
    </w:rPr>
  </w:style>
  <w:style w:type="paragraph" w:styleId="Xl128">
    <w:name w:val="xl128"/>
    <w:basedOn w:val="Normal"/>
    <w:qFormat/>
    <w:pPr>
      <w:spacing w:lineRule="auto" w:line="240" w:before="280" w:after="280"/>
      <w:jc w:val="center"/>
    </w:pPr>
    <w:rPr>
      <w:rFonts w:ascii="Times New Roman" w:hAnsi="Times New Roman" w:cs="Times New Roman"/>
      <w:b/>
      <w:bCs/>
      <w:sz w:val="24"/>
      <w:szCs w:val="24"/>
    </w:rPr>
  </w:style>
  <w:style w:type="paragraph" w:styleId="Xl129">
    <w:name w:val="xl129"/>
    <w:basedOn w:val="Normal"/>
    <w:qFormat/>
    <w:pPr>
      <w:spacing w:lineRule="auto" w:line="240" w:before="280" w:after="280"/>
      <w:jc w:val="center"/>
    </w:pPr>
    <w:rPr>
      <w:rFonts w:ascii="Times New Roman" w:hAnsi="Times New Roman" w:cs="Times New Roman"/>
      <w:b/>
      <w:bCs/>
      <w:sz w:val="24"/>
      <w:szCs w:val="24"/>
    </w:rPr>
  </w:style>
  <w:style w:type="paragraph" w:styleId="Xl130">
    <w:name w:val="xl130"/>
    <w:basedOn w:val="Normal"/>
    <w:qFormat/>
    <w:pPr>
      <w:spacing w:lineRule="auto" w:line="240" w:before="280" w:after="280"/>
      <w:jc w:val="center"/>
    </w:pPr>
    <w:rPr>
      <w:rFonts w:ascii="Times New Roman" w:hAnsi="Times New Roman" w:cs="Times New Roman"/>
      <w:b/>
      <w:bCs/>
      <w:sz w:val="26"/>
      <w:szCs w:val="26"/>
    </w:rPr>
  </w:style>
  <w:style w:type="paragraph" w:styleId="Font6">
    <w:name w:val="font6"/>
    <w:basedOn w:val="Normal"/>
    <w:qFormat/>
    <w:pPr>
      <w:spacing w:lineRule="auto" w:line="240" w:before="280" w:after="280"/>
    </w:pPr>
    <w:rPr>
      <w:rFonts w:ascii="Times New Roman" w:hAnsi="Times New Roman" w:cs="Times New Roman"/>
      <w:b/>
      <w:bCs/>
      <w:color w:val="000000"/>
      <w:sz w:val="20"/>
      <w:szCs w:val="20"/>
    </w:rPr>
  </w:style>
  <w:style w:type="paragraph" w:styleId="Font7">
    <w:name w:val="font7"/>
    <w:basedOn w:val="Normal"/>
    <w:qFormat/>
    <w:pPr>
      <w:spacing w:lineRule="auto" w:line="240" w:before="280" w:after="280"/>
    </w:pPr>
    <w:rPr>
      <w:rFonts w:ascii="Times New Roman" w:hAnsi="Times New Roman" w:cs="Times New Roman"/>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94979&amp;dst=3019" TargetMode="External"/><Relationship Id="rId3" Type="http://schemas.openxmlformats.org/officeDocument/2006/relationships/hyperlink" Target="https://login.consultant.ru/link/?req=doc&amp;base=RZB&amp;n=494979&amp;dst=1014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9:00Z</dcterms:created>
  <dc:creator>Райфинотдел</dc:creator>
  <dc:description/>
  <cp:keywords/>
  <dc:language>en-US</dc:language>
  <cp:lastModifiedBy>SovetTMR</cp:lastModifiedBy>
  <cp:lastPrinted>2025-03-27T09:32:00Z</cp:lastPrinted>
  <dcterms:modified xsi:type="dcterms:W3CDTF">2025-03-31T06:41:00Z</dcterms:modified>
  <cp:revision>178</cp:revision>
  <dc:subject/>
  <dc:title/>
</cp:coreProperties>
</file>