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Приложение</w:t>
      </w:r>
    </w:p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Тейковского муниципального района</w:t>
      </w:r>
    </w:p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от 20.01.2010г. № 3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ПОЛОЖЕНИЕ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об отделе учета и отчетности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администрации Тейковского муниципального район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1. Отдел учета и отчетности администрации Тейковского муниципального района (далее - Отдел) является структурным подразделением администрации Тейковского муниципального район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Ивановской области, законами Ивановской области, постановлениями и распоряжениями Губернатора Ивановской области и иными нормативными правовыми актами Ивановской области, Уставом Тейковского муниципального района, нормативными правовыми актами органов местного самоуправления Тейковского муниципального района и настоящим Положением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3. Структура и штаты Отдела утверждаются в установленном порядке. Работники Отдела являются муниципальными служащими, на них распространяется Федеральное законодательство, законодательство Ивановской области и нормативно-правовые акты Тейковского муниципального района о муниципальной служб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2. ОСНОВНЫЕ ЗАДАЧ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2.1. Основными задачами Отдела являются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рганизация и осуществление бухгалтерского учет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своевременное и качественное составление бухгалтерской отчетности об исполнении сметы расходов на содержание администрации Тейковского муниципального района, ее структурных подразделений и Тейковского районного Совет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проведение мероприятий по совершенствованию автоматизации бухгалтерского учет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 ФУНКЦИ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Основными функциями Отдела являются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. Осуществление бухгалтерского учета исполнения сметы расходов по администрации Тейковского муниципального района и Тейковскому районному Совету, расчетов с юридическими и физическими лицами, сохранность денежных средств и материальных ценносте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2. Осуществление ведения бухгалтерского учета в соответствии с требованиями действующего законодательства РФ, инструкцией по бухгалтерскому учету в бюджетных организациях, утвержденной Приказом Министерства финансов Российской Федерации от 30 декабря 3008 г. N 148н «Об утверждении инструкции по бюджетному учету» и других нормативных правовых актов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3. Разработка и подготовка сметы расходов на содержание аппарата администрации, Тейковского районного Совета с поквартальной разбивко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4. Составление бухгалтерской и статистической отчетности по исполнению сметы расходов на содержание администрации и Тейковского районного Совет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5. Обеспечение строгого соблюдения кассовой и расчетной дисциплины, расходования полученных в учреждении банка средств по целевому назначению, правильный учет всех финансовых опера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6. Оказание методической и практической помощи в организации учета исполнения сметы расходов на содержание администрации и ее структурных подразделений, Тейковского районного Совет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7. Обеспечение своевременного рассмотрения предложений, писем, запросов по вопросам, касающимся бухгалтерского учета и отчетности, исполнения сметы расходов администраци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8. Формирование учетной политики администрации Тейковского муниципального района и Тейковского районного Совет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9. Осуществление предварительного контроля за соответствием заключаемых договоров объемам ассигнований, предусмотренных сметой расходов; своевременным и правильным оформлением первичных учетных документов и законностью совершаемых опера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0. Начисление и выплата в установленные сроки заработной платы работникам администрации Тейковского муниципального района и Тейковского районного Совет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1. Начисление и выплата в установленные сроки пенсии за выслугу лет. Ведение личных дел лиц, получающих пенсии за выслугу лет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2. Своевременное проведение расчетов, возникающих в процессе исполнения сметы расходов администрации, Тейковского районного Совета, с организациями и отдельными физическими лицам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3.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4. Проведение инструктажа с материально-ответственными лицами по вопросам учета и сохранности ценностей, находящихся на их ответственном хранени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5. Обеспечение сохранности бухгалтерских документов, оформление и передача их в установленном порядке в архив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6. Осуществление предоставления муниципальных услуг в соответствии с административными регламентами и стандартами качества муниципальных услуг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7. Осуществление иных функций в пределах, определенных настоящим Положением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 ПРАВА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В целях выполнения возложенных задач и функций Отдел имеет право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1. Запрашивать у структурных подразделений администрации представления материалов (планов, отчетов, справок и т.п.), необходимых для осуществления работы, входящей в компетенцию Отдела учета и отчетност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2. Предварительно рассматривать и визировать договоры и соглашения, заключаемые администрацией Тейковского муниципального района и Тейковским районным Советом на получение или отпуск товарно-материальных ценностей и выполнения работ и услуг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3. Принимать меры по усилению сохранности работниками администрации Тейковского муниципального района собственности администраци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4. Осуществлять связь с другими организациями и государственными органами по вопросам, входящим в компетенцию Отдела учета и отчетност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5. Вносить на рассмотрение главы администрации Тейковского муниципального района предложения по совершенствованию деятельности Отдела, повышению эффективности контроля за исполнением поручений, привлечению к дисциплинарной ответственности должностных лиц, допускающих нарушения в работ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6. Отдел обладает иными правами, необходимыми для осуществления возложенных на него функ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 РУКОВОДСТВО ОТДЕЛОМ И ОРГАНИЗАЦИЯ ДЕЯТЕЛЬНОСТ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1. Отдел возглавляет заведующий, назначаемый на должность и освобождаемый от должности главой администрации Тейковского муниципального района в соответствии с трудовым законодательством и законодательством о муниципальной служб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1.1. Заведующий Отдела организует и обеспечивает работу Отдела и несет персональную ответственность за выполнение возложенных на Отдел задач и функ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 Заведующий Отдела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. Участвует в заседаниях координационных и консультативных органов, совещаниях у главы администрации Тейковского муниципального района, проводимых по вопросам, входящим в компетенцию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2. Подписывает и визирует материалы по вопросам, входящим в сферу ведения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3. Обеспечивает контроль за исполнением поручений (по вопросам, входящим в сферу ведения Отдела) главы администрации Тейковского муниципального района, содержащихся в правовых актах, служебной корреспонденции и в протоколах совещан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4. Докладывает главе администрации Тейковского муниципального района материалы, входящие в сферу ведения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5. Вносит на рассмотрение главе администрации Тейковского муниципального района проекты муниципальных правовых актов, иные документы по вопросам, отнесенным к компетенции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6. Организует систематизированный учет и хранение входящей и исходящей корреспонденции, иных документов Отдела в соответствии с установленными правовыми актами. Осуществляет контроль за прохождением документов в Отделе, своевременным исполнением резолю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7. Решает в соответствии с законодательством Российской Федерации, Ивановской области, муниципальными правовыми Тейковского муниципального района о муниципальной службе вопросы, связанные с прохождением муниципальной службы сотрудниками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8. Распределяет обязанности между сотрудниками Отдела, осуществляет координацию деятельности сотрудников Отдела в выполнении возложенных на них задач и функций и заслушивает отчеты о работе сотрудников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9. Обеспечивает выполнение муниципальными служащими Отдела служебного распорядка администрации Тейковского муниципального района, служебных контрактов, правил работы со служебными документам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0. Проводит совещания с участием руководителей и иных специалистов структурных подразделений администрации Тейковского муниципального района по вопросам, отнесенным к компетенции Отдела. Формирует составы рабочих групп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1. Организует мероприятия по обеспечению соблюдения служебной тайны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2. Осуществляет иные полномочия, необходимые для выполнения задач и функций Отдела, в соответствии с правовыми актами Российской Федерации, Ивановской области и администрации Тейковского муниципального район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6. ВНЕСЕНИЕ ИЗМЕНЕНИЙ И ДОПОЛНЕНИЙ В НАСТОЯЩЕЕ ПОЛОЖЕНИЕ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6.1. Внесение изменений и дополнений в Положение об Отделе учета и отчетности администрации Тейковского муниципального района, изменение штатной численности, структуры Отдела, упразднение Отдела осуществляются на основании правового акта администрации Тейковского муниципального района в соответствии с действующим законодательством.</w:t>
      </w:r>
    </w:p>
    <w:p>
      <w:pPr>
        <w:pStyle w:val="Normal"/>
        <w:spacing w:before="0" w:after="160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Снежана</dc:creator>
  <dc:description/>
  <cp:keywords/>
  <dc:language>en-US</dc:language>
  <cp:lastModifiedBy>Снежана</cp:lastModifiedBy>
  <dcterms:modified xsi:type="dcterms:W3CDTF">2023-05-23T08:35:00Z</dcterms:modified>
  <cp:revision>1</cp:revision>
  <dc:subject/>
  <dc:title/>
</cp:coreProperties>
</file>