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Calibri" w:cs="Calibri"/>
          <w:szCs w:val="28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913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3.04.2013   № 1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конкурсного распределения принимае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ных обязательств 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йковского районного Совета от 26.03.2008 г.          № 126-р "Об утверждении Положения о бюджетном процессе в Тейковском муниципальном районе" (в действующей редакции) 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йковского муниципального района, в целях повышения эффективности бюджетных расходов бюджета Тейковского муниципального района администрация Тей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го распределения принимаемых расходных обязательств Тейковского муниципального район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                                                Е.К. Зас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4.2013   №1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ого распределения приним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ных обязательств 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конкурсного распределения принимаемых расходных обязательств Тейковского муниципального района (далее - конкурсное распределение) между главными распорядителями средств бюджета Тейковского муниципального района при составлении проекта бюджета Тейков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ное распределение проводится в целях определения объемов бюджетных ассигнований расходной части бюджета Тейковского муниципального района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3. Бюджетные ассигнования на исполнение принимаемых расходных обязательств включаются в бюджет Тейковского муниципального района при условии обеспечения доходами в полном объеме бюджетных ассигнований на исполнение действующих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ое распределение осуществляется исходя из следующих направ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оказателей социально-экономического развития Тей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асходных обязательств утвержденным правовыми актами Тейковского муниципального района основным направлениям деятельности администрации Тейковского муниципального района, определяющим приоритетные социально-экономические задачи на среднесрочную перспекти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бюджета Тейковского муниципального района в сроки, определенные нормативным правовым актом администрации Тейковского муниципального района, устанавливающим порядок составления проекта бюджета Тейковского муниципального района на очередной финансовый год и плановый период, направляют в финансовый отдел администрации предложения для участия в конкурсном распределении, которые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тчетном финансовом году), устанавливающих соответствующее расходное обязательство (далее - прое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тическую записку, включ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, подтверждающую соответствие принимаемых обязательств направлениям, установленным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реализации мероприятий, для осуществления которых требуется принятие расходных обязательств. При этом формулировка целей должна соответствовать исполняемым главными распорядителями средств бюджета Тейковского муниципального района полномочиям в соответствующих сферах деятельности и достижимости (цели должны быть потенциально достижимы в среднесрочной перспекти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лавных распорядителей средств бюджета Тейковского муниципального района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ый отдел администрации Тейковского муниципального района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ой год и плановый период (далее - комиссия) для проведения конкурсного рас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одный перечень принимаемых расходных обязательств направляется комиссией в финансовый отдел администрации Тейковского муниципального района для включения в проект бюджета на очередной финансовый год не позднее 1 сентября текущего финансов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 w:cs="Times New Roman"/>
      <w:sz w:val="32"/>
      <w:szCs w:val="32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EE23F1C78BA93024D9762EEAFCA0B60F47C625D52CCBBA06DF4F61B93210348C2928A5405AF9043EB8Be4c4N" TargetMode="External"/><Relationship Id="rId4" Type="http://schemas.openxmlformats.org/officeDocument/2006/relationships/hyperlink" Target="consultantplus://offline/ref=FB7EE23F1C78BA93024D9762EEAFCA0B60F47C625D5FCEBDAE6DF4F61B932103e4c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ФО</dc:creator>
  <dc:description/>
  <cp:keywords/>
  <dc:language>en-US</dc:language>
  <cp:lastModifiedBy>Admin</cp:lastModifiedBy>
  <cp:lastPrinted>2013-04-02T10:08:00Z</cp:lastPrinted>
  <dcterms:modified xsi:type="dcterms:W3CDTF">2013-04-08T04:57:00Z</dcterms:modified>
  <cp:revision>3</cp:revision>
  <dc:subject/>
  <dc:title>    </dc:title>
</cp:coreProperties>
</file>