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ффективности  налоговых расходов Тейковского муниципального район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9"/>
        <w:gridCol w:w="1440"/>
        <w:gridCol w:w="1800"/>
        <w:gridCol w:w="1620"/>
        <w:gridCol w:w="1620"/>
        <w:gridCol w:w="1080"/>
        <w:gridCol w:w="1440"/>
        <w:gridCol w:w="1440"/>
        <w:gridCol w:w="1620"/>
        <w:gridCol w:w="1080"/>
      </w:tblGrid>
      <w:tr>
        <w:trPr>
          <w:trHeight w:val="3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логовой льготы (налогового расх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муниципального правового акта, устанавливающего налоговую льг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е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налоговой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действия права на налоговые льготы освобождения и иные преференции по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 реквизиты муниципальной программы (подпрограммы)Тейковского муниципального района и направление деятельности, не относящееся к муниципальным программам       Тейковского муниципального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чальник финансового отдела администрации Тейков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                             Горбушева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8:00Z</dcterms:created>
  <dc:creator>Райфинотдел</dc:creator>
  <dc:description/>
  <cp:keywords/>
  <dc:language>en-US</dc:language>
  <cp:lastModifiedBy>Райфинотдел</cp:lastModifiedBy>
  <cp:lastPrinted>2022-05-25T11:12:00Z</cp:lastPrinted>
  <dcterms:modified xsi:type="dcterms:W3CDTF">2022-05-25T08:13:00Z</dcterms:modified>
  <cp:revision>9</cp:revision>
  <dc:subject/>
  <dc:title/>
</cp:coreProperties>
</file>