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Администрация  Тейковского  муниципального района  Иван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0"/>
        </w:rPr>
      </w:pPr>
      <w:r>
        <w:rPr>
          <w:rFonts w:cs="Times New Roman" w:ascii="Times New Roman" w:hAnsi="Times New Roman"/>
          <w:b/>
          <w:sz w:val="44"/>
          <w:szCs w:val="20"/>
        </w:rPr>
        <w:t>Ф И Н А Н С О В Ы Й   О Т Д Е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264160</wp:posOffset>
                </wp:positionV>
                <wp:extent cx="63093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20.8pt" to="504.75pt,2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264160</wp:posOffset>
                </wp:positionV>
                <wp:extent cx="63093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20.8pt" to="504.75pt,2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55040, Ивановская обл. г.Тейково, ул.Октябрьская, 2А      телефон: 2-17-04, 2-20-78, тел./факс2-25-69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40640</wp:posOffset>
                </wp:positionV>
                <wp:extent cx="63093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3.2pt" to="504.75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Normal"/>
        <w:spacing w:lineRule="auto" w:line="240" w:before="28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 апреля  2023 г.                                        № 23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Тейково  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-графика разработки проекта бюджета Тейковского муниципального района на 2024 год и плановый период 2025 и 2026 го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 о финансовом отделе администрации Тейковского муниципального района, утвержденным постановлением администрации Тейковского муниципального района от 14.04.2014 № 219, постановлением администрации Тейковского муниципального района от 06.11.2013 № 576 «О порядке составления проекта бюджета Тейковского муниципального района на очередной финансовый год и плановый период» (в действующей редакции),</w:t>
      </w:r>
    </w:p>
    <w:p>
      <w:pPr>
        <w:pStyle w:val="Normal"/>
        <w:spacing w:lineRule="auto" w:line="240" w:before="0" w:after="0"/>
        <w:ind w:hanging="2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69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Главным распорядителям и получателям бюджетных средств приступить к разработке проекта бюджета Тейковского муниципального района на 2024-2026 г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план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  разработки проекта бюджета Тейковского муниципального района на 2024 год и плановый период 2025 и 2026 годов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 приказа оставляю за собой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555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ачальник финансового отде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администрации Тейковск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муниципального района   </w:t>
        <w:tab/>
        <w:tab/>
        <w:tab/>
        <w:tab/>
        <w:tab/>
        <w:tab/>
        <w:t xml:space="preserve">   Горбушева Г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финансового отдела</w:t>
        <w:br/>
        <w:t xml:space="preserve">                                                                                                        администрации Тейко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.04.2023 г. № 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проекта бюджета  Тейковского муниципального района на 202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и плановый период 2025 и 2026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409"/>
        <w:gridCol w:w="2127"/>
        <w:gridCol w:w="1984"/>
      </w:tblGrid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/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Наименование мероприятия, документа, показа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Исполн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С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ис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(2023 го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лучатель информации 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5 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едставление информации об оценке эффективности муниципальных программ за 2022 г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тдел экономического развития, торговли и имущественных отнош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о 24 апр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миссия по бюджетным проектировкам </w:t>
            </w:r>
          </w:p>
        </w:tc>
      </w:tr>
      <w:tr>
        <w:trPr>
          <w:trHeight w:val="1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едоставление данных индексации тарифов на жилищные и коммунальные услуги для учреждений бюджетной сферы Тейковского района на 2024 и плановый период 2025 и 2026 год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тдел экономического развития, торговли и имущественных отнош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 мере поступления данных от Правительства Иванов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(ма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инансовый отдел администрации  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гласование коэффициентов индексации расходов, необходимых для заполнения фрагментов реестров расходных обязательств бюджетополучателей и составления бюджетов субъектов бюджетного планирования на 2024-2026 год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инансовый отдел админист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 мере поступления данных от Департамента финансов Ивановской области (июн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лавные распорядители, получатели бюджетных средств 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рагменты реестров расходных обязательств, подлежащих исполнению за счет средств районного и областного бюджетов, на 2024 и плановый период 2025 и 2026 год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лавные распорядители бюджетных сред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 запросу Департамента финансов (в зависимости от установленного срока представления отчета в Департамент финансов Ивановской област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инансовый отдел администрации 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ормирование планового реест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лавные распорядите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 запросу Финансового отдела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нансовый отдел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лановый реестр расходных обязательств, подлежащих исполнению за счет средств районного и областного бюджетов, на 2024 и плановый период 2025 и 2026 год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инансовый отдел админист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 запросу Департамента финансов Иванов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епартамент финансов Ивановской области </w:t>
            </w:r>
          </w:p>
        </w:tc>
      </w:tr>
      <w:tr>
        <w:trPr>
          <w:trHeight w:val="2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пределение основных подходов к формированию бюджетной политики на 2024 и плановый период 2025 и 2026 годов в част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процента дефицита районного бюджета от собственных доходов на 2024 и плановый период 2025 и 2026 год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размера расчетной величины для расчета окладов работников муниципальных бюджетных и казенных учрежд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размера индексации месячного денежного содержания муниципальных служащи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индексации прочих расход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бюджетных инвестиц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дорожного фонд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инансовый отдел админист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 согласованию с комиссией по бюджетным проектировк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миссия по бюджетным проектировкам 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правление общих (предельных) объемов бюджетных ассигнований на исполнение расходных обязательств в 2024 году и размеры индексации расходов на 2025 и 2026 год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инансовый отдел администраци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 30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ные распорядители бюджетных средств, структурные отделы администрации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основания бюджетных ассигнований в соответствии с методикой планирования бюджетных ассигнований, утвержденной финансовым отделом, с пояснительными записками на 2024 и 2025 годы и распределение бюджетных ассигнований на 2026 год по разделам, подразделам, целевым статьям и видам расхо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труктурные отделы администрации, получатели бюджетных средств (казенные учреждени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 1 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лавные распорядители бюджетных средств </w:t>
            </w:r>
          </w:p>
        </w:tc>
      </w:tr>
      <w:tr>
        <w:trPr>
          <w:trHeight w:val="1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боснования бюджетных ассигнований в соответствии с методикой планирования бюджетных ассигнований,  утвержденной финансовым отделом, с пояснительными записка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лавные распорядители бюджетных сред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 10 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нансовый отдел администрации</w:t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ормирование   бюджетных заявок главных распорядителей бюджетных средств на 2024 год и плановый период 2025 и 2026 год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лавные распорядители бюджетных сред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о 15 авгус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инансовый отдел администрации </w:t>
            </w:r>
          </w:p>
        </w:tc>
      </w:tr>
      <w:tr>
        <w:trPr>
          <w:trHeight w:val="3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2.1.Представление перечня субсидий юридическим лицам (за исключением субсидий муниципальным бюджетным учреждениям), индивидуальным предпринимателям, физическим лицам-производителям товаров, работ, услуг, планируемых представлению в 2024 и плановом периоде 2025 и 2026 год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2.2. Проекты порядков предост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убсидий из бюджет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айона в 2024 году и плановом периоде 2025 и 2026 год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труктурные отделы админист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о 7 авгус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инансовый отдел администрации 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едложения по внесению изменений в нормативные правовые акты Совета Тейковского муниципального района о предоставлении льгот по уплате налоговых и неналоговых платежей в бюджет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лавные администраторы доходо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 1 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инансовый отдел администрации 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огноз доходов бюджета  района от использования имущества, находящегося в муниципальной собственности, на 2024 год и плановый период 2025 и 2026 годов. Пояснительная записка с обоснованием и расчёта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дел экономического развития, торговли и имущественных отношений, отдел сельского хозяйства, продовольствия и земельных 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е позднее 15 авгус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инансовый отдел администрации 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огнозный план (программа) приватизации (продажи) муниципального имуще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дел экономического развития, торговли и имущественных 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е позднее 15 авгус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инансовый отдел администрации </w:t>
            </w:r>
          </w:p>
        </w:tc>
      </w:tr>
      <w:tr>
        <w:trPr>
          <w:trHeight w:val="1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7.1 Прогноз доходов бюджета  района на 2024 год и плановый период 2025 и 2026 год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7.2. Реестр источников доходов бюджета по закрепленным за главным администратором доходов бюджета источникам доходов на основании перечня источников доходов бюджетов бюджетной систем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лавные администраторы доходо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 позднее 15 авгу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о 5 нояб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инансовый отдел 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асчеты по видам доходных источников бюджета и источникам финансирования дефицита бюджета района на 2024 год и плановый период 2025 и 2026 годов. Пояснительная записка с обоснованием и расчёта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лавные администраторы доходов бюджета, главные администраторы источников финансирования дефицита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е позднее 15 авгус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инансовый отдел администрации 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ценка поступления доходов в текущем финансовом год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яснительная записка с обоснованием и расчётам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лавные администраторы доходо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о 7 нояб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инансовый отдел администрации 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оекты муниципальных программ, планируемых к финансированию в 2024-2026 годах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руктурные отделы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о 10 авгус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дел экономического развития, торговли и имущественных отношений, финансовый отдел администрации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еречень проектов муниципальных программ на 2024-2026 год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дел экономического развития, торговли и имущественных 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о 1 авгус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инансовый отдел администрации 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1.1.Основные показатели прогноза социально-экономического развития Тейковского муниципального района на 2024-2026 годы (с пояснительной запиской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.2.Прогноз социально-экономического развития Тейковского муниципального района  на долгосроч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дел экономического развития, торговли и имущественных 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 п.21.1 до 15 авгус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 п.21.2 до 1 нояб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инансовый отдел администрации 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едварительные итоги за истекший период текущего финансового года и ожидаемые итоги социально-экономического развития  Тейковского муниципального района  за текущий 2023 г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дел экономического развития, торговли и имущественных 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о 1 нояб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инансовый отдел администрации </w:t>
            </w:r>
          </w:p>
        </w:tc>
      </w:tr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нализ сводных бюджетных заявок главных распорядителей бюджетных средств на 2024 год и плановый период 2025 и 2026 годов, составление свод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инансовый отдел администраци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о 25 авгус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миссия по бюджетным проектировкам 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оект перечня муниципальных программ, финансируемых из районного бюдж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инансовый отдел админист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о 25 авгус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миссия по бюджетным проектировкам 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гноз основных характеристик бюджета  района на 2024 год и плановый период 2025 и 2026 годов (по доходам и расхода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инансовый отдел админист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о 25 авгус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миссия по бюджетным проектировкам 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сновные направления бюджетной и налоговой политики на 2024 год и плановый период 2025 и 2026 год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инансовый отдел админист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 сроки, согласованные с комиссией по бюджетным проектировк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миссия по бюджетным проектировкам </w:t>
            </w:r>
          </w:p>
        </w:tc>
      </w:tr>
      <w:tr>
        <w:trPr>
          <w:trHeight w:val="2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Заседания комиссии по бюджетным проектировк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инятие реш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по объему доходов бюджета на 2024 год и плановый период 2025 и 2026 год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по объему бюджетных ассигнований главных распорядителей бюджетных средств на 2024 год и плановый период 2025 и 2026 годов в цел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по заявкам главных распорядителей бюджетных средств, выходящим за пределы объема бюджетных ассигнований, рекомендованных методикой план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миссия по бюджетным проектировка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 25 августа по 30 сентяб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едоставление информации о субвенциях, субсидиях и межбюджетных трансфертах Тейковскому муниципальному району, планируемых на 2024 год и плановый период 2025 и 2026 год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инансовый отдел админист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сле получения информации от Департамента финансов Иванов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миссия по бюджетным проектировкам 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тверждение муниципальных програм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лавные распорядите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о 1 декаб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дел экономического развития, торговли и имущественных отношений</w:t>
            </w:r>
          </w:p>
        </w:tc>
      </w:tr>
      <w:tr>
        <w:trPr>
          <w:trHeight w:val="1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ставление проектов нормативно-правовых актов администрации Тейковского муниципального района, определяющих порядок представления перечня субсидий юридическим лицам (за исключением субсидий муниципальным бюджетным учреждениям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труктурные отделы админист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о 10 октяб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инансовый отдел администрации 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смотрение и согласование материалов и документов, необходимых для составления проекта бюджета района на 2024 год и плановый период 2025 и 2026 го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миссия по бюджетным проектировка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о 20 октябр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инансовый отдел администрации 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.1 Переформирование бюджетных заявок, сводных заявок с учетом работы согласительной комиссии по бюдже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.2  распределение бюджетных ассигнований на 2026 год по разделам, подразделам, целевым статьям и видам расх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.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ы планируемых бюджетных ассигнований на реализацию мероприятий, реализуемых в рамках муниципальных программ, но не включенные в муниципальное задание (в том числе и в разрезе бюджетных учреждений и мероприят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лавные распорядите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5 сентябр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(по мере поступления решений от согласительной комисси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 30 сентяб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 30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инансовый отдел администрации 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Завершение работы над проектом бюджета  района на 2024 год и плановый период 2025 и 2026 годов и передача его на рассмотрение, согласование и одобрение главе района  с одновременным предоставлением документов и материалов в соответствии с Положением о бюджетном процесс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инансовый отдел админист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7 нояб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лава района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несение проекта бюджета  района на 2024 год и плановый период 2025 и 2026 годов с необходимыми документами и материалами на рассмотрение Совета Тейковского муниципальн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йков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5 нояб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вет Тейковского муниципальн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ConsPlusTitle">
    <w:name w:val="ConsPlusTitle Знак"/>
    <w:qFormat/>
    <w:rPr>
      <w:b/>
      <w:sz w:val="24"/>
      <w:lang w:val="ru-RU" w:bidi="ar-SA"/>
    </w:rPr>
  </w:style>
  <w:style w:type="character" w:styleId="ListParagraphChar1">
    <w:name w:val="List Paragraph Char1"/>
    <w:qFormat/>
    <w:rPr>
      <w:rFonts w:ascii="Calibri" w:hAnsi="Calibri" w:cs="Calibri"/>
      <w:lang w:bidi="ar-SA"/>
    </w:rPr>
  </w:style>
  <w:style w:type="character" w:styleId="Layoutlayoutsizeslayouttype2panelayoutverticalfitlayoutborderedlayoutletterlayoutleftshortcutlayoutrightshortcut">
    <w:name w:val="layout layout_size_s layout_type_2pane layout_vertical-fit layout_bordered layout_letter layout_left_shortcut layout_right_shortcu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ashstarhashhashtaghash">
    <w:name w:val="hash-star__hash hashtag__hash"/>
    <w:basedOn w:val="Style11"/>
    <w:qFormat/>
    <w:rPr/>
  </w:style>
  <w:style w:type="character" w:styleId="Taglink">
    <w:name w:val="tag__link"/>
    <w:basedOn w:val="Style11"/>
    <w:qFormat/>
    <w:rPr/>
  </w:style>
  <w:style w:type="character" w:styleId="Articlestatsviewredesignstatsitemcount">
    <w:name w:val="article-stats-view-redesign__stats-item-count"/>
    <w:basedOn w:val="Style11"/>
    <w:qFormat/>
    <w:rPr/>
  </w:style>
  <w:style w:type="character" w:styleId="Uiliblikescountcountsizescolorblackpositionbottom">
    <w:name w:val="ui-lib-likes-count__count _size_s _color_black _position_botto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4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sz w:val="20"/>
      <w:szCs w:val="20"/>
      <w:lang w:val="en-US"/>
    </w:rPr>
  </w:style>
  <w:style w:type="paragraph" w:styleId="Articlerenderblockarticlerenderblockunstyled">
    <w:name w:val="article-render__block article-render__block_unstyl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basedOn w:val="Normal"/>
    <w:qFormat/>
    <w:pPr>
      <w:spacing w:lineRule="auto" w:line="240" w:before="0" w:after="0"/>
    </w:pPr>
    <w:rPr>
      <w:sz w:val="24"/>
      <w:szCs w:val="32"/>
      <w:lang w:val="en-US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22:00Z</dcterms:created>
  <dc:creator>Райфинотдел</dc:creator>
  <dc:description/>
  <cp:keywords/>
  <dc:language>en-US</dc:language>
  <cp:lastModifiedBy>ФО</cp:lastModifiedBy>
  <cp:lastPrinted>2021-04-16T14:27:00Z</cp:lastPrinted>
  <dcterms:modified xsi:type="dcterms:W3CDTF">2023-05-05T11:21:00Z</dcterms:modified>
  <cp:revision>30</cp:revision>
  <dc:subject/>
  <dc:title/>
</cp:coreProperties>
</file>