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right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Приложение</w:t>
      </w:r>
    </w:p>
    <w:p>
      <w:pPr>
        <w:pStyle w:val="Style15"/>
        <w:shd w:fill="FFFFFF" w:val="clear"/>
        <w:spacing w:before="0" w:after="180"/>
        <w:jc w:val="right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к постановлению администрации Тейковского муниципального района</w:t>
      </w:r>
    </w:p>
    <w:p>
      <w:pPr>
        <w:pStyle w:val="Style15"/>
        <w:shd w:fill="FFFFFF" w:val="clear"/>
        <w:spacing w:before="0" w:after="180"/>
        <w:jc w:val="right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от 20.01.2010г. № 3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ПОЛОЖЕНИЕ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об отделе экономического развития,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торговли и имущественных отношений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администрации Тейковского муниципального района</w:t>
      </w:r>
    </w:p>
    <w:p>
      <w:pPr>
        <w:pStyle w:val="Style15"/>
        <w:shd w:fill="FFFFFF" w:val="clear"/>
        <w:spacing w:before="0" w:after="180"/>
        <w:jc w:val="center"/>
        <w:rPr>
          <w:rFonts w:ascii="Ubuntu" w:hAnsi="Ubuntu" w:cs="Ubuntu"/>
          <w:color w:val="000000"/>
        </w:rPr>
      </w:pPr>
      <w:r>
        <w:rPr>
          <w:rStyle w:val="StrongEmphasis"/>
          <w:rFonts w:cs="Ubuntu" w:ascii="Ubuntu" w:hAnsi="Ubuntu"/>
          <w:color w:val="000000"/>
        </w:rPr>
        <w:t>Ивановской области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1. Отдел экономического развития, торговли и имущественных отношений (далее - Отдел) является структурным подразделением администрации Тейковского муниципального район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2. 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Уставом Ивановской области, законами Ивановской области, постановлениями и распоряжениями Губернатора Ивановской области и иными нормативными правовыми актами Ивановской области, Уставом Тейковского муниципального района, нормативными правовыми актами органов местного самоуправления Тейковского муниципального района и настоящим Положением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1.3. Структура и штаты Отдела утверждаются в установленном порядке. Работники Отдела являются муниципальными служащими, на них распространяется федеральное законодательство, законодательство Ивановской области и нормативно-правовые акты Тейковского муниципального района о муниципальной службе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2. ОСНОВНЫЕ ЗАДАЧИ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2.1. Основными задачами Отдела являются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формирование муниципальных инвестиционных программ, содействие привлечению инвестиционных ресурсов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ение анализа состояния и тенденций развития промышленности, сельского хозяйства, потребительского рынка и платных услуг в районе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проведение мониторинга социально-экономического развития района и разработка прогнозов социально-экономического развития района на предстоящий год и перспективу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содействие в создании равных условий для развития всех хозяйствующих субъектов, независимо от форм собственности, в сфере промышленного производства, торговли, общественного питания и бытового обслуживания населения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координация работы по размещению муниципального заказа для нужд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координация действий органов местного самоуправления поселений, общественных объединений предпринимателей по реализации государственной политики содействия развитию предпринимательства в районе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формирование системы контроля за использованием муниципального имущества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создание условий для обеспечения поселений, входящих в состав Тейковского муниципального района услугами общественного питания, торговли и бытового обслуживания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беспечение выполнения правовых актов Российской Федерации, Ивановской области, Тейковского муниципального района по вопросам владения, управления и распоряжения имуществом, находящимся в собственности Тейковского муниципального район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 ФУНКЦИИ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3.1. Исходя из основных задач, Отдел осуществляет следующие функции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разрабатывает оперативные, годовые и среднесрочные прогнозные планы комплексного экономического и социального развития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участвует в разработке и реализации программ стратегических направлений Стратегии социально-экономического развития Тейковского муниципального района на период до 2020 год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рганизует работу по подготовке ежегодного доклада «Об итогах оценки эффективности органов местного самоуправления городских округов и муниципальных районов Ивановской области»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анализирует результаты работы предприятий строительного комплекса, промышленности, сельского хозяйства, торговли, общественного питания и бытового обслуживания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координирует работу по организации проведения выставочно-ярмарочных мероприятий с участием предприятий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участвует в формировании экономических, организационных условий, обеспечивающих развитие конкуренции на рынке товаров и услуг, оказывает методическую помощь экономическим структурам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разрабатывает и осуществляет мероприятия единой политики, направленной на создание благоприятных условий для развития предпринимательства на территории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проводит анализ состояния инвестиционного климата в районе и реализации инвестиционных программ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координацию и методическое обеспечение мероприятий по размещению муниципального заказа для нужд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разрабатывает предложения по регулированию тарифов и надбавок к тарифам организаций коммунального комплекса района, утверждение которых отнесено к полномочиям органов местного самоуправления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проводит паспортизацию и формирует реестр объектов розничной торговли, общественного питания и бытового обслуживания, расположенных на территории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координирует действия органов местного самоуправления поселений по обеспечению защиты прав потребителей на территории Тейковского муниципального района, в соответствии с действующим законодательством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разрабатывает проекты нормативных правовых актов органов местного самоуправления Тейковского муниципального района по вопросам владения, управления и распоряжения имуществом, находящимся в муниципальной собственности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рганизует разработку и выполнение программы приватизации муниципального имущества Тейковского муниципального района и отчитывается о выполнении программы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готовит прогноз поступления средств от приватизации и сдачи в аренду муниципального имущества и контролирует поступление средств в районный бюджет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готовит предложения о перечне имущества, передаваемого из федеральной и государственной собственности в муниципальную, из муниципальной собственности в государственную собственность и собственность поселений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в установленном порядке подготовку документов на передачу имущества, находящегося в муниципальной собственности Тейковского муниципального района в государственную собственность и собственность поселений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беспечивает, по доверенности главы администрации Тейковского муниципального района, защиту имущественных прав и интересов Тейковского муниципального района, в судах общей юрисдикции и арбитражном суде в качестве истца, ответчика или третьего лиц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в установленном порядке учет муниципального имущества и ведение реестра имущества, находящегося в муниципальной собственности, выдает свидетельства о внесении в реестр имущества, находящегося в собственности Тейковского муниципального района, выписки из указанного реестр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т имени собственника выступает арендодателем при заключении договоров аренды муниципального имуществ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готовит договоры о закреплении находящегося в муниципальной собственности, имущества в хозяйственное ведение и оперативное управление и готовит предложения о правомерном изъятии этого имуществ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контроль за соответствием действующему законодательству уставов муниципальных унитарных предприятий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подготовку трудовых договоров с руководителями муниципальных унитарных предприятий жилищно-коммунального комплекс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в пределах своей компетенции совместно с другими отделами, на которые возложены координация и регулирование соответствующей отрасли, анализ эффективности деятельности муниципальных унитарных предприятий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рганизует работу по проведению экспертизы и оценки стоимости имущества находящегося в муниципальной собственности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регистрирует в установленном порядке от имени Тейковского муниципального района право собственности Тейковского муниципального района на недвижимое имущество и сделки с ним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подготовку информационных и аналитических материалов по вопросам, которые находятся в компетенции Отдела и по поручению главы администрации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координирует проведение подведомственными предприятиями мероприятий по мобилизационной подготовке экономики Тейковского муниципального района, осуществляет методическое обеспечение реализации мобилизационных планов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участвует в мероприятиях по проведению административной реформы в Тейковском муниципальном районе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предоставление муниципальных услуг в соответствии с административными регламентами и стандартами качества муниципальных услуг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осуществляет иные функции в пределах, определенных настоящим Положением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 ПРАВА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1. Отделу в соответствии с возложенными на него задачами и функциями предоставляется право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запрашивать от предприятий, учреждений и организаций, органов статистики, финансовых, кредитных, налоговых, страховых учреждений, Отделений и филиалов центральных органов управления РФ, расположенных на территории района сведения, материалы и другую информацию, в соответствии с законодательством, необходимую для решения вопросов, входящих в его компетенцию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разрабатывать методические материалы и рекомендации, проекты постановлений и распоряжений по вопросам, отнесенным к его компетенции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привлекать иных специалистов для участия в подготовке постановлений и распоряжений главы администрации Тейковского муниципального района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созывать в установленном порядке совещания по вопросам, входящим в его компетенцию, с привлечением специалистов других отделов администрации, предприятий, организаций и учреждений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беспрепятственно посещать предприятия любых форм собственности расположенных на территории Тейковского муниципального района, запрашивать и получать в соответствии с законодательством у должностных лиц предприятий необходимую информацию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 РУКОВОДСТВО ОТДЕЛОМ И ОРГАНИЗАЦИЯ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ДЕЯТЕЛЬНОСТИ ОТДЕЛА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1. Отдел возглавляет начальник Отдела, назначаемый и освобождаемый от должности главой администрацией Тейковского муниципального района в соответствии с трудовым законодательством и законодательством о муниципальной службе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4.1.1. Начальник Отдела организует и обеспечивает работу Отдела и несет персональную ответственность за выполнение возложенных на Отдел задач и функц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 Начальник Отдела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. Участвует в заседаниях координационных и консультативных органов, совещаниях у главы администрации Тейковского муниципального района, проводимых по вопросам, входящим в компетенцию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2. Подписывает и визирует материалы по вопросам, входящим в сферу ведения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3. Обеспечивает контроль за исполнением поручений (по вопросам, входящим в сферу ведения Отдела) главы администрации Тейковского муниципального района, содержащихся в правовых актах, служебной корреспонденции и в протоколах совещан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4. Докладывает главе администрации Тейковского муниципального района материалы, входящие в сферу ведения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5. Вносит на рассмотрение главе администрации Тейковского муниципального района проекты муниципальных правовых актов, иные документы по вопросам, отнесенным к компетенции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6. Организует систематизированный учет и хранение входящей и исходящей корреспонденции, иных документов Отдела в соответствии с установленными правовыми актами. Осуществляет контроль за прохождением документов в Отделе, своевременным исполнением резолюций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7. Решает в соответствии с законодательством Российской Федерации, Ивановской области, муниципальными правовыми Тейковского муниципального района о муниципальной службе вопросы, связанные с прохождением муниципальной службы сотрудниками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8. Распределяет обязанности между сотрудниками Отдела, осуществляет координацию деятельности сотрудников Отдела в выполнении возложенных на них задач и функций и заслушивает отчеты о работе сотрудников Отдел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9. Обеспечивает выполнение муниципальными служащими Отдела служебного распорядка администрации Тейковского муниципального района, служебных контрактов, правил работы со служебными документам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0. Проводит совещания с участием руководителей и иных специалистов структурных подразделений администрации Тейковского муниципального района по вопросам, отнесенным к компетенции Отдела. Формирует составы рабочих групп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1. Организует мероприятия по обеспечению соблюдения служебной тайны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5.2.12. Осуществляет иные полномочия, необходимые для выполнения задач и функций Отдела, в соответствии с правовыми актами Российской Федерации, Ивановской области и администрации Тейковского муниципального района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6. ВНЕСЕНИЕ ИЗМЕНЕНИЙ И ДОПОЛНЕНИЙ В НАСТОЯЩЕЕ ПОЛОЖЕНИЕ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6.1. Внесение изменений и дополнений в Положение об отделе экономического развития, торговли и имущественных отношений администрации Тейковского муниципального района, изменение штатной численности, структуры Отдела, упразднение Отдела осуществляются на основании правового акта администрации Тейковского муниципального района в соответствии с действующим законодательством.</w:t>
      </w:r>
    </w:p>
    <w:p>
      <w:pPr>
        <w:pStyle w:val="Normal"/>
        <w:spacing w:before="0" w:after="160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5:00Z</dcterms:created>
  <dc:creator>Снежана</dc:creator>
  <dc:description/>
  <cp:keywords/>
  <dc:language>en-US</dc:language>
  <cp:lastModifiedBy>Снежана</cp:lastModifiedBy>
  <dcterms:modified xsi:type="dcterms:W3CDTF">2023-05-22T08:45:00Z</dcterms:modified>
  <cp:revision>1</cp:revision>
  <dc:subject/>
  <dc:title/>
</cp:coreProperties>
</file>