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становление Правительства РФ от 17 ноября 2001 г. N 795</w:t>
        <w:br/>
        <w:t>"Об утверждении Правил оказания услуг автостоянок"</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изменениями и дополнениями о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4 апреля 200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38"/>
          <w:szCs w:val="38"/>
          <w:lang w:eastAsia="ru-RU"/>
        </w:rPr>
        <w:br/>
      </w:r>
    </w:p>
    <w:p>
      <w:pPr>
        <w:pStyle w:val="Normal"/>
        <w:spacing w:lineRule="auto" w:line="240" w:before="0" w:after="0"/>
        <w:rPr/>
      </w:pPr>
      <w:r>
        <w:rPr>
          <w:rFonts w:eastAsia="Times New Roman" w:cs="Arial" w:ascii="Arial" w:hAnsi="Arial"/>
          <w:b/>
          <w:bCs/>
          <w:color w:val="000000"/>
          <w:sz w:val="38"/>
          <w:szCs w:val="38"/>
          <w:lang w:eastAsia="ru-RU"/>
        </w:rPr>
        <w:t>В соответствии со</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0106035/3/" \l "block_3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ей 38</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Закона Российской Федерации "О защите прав потребителей" Правительство Российской Федерации постановляет:</w:t>
      </w:r>
    </w:p>
    <w:p>
      <w:pPr>
        <w:pStyle w:val="Normal"/>
        <w:spacing w:lineRule="auto" w:line="240" w:before="0" w:after="0"/>
        <w:rPr/>
      </w:pPr>
      <w:r>
        <w:rPr>
          <w:rFonts w:eastAsia="Times New Roman" w:cs="Arial" w:ascii="Arial" w:hAnsi="Arial"/>
          <w:b/>
          <w:bCs/>
          <w:color w:val="000000"/>
          <w:sz w:val="38"/>
          <w:szCs w:val="38"/>
          <w:lang w:eastAsia="ru-RU"/>
        </w:rPr>
        <w:t>Утвердить прилагаемые</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4881/" \l "block_1000"</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казания услуг автостоянок.</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едседатель Правительства</w:t>
              <w:br/>
              <w:t>Российской Федерации</w:t>
            </w:r>
          </w:p>
        </w:tc>
        <w:tc>
          <w:tcPr>
            <w:tcW w:w="4678" w:type="dxa"/>
            <w:tcBorders/>
            <w:vAlign w:val="bottom"/>
          </w:tcPr>
          <w:p>
            <w:pPr>
              <w:pStyle w:val="Normal"/>
              <w:spacing w:lineRule="auto" w:line="240" w:before="0" w:after="0"/>
              <w:jc w:val="right"/>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 Касьян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Arial" w:ascii="Arial" w:hAnsi="Arial"/>
          <w:b/>
          <w:bCs/>
          <w:color w:val="000000"/>
          <w:sz w:val="38"/>
          <w:szCs w:val="38"/>
          <w:lang w:eastAsia="ru-RU"/>
        </w:rPr>
        <w:t>Правила</w:t>
        <w:br/>
        <w:t>оказания услуг автостоянок</w:t>
        <w:br/>
        <w:t>(утв.</w:t>
      </w:r>
      <w:r>
        <w:rPr>
          <w:rFonts w:eastAsia="Times New Roman" w:cs="Arial" w:ascii="Arial" w:hAnsi="Arial"/>
          <w:b/>
          <w:bCs/>
          <w:color w:val="000000"/>
          <w:sz w:val="38"/>
          <w:lang w:eastAsia="ru-RU"/>
        </w:rPr>
        <w:t> </w:t>
      </w:r>
      <w:hyperlink r:id="rId2">
        <w:r>
          <w:rPr>
            <w:rStyle w:val="InternetLink"/>
            <w:rFonts w:eastAsia="Times New Roman" w:cs="Arial" w:ascii="Arial" w:hAnsi="Arial"/>
            <w:b/>
            <w:bCs/>
            <w:color w:val="3272C0"/>
            <w:sz w:val="38"/>
            <w:lang w:eastAsia="ru-RU"/>
          </w:rPr>
          <w:t>постановл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равительства РФ от 17 ноября 2001 г. N 795)</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изменениями и дополнениями о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4 апреля 2007 г.</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r>
        <w:rPr>
          <w:rFonts w:eastAsia="Times New Roman" w:cs="Arial" w:ascii="Arial" w:hAnsi="Arial"/>
          <w:b/>
          <w:bCs/>
          <w:color w:val="000000"/>
          <w:sz w:val="38"/>
          <w:szCs w:val="38"/>
          <w:lang w:eastAsia="ru-RU"/>
        </w:rPr>
        <w:t>См.</w:t>
      </w:r>
      <w:r>
        <w:rPr>
          <w:rFonts w:eastAsia="Times New Roman" w:cs="Arial" w:ascii="Arial" w:hAnsi="Arial"/>
          <w:b/>
          <w:bCs/>
          <w:color w:val="000000"/>
          <w:sz w:val="38"/>
          <w:lang w:eastAsia="ru-RU"/>
        </w:rPr>
        <w:t> </w:t>
      </w:r>
      <w:hyperlink r:id="rId3">
        <w:r>
          <w:rPr>
            <w:rStyle w:val="InternetLink"/>
            <w:rFonts w:eastAsia="Times New Roman" w:cs="Arial" w:ascii="Arial" w:hAnsi="Arial"/>
            <w:b/>
            <w:bCs/>
            <w:color w:val="3272C0"/>
            <w:sz w:val="38"/>
            <w:lang w:eastAsia="ru-RU"/>
          </w:rPr>
          <w:t>справку</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 Правилах оказания услуг в различных сферах деятельност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 Общие полож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pPr>
      <w:r>
        <w:rPr>
          <w:rFonts w:eastAsia="Times New Roman" w:cs="Arial" w:ascii="Arial" w:hAnsi="Arial"/>
          <w:b/>
          <w:bCs/>
          <w:color w:val="000000"/>
          <w:sz w:val="38"/>
          <w:szCs w:val="38"/>
          <w:lang w:eastAsia="ru-RU"/>
        </w:rPr>
        <w:t>1. Настоящие Правила, разработанные в соответствии с</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0106035/3/" \l "block_3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Законом</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Российской Федерации "О защите прав потребителей", регулируют отношения в сфере оказания услуг по хранению автомобилей, мотоциклов, мотороллеров, а также прицепов и полуприцепов к ним (далее именуются - автомототранспортные средства) на автостоянка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 Понятия, используемые в настоящих Правилах, означают следующее:</w:t>
      </w:r>
    </w:p>
    <w:p>
      <w:pPr>
        <w:pStyle w:val="Normal"/>
        <w:spacing w:lineRule="auto" w:line="240" w:before="0" w:after="0"/>
        <w:rPr/>
      </w:pPr>
      <w:r>
        <w:rPr>
          <w:rFonts w:eastAsia="Times New Roman" w:cs="Arial" w:ascii="Arial" w:hAnsi="Arial"/>
          <w:b/>
          <w:bCs/>
          <w:color w:val="000000"/>
          <w:sz w:val="38"/>
          <w:lang w:eastAsia="ru-RU"/>
        </w:rPr>
        <w:t>"потребитель" </w:t>
      </w:r>
      <w:r>
        <w:rPr>
          <w:rFonts w:eastAsia="Times New Roman" w:cs="Arial" w:ascii="Arial" w:hAnsi="Arial"/>
          <w:b/>
          <w:bCs/>
          <w:color w:val="000000"/>
          <w:sz w:val="38"/>
          <w:szCs w:val="38"/>
          <w:lang w:eastAsia="ru-RU"/>
        </w:rPr>
        <w:t>- гражданин, имеющий намерение заказать, либо заказывающий, либо использующий услуги по хранению автомототранспортных средств на автостоянках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rPr/>
      </w:pPr>
      <w:r>
        <w:rPr>
          <w:rFonts w:eastAsia="Times New Roman" w:cs="Arial" w:ascii="Arial" w:hAnsi="Arial"/>
          <w:b/>
          <w:bCs/>
          <w:color w:val="000000"/>
          <w:sz w:val="38"/>
          <w:lang w:eastAsia="ru-RU"/>
        </w:rPr>
        <w:t>"исполнитель" </w:t>
      </w:r>
      <w:r>
        <w:rPr>
          <w:rFonts w:eastAsia="Times New Roman" w:cs="Arial" w:ascii="Arial" w:hAnsi="Arial"/>
          <w:b/>
          <w:bCs/>
          <w:color w:val="000000"/>
          <w:sz w:val="38"/>
          <w:szCs w:val="38"/>
          <w:lang w:eastAsia="ru-RU"/>
        </w:rPr>
        <w:t>- организация независимо от организационно-правовой формы, а также индивидуальный предприниматель, оказывающие потребителю услуги по хранению автомототранспортных средств на автостоянках по возмездному договору (далее именуется - договор);</w:t>
      </w:r>
    </w:p>
    <w:p>
      <w:pPr>
        <w:pStyle w:val="Normal"/>
        <w:spacing w:lineRule="auto" w:line="240" w:before="0" w:after="0"/>
        <w:rPr/>
      </w:pPr>
      <w:r>
        <w:rPr>
          <w:rFonts w:eastAsia="Times New Roman" w:cs="Arial" w:ascii="Arial" w:hAnsi="Arial"/>
          <w:b/>
          <w:bCs/>
          <w:color w:val="000000"/>
          <w:sz w:val="38"/>
          <w:lang w:eastAsia="ru-RU"/>
        </w:rPr>
        <w:t>"автостоянка" </w:t>
      </w:r>
      <w:r>
        <w:rPr>
          <w:rFonts w:eastAsia="Times New Roman" w:cs="Arial" w:ascii="Arial" w:hAnsi="Arial"/>
          <w:b/>
          <w:bCs/>
          <w:color w:val="000000"/>
          <w:sz w:val="38"/>
          <w:szCs w:val="38"/>
          <w:lang w:eastAsia="ru-RU"/>
        </w:rPr>
        <w:t>-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I. Информация об услугах и порядок оформления договор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 Исполнитель обязан довести до сведения потребителя следующую информацию:</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рганизация - свое фирменное наименование (наименование) и местонахождение (юридический адрес);</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ндивидуальный предприниматель - сведения о государственной регистрации с указанием наименования зарегистрировавшего орган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Указанные сведения, а также информация о режиме работы автостоянки размещаются на вывеске в месте нахождения автостоянк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временного приостановления деятельности автостоянки для проведения санитарных, ремонтных и иных мероприятий исполнитель обязан информировать потребителей о сроке, в течение которого не будут оказываться соответствующие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 Исполнитель обязан до заключения договора предоставить потребителю полную и достоверную информацию об оказываемых услугах, обеспечивающую возможность их правильного выб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нформация доводится до сведения потребителей в наглядной форме (информационные стенды, объявления и т.п.), должна находиться в удобном для обозрения месте и в обязательном порядке содержать:</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перечень оказываемых основных и дополнительных услу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правила пользования автостоянкой, настоящие Правила, правила техники безопасности, противопожарные, санитарные и иные правила, предусмотренные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реквизиты нормативных документов (наименование, дата принятия, регистрационный номер, сведения о публикации), требованиям которых должны соответствовать оказываемые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сведения об обязательном подтверждении соответствия оказываемых услуг обязательным требованиям, обеспечивающим их безопасность для жизни и здоровья потребителей, окружающей среды, а также предотвращение причинения вреда имуществу потребителей, если на данный вид услуг законами, стандартами или иными нормативными документами такие требования установлены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цены на основные и дополнительные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образцы договоров, актов, сохранных расписок и других документов, удостоверяющих прием и выдачу автомототранспортного средства исполнителем и оплату услуг потребителе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 адрес и номер телефона исполнителя, включая подразделение (уполномоченное лицо), осуществляющее прием претензий, а также режим работы автостоянк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 адрес и номер телефона подразделения по защите прав потребителей органа местного самоуправления (если такое подразделение име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сполнитель обязан сообщать потребителю по его просьбе другие относящиеся к договору и соответствующей услуге свед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 Информация должна доводиться до потребителя на русском языке и дополнительно, по усмотрению исполнителя, - на государственных языках республик, входящих в состав Российской Федерации, и языках народов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 Режим работы исполнителей -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Режим работы организаций иной организационно-правовой формы, а также индивидуальных предпринимателей устанавливается ими самостоятельн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сполнитель обязан соблюдать установленный режим рабо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 Исполнитель обязан заключить с потребителем договор, кроме случаев, когда отсутствует возможность предоставления услуг, в том числе из-за того, что учредительными документами исполнителя или соглашением, заключенным с исполнителем заинтересованными органами и организациями, предусмотрена обязанность исполнителя в установленном порядке предоставлять услуги определенной категории лиц.</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дательными актами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8. Оказание услуг производится исполнителем по предварительной заявке или без нее. Заявка на оказание услуг может подаваться потребителем в письменной или иной форме. Исполнитель обязан обеспечить ведение учета заявок.</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сполнитель назначает потребителю дату и время его прибытия для заключения договора. Если потребитель в назначенное время не прибыл для заключения договора, то его обслуживание осуществляется в порядке общей очеред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сполнитель вправе заключить договор на бронирование мест на автостоянке (предварительный догово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9. При невозможности принятия автомототранспортного средства на хранение исполнитель обязан по требованию потребителя оформить мотивированный отказ за подписью уполномоченного работника исполн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0. Договор заключается в письменной форме и должен содержать следующие свед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фирменное наименование (наименование) и местонахождение (юридический адрес) организации-исполнителя либо фамилия, имя, отчество индивидуального предпринимателя, сведения о его государственной регистрации в качестве индивидуального предпринима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фамилия, имя, отчество, номер телефона и адрес потреб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дата заключения договора, срок хранения автомототранспортного средства. В договоре могут быть также предусмотрены сроки отдельных этапов оказания услуг (промежуточные срок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цена услуги по хранению автомототранспортного средства, цены дополнительных услуг, оказываемых за плату, а также форма и порядок их опла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марка, модель и государственный регистрационный знак автомототранспортного средства, принимаемого на хранени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4">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16 октября 2002 г. N ГКПИ02-1067 подпункт "е" пункта 10 настоящих Правил признан не противоречащим действующему законодательств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цена автомототранспортного средства, определяемая по соглашению сторо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условия хранения автомототранспортного средств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 порядок приема и выдачи автомототранспортного средств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 должность, фамилия, имя, отчество уполномоченного работника исполнителя, оформляющего договор, его подпись, а также подпись потреб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 другие необходимые данные, связанные со спецификой оказываемых услу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оговор составляется в 2 экземплярах, один из которых передается потребителю, а другой остается у исполн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1. В случае если оказание услуги предусматривает возможность многократных въездов на автостоянку и выездов с нее, при заключении договора оформляется постоянный пропуск, в котором указываются марка, модель и государственный регистрационный знак автомототранспортного средства, номер места на автостоянке, срок действия пропуск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2. При кратковременной разовой постановке автомототранспортного средства на автостоянку (на срок не более одних суток) заключение договора может быть осуществлено путем выдачи потребителю соответствующего документа (сохранной расписки, квитанции и т.п.) с указанием государственного регистрационного знака автомототранспортного средства. Копия указанного документа остается у исполн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3. При заключении договора исполнитель должен ознакомить потребителя с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4. В случае утраты договора либо документа, удостоверяющего заключение договора об оказании услуги (сохранной расписки, квитанции и т.п.), потребитель должен известить об этом исполнителя. При этом автомототранспортное средство выдается потребителю на основании его письменного заявления по предъявлении документа, удостоверяющего его личность, и документов, подтверждающих право собственности (пользования, распоряжения) на автомототранспортное средств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5. Исполнитель не вправе обусловливать оказание услуг по хранению автомототранспортного средства обязательным оказанием дополнительных услуг, предоставляемых за плат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требитель вправе отказаться от оплаты оказанных без его согласия дополнительных услуг, а если они уже оплачены, - потребовать возврата уплаченных за них средст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6. Оплата потребителем оказанных услуг осуществляется в порядке, установленном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7. Цена оказываемой услуги определяется в договоре. Расходы, которые исполнитель и потребитель не могли предвидеть при заключении договора (чрезвычайные расходы), возмещаются исполнителю, если потребитель дал согласие на эти расходы или одобрил их впоследств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необходимости произвести чрезвычайные расходы исполнитель обязан получить согласие потребителя на эти расходы. Если потребитель не сообщит о своем несогласии в срок, указанный исполнителем, или в течение необходимого для ответа времени, считается, что он дал согласие на чрезвычайные расходы.</w:t>
      </w:r>
    </w:p>
    <w:p>
      <w:pPr>
        <w:pStyle w:val="Normal"/>
        <w:spacing w:lineRule="auto" w:line="240" w:before="0" w:after="0"/>
        <w:rPr/>
      </w:pPr>
      <w:r>
        <w:rPr>
          <w:rFonts w:eastAsia="Times New Roman" w:cs="Arial" w:ascii="Arial" w:hAnsi="Arial"/>
          <w:b/>
          <w:bCs/>
          <w:color w:val="000000"/>
          <w:sz w:val="38"/>
          <w:szCs w:val="38"/>
          <w:lang w:eastAsia="ru-RU"/>
        </w:rPr>
        <w:t>В случае если исполнитель произвел чрезвычайные расходы, не получив от потребителя предварительного согласия на эти расходы (хотя по обстоятельствам дела это было возможно), и потребитель впоследствии не одобрил их, исполнитель может требовать возмещения чрезвычайных расходов лишь в пределах ущерба, который мог быть причинен автомототранспортному средству, если бы эти расходы не были произведен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II. Порядок оказания услу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8. Качество оказываемых услуг должно соответствовать условиям договора, а при отсутствии в договоре соответствующих требований или при их неполноте - требованиям, обычно предъявляемым к качеству услуг такого род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сли федеральными законами, стандартами или иными нормативными документами предусмотрены обязательные требования, предъявляемые к оказываемым услугам, исполнитель должен оказать услугу, соответствующую этим требования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9. Исполнитель обязан оказать услугу в срок, предусмотренный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0. При постановке автомототранспортного средства на хранение (въезде) потребитель предъявляет уполномоченному работнику исполнителя автомототранспортное средство для внешнего осмотра, а также договор или документ, удостоверяющий заключение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 требованию потребителя или исполнителя оформляется акт, содержащий сведения о товарном виде и комплектности автомототранспортного средства, который подписывается потребителем и уполномоченным работником исполнителя. Акт составляется в 2 экземплярах, один из которых передается потребителю, а другой остается у исполн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1. Постановка автомототранспортного средства на автостоянку осуществляется в соответствии с указаниями уполномоченного работника исполнителя,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2. В случае утраты (хищения), повреждения или нарушения комплектности автомототранспортного средства, произошедших в процессе хранения его на автостоянке, исполнитель обязан по требованию потребителя составить соответствующий акт, который подписывается потребителем и уполномоченным работником исполнителя. Акт составляется в 2 экземплярах, один из которых передается потребителю, а другой остается у исполн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12153169/" \l "block_1001"</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24 апреля 2007 г. N 248 в пункт 23 настоящих Правил внесены изменения</w:t>
      </w:r>
    </w:p>
    <w:p>
      <w:pPr>
        <w:pStyle w:val="Normal"/>
        <w:shd w:fill="F0E9D3" w:val="clear"/>
        <w:spacing w:lineRule="atLeast" w:line="264" w:before="0" w:after="0"/>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226922/" \l "block_2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hd w:fill="F0E9D3" w:val="clear"/>
        <w:spacing w:lineRule="atLeast" w:line="264"/>
        <w:rPr>
          <w:rFonts w:ascii="Arial" w:hAnsi="Arial" w:eastAsia="Times New Roman" w:cs="Arial"/>
          <w:b/>
          <w:b/>
          <w:bCs/>
          <w:color w:val="464C55"/>
          <w:sz w:val="50"/>
          <w:szCs w:val="50"/>
          <w:lang w:eastAsia="ru-RU"/>
        </w:rPr>
      </w:pPr>
      <w:r>
        <w:rPr>
          <w:rFonts w:eastAsia="Times New Roman" w:cs="Arial" w:ascii="Arial" w:hAnsi="Arial"/>
          <w:b/>
          <w:bCs/>
          <w:color w:val="464C55"/>
          <w:sz w:val="50"/>
          <w:szCs w:val="50"/>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3. Потребитель вправе отказаться от исполнения договора в любое время, уплатив исполнителю часть цены хранения автомототранспортного средства на автостоянке в зависимости от времени хранения и возместив исполнителю расходы, произведенные им до этого момента в целях исполнения договора, если они не входят в указанную часть цены услуги.</w:t>
      </w:r>
    </w:p>
    <w:p>
      <w:pPr>
        <w:pStyle w:val="Normal"/>
        <w:spacing w:lineRule="auto" w:line="240" w:before="0" w:after="0"/>
        <w:rPr/>
      </w:pPr>
      <w:r>
        <w:rPr>
          <w:rFonts w:eastAsia="Times New Roman" w:cs="Arial" w:ascii="Arial" w:hAnsi="Arial"/>
          <w:b/>
          <w:bCs/>
          <w:color w:val="000000"/>
          <w:sz w:val="38"/>
          <w:szCs w:val="38"/>
          <w:lang w:eastAsia="ru-RU"/>
        </w:rPr>
        <w:t>24. В случае оказания услуги в форме, предусмотренной</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4881/" \l "block_12"</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ом 12</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 при выезде с автостоянки потребитель обязан предъявить и сдать на хранение уполномоченному работнику исполнителя постоянный пропуск.</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ля выезда с автостоянки при разовой постановке автомототранспортного средства на хранение потребитель обязан предъявить уполномоченному работнику исполнителя документ, удостоверяющий принятие автомототранспортного средства на хранение (сохранную расписку, квитанцию и т.п.), а также подтвердить возврат ему автомототранспортного средства личной подписью, которая проставляется в присутствии уполномоченного работника исполнителя на оригинале и копии указанного докумен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 требованию уполномоченного работника исполнителя потребитель обязан предъявить документ, удостоверяющий его личность, и документы, подтверждающие право собственности (пользования, распоряжения) на автомототранспортное средств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5. По истечении обусловленного договором срока оказания услуги потребитель обязан вывезти автомототранспортное средство с автостоянки.</w:t>
      </w:r>
    </w:p>
    <w:p>
      <w:pPr>
        <w:pStyle w:val="Normal"/>
        <w:spacing w:lineRule="auto" w:line="240" w:before="0" w:after="0"/>
        <w:rPr/>
      </w:pPr>
      <w:r>
        <w:rPr>
          <w:rFonts w:eastAsia="Times New Roman" w:cs="Arial" w:ascii="Arial" w:hAnsi="Arial"/>
          <w:b/>
          <w:bCs/>
          <w:color w:val="000000"/>
          <w:sz w:val="38"/>
          <w:szCs w:val="38"/>
          <w:lang w:eastAsia="ru-RU"/>
        </w:rPr>
        <w:t>При неисполнении потребителем своей обязанности вывезти автомототранспортное средство с автостоянки исполнитель вправе, если иное не предусмотрено договором, письменно предупредив потребителя, в разумный срок со дня такого предупреждения на основании судебного решения изъять автомототранспортное средство и продать его в порядке, предусмотр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0164072/29/" \l "block_447"</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ями 447 - 449</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Гражданского кодекса Российской Федерации. Сумма, вырученная от продажи автомототранспортного средства, передается потребителю (за вычетом суммы, причитающейся исполнителю, включая расходы, связанные с продажей автомототранспортного средств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V. Ответственность исполн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6. За неисполнение или ненадлежащее исполнение обязательств по договору оказания услуг автостоянки либо договору бронирования мест на автостоянке исполнитель несет ответственность, предусмотренную федеральными законами и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12153169/" \l "block_1002"</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24 апреля 2007 г. N 248 в пункт 27 настоящих Правил внесены изменения</w:t>
      </w:r>
    </w:p>
    <w:p>
      <w:pPr>
        <w:pStyle w:val="Normal"/>
        <w:shd w:fill="F0E9D3" w:val="clear"/>
        <w:spacing w:lineRule="atLeast" w:line="264" w:before="0" w:after="0"/>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226922/" \l "block_27"</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hd w:fill="F0E9D3" w:val="clear"/>
        <w:spacing w:lineRule="atLeast" w:line="264"/>
        <w:rPr>
          <w:rFonts w:ascii="Arial" w:hAnsi="Arial" w:eastAsia="Times New Roman" w:cs="Arial"/>
          <w:b/>
          <w:b/>
          <w:bCs/>
          <w:color w:val="464C55"/>
          <w:sz w:val="50"/>
          <w:szCs w:val="50"/>
          <w:lang w:eastAsia="ru-RU"/>
        </w:rPr>
      </w:pPr>
      <w:r>
        <w:rPr>
          <w:rFonts w:eastAsia="Times New Roman" w:cs="Arial" w:ascii="Arial" w:hAnsi="Arial"/>
          <w:b/>
          <w:bCs/>
          <w:color w:val="464C55"/>
          <w:sz w:val="50"/>
          <w:szCs w:val="50"/>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7. В случае 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 в разумный срок отказаться от исполнения договора и потребовать возврата уплаченных за услуги средств и возмещения других убытков.</w:t>
      </w:r>
    </w:p>
    <w:p>
      <w:pPr>
        <w:pStyle w:val="Normal"/>
        <w:spacing w:lineRule="auto" w:line="240" w:before="0" w:after="0"/>
        <w:rPr/>
      </w:pPr>
      <w:r>
        <w:rPr>
          <w:rFonts w:eastAsia="Times New Roman" w:cs="Arial" w:ascii="Arial" w:hAnsi="Arial"/>
          <w:b/>
          <w:bCs/>
          <w:color w:val="000000"/>
          <w:sz w:val="38"/>
          <w:szCs w:val="38"/>
          <w:lang w:eastAsia="ru-RU"/>
        </w:rPr>
        <w:t>Исполнитель, не предоставивший потребителю полной и достоверной информации об услуге, несет ответственность, предусмотренную</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0106035/3/" \l "block_290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ом 1 статьи 29</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Закона Российской Федерации "О защите прав потребителей", за недостатки услуги, возникшие после ее принятия потребителем вследствие отсутствия у него такой информации.</w:t>
      </w:r>
    </w:p>
    <w:p>
      <w:pPr>
        <w:pStyle w:val="Normal"/>
        <w:spacing w:lineRule="auto" w:line="240" w:before="0" w:after="0"/>
        <w:rPr/>
      </w:pPr>
      <w:r>
        <w:rPr>
          <w:rFonts w:eastAsia="Times New Roman" w:cs="Arial" w:ascii="Arial" w:hAnsi="Arial"/>
          <w:b/>
          <w:bCs/>
          <w:color w:val="000000"/>
          <w:sz w:val="38"/>
          <w:szCs w:val="38"/>
          <w:lang w:eastAsia="ru-RU"/>
        </w:rPr>
        <w:t>При причинении вреда жизни, здоровью и имуществу потребителя вследствие непредоставления ему полной и достоверной информации об услуге потребитель вправе потребовать возмещения такого вреда в порядке, предусмотр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0106035/1/" \l "block_14"</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ей 14</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Закона Российской Федерации "О защите прав потребителе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12153169/" \l "block_100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24 апреля 2007 г. N 248 в пункт 28 настоящих Правил внесены изменения</w:t>
      </w:r>
    </w:p>
    <w:p>
      <w:pPr>
        <w:pStyle w:val="Normal"/>
        <w:shd w:fill="F0E9D3" w:val="clear"/>
        <w:spacing w:lineRule="atLeast" w:line="264" w:before="0" w:after="0"/>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226922/" \l "block_28"</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hd w:fill="F0E9D3" w:val="clear"/>
        <w:spacing w:lineRule="atLeast" w:line="264"/>
        <w:rPr>
          <w:rFonts w:ascii="Arial" w:hAnsi="Arial" w:eastAsia="Times New Roman" w:cs="Arial"/>
          <w:b/>
          <w:b/>
          <w:bCs/>
          <w:color w:val="464C55"/>
          <w:sz w:val="50"/>
          <w:szCs w:val="50"/>
          <w:lang w:eastAsia="ru-RU"/>
        </w:rPr>
      </w:pPr>
      <w:r>
        <w:rPr>
          <w:rFonts w:eastAsia="Times New Roman" w:cs="Arial" w:ascii="Arial" w:hAnsi="Arial"/>
          <w:b/>
          <w:bCs/>
          <w:color w:val="464C55"/>
          <w:sz w:val="50"/>
          <w:szCs w:val="50"/>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8. Потребитель при обнаружении недостатков оказанной услуги вправе по своему выбору потребовать:</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безвозмездного устранения недостатк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соответствующего уменьшения цены оказанной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возмещения понесенных им расходов по устранению недостатков своими силами или третьими лиц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требитель вправе отказаться от исполнения договора и потребовать также полного возмещения убытков, причиненных ему в связи с недостатками оказанной услуги. Требования о возмещении убытков подлежат удовлетворению в 10-дневный срок с даты предъявления соответствующего треб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9. В случае если исполнитель нарушил срок оказания услуги (срок начала и (или) окончания оказания услуги), потребитель по своему выбору вправ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назначить исполнителю новый срок;</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поручить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потребовать уменьшения цены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12153169/" \l "block_100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24 апреля 2007 г. N 248 в подпункт "г" пункта 29 настоящих Правил внесены изменения</w:t>
      </w:r>
    </w:p>
    <w:p>
      <w:pPr>
        <w:pStyle w:val="Normal"/>
        <w:shd w:fill="F0E9D3" w:val="clear"/>
        <w:spacing w:lineRule="atLeast" w:line="264" w:before="0" w:after="0"/>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226922/" \l "block_294"</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од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hd w:fill="F0E9D3" w:val="clear"/>
        <w:spacing w:lineRule="atLeast" w:line="264"/>
        <w:rPr>
          <w:rFonts w:ascii="Arial" w:hAnsi="Arial" w:eastAsia="Times New Roman" w:cs="Arial"/>
          <w:b/>
          <w:b/>
          <w:bCs/>
          <w:color w:val="464C55"/>
          <w:sz w:val="50"/>
          <w:szCs w:val="50"/>
          <w:lang w:eastAsia="ru-RU"/>
        </w:rPr>
      </w:pPr>
      <w:r>
        <w:rPr>
          <w:rFonts w:eastAsia="Times New Roman" w:cs="Arial" w:ascii="Arial" w:hAnsi="Arial"/>
          <w:b/>
          <w:bCs/>
          <w:color w:val="464C55"/>
          <w:sz w:val="50"/>
          <w:szCs w:val="50"/>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отказаться от исполнения договора об оказании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требитель вправе потребовать также полного возмещения убытков, причиненных ему в связи с нарушением сроков. Требования о возмещении убытков полежат удовлетворению в 10-дневный срок с даты предъявления соответствующего треб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0. Назначенный потребителем новый срок оказания услуги оформляется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несоблюдения исполнителем нового срока потребитель вправе предъявить ему иные требования, предусмотренные пунктом 29 настоящих Правил.</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1. В случае нарушения установленного срока оказания услуги или назначенного потребителем нового срока исполнитель уплачивает потребителю за каждый день (час, если в договоре срок определен в часах) просрочки неустойку (пени) в размере 3 процентов цены услуги. Договором может быть установлен более высокий размер неустойки (пеней).</w:t>
      </w:r>
    </w:p>
    <w:p>
      <w:pPr>
        <w:pStyle w:val="Normal"/>
        <w:spacing w:lineRule="auto" w:line="240" w:before="0" w:after="0"/>
        <w:rPr/>
      </w:pPr>
      <w:r>
        <w:rPr>
          <w:rFonts w:eastAsia="Times New Roman" w:cs="Arial" w:ascii="Arial" w:hAnsi="Arial"/>
          <w:b/>
          <w:bCs/>
          <w:color w:val="000000"/>
          <w:sz w:val="38"/>
          <w:szCs w:val="38"/>
          <w:lang w:eastAsia="ru-RU"/>
        </w:rPr>
        <w:t>Неустойка (пени) за нарушение срока начала (окончания) оказания услуги, ее этапа (если в договоре определены этапы оказания услуги) взыскивается за каждый день (час, если в договоре срок определен в часах) просрочки вплоть до начала (окончания) оказания услуги, ее этапа или предъявления потребителем требований, предусмотренных</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4881/" \l "block_29"</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ом 29</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умма взысканной потребителем неустойки (пеней) не может превышать цену услуги, выполняемой на отдельном этапе, или общую цену услуги (если цена услуги, выполняемой на отдельном этапе, не определена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2. В случае утраты (хищения), повреждения или нарушения комплектности автомототранспортного средства при хранении на автостоянке исполнитель обязан возместить убытки, причиненные потребителю, если иное не предусмотрено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если в результате повреждения, за которое исполнитель несет ответственность, качество автомототранспортного средства изменилось настолько, что оно не может быть использовано по назначению, потребитель вправе от него отказаться и потребовать от исполнителя возмещения стоимости этого автомототранспортного средства, а также других убытков, если иное не предусмотрено договором.</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r>
        <w:rPr>
          <w:rFonts w:eastAsia="Times New Roman" w:cs="Arial" w:ascii="Arial" w:hAnsi="Arial"/>
          <w:b/>
          <w:bCs/>
          <w:color w:val="000000"/>
          <w:sz w:val="38"/>
          <w:szCs w:val="38"/>
          <w:lang w:eastAsia="ru-RU"/>
        </w:rPr>
        <w:t>Об ответственности за сохранность автомобиля на стоянках с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36364/" \l "block_1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разъяснение</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ГКАП РФ по отдельным вопросам применения Закона Российской Федерации "О защите прав потребителей" в редакции Федерального закона от 9 января 1996 год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12153169/" \l "block_1004"</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24 апреля 2007 г. N 248 в пункт 33 настоящих Правил внесены изменения</w:t>
      </w:r>
    </w:p>
    <w:p>
      <w:pPr>
        <w:pStyle w:val="Normal"/>
        <w:shd w:fill="F0E9D3" w:val="clear"/>
        <w:spacing w:lineRule="atLeast" w:line="264" w:before="0" w:after="0"/>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226922/" \l "block_3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hd w:fill="F0E9D3" w:val="clear"/>
        <w:spacing w:lineRule="atLeast" w:line="264"/>
        <w:rPr>
          <w:rFonts w:ascii="Arial" w:hAnsi="Arial" w:eastAsia="Times New Roman" w:cs="Arial"/>
          <w:b/>
          <w:b/>
          <w:bCs/>
          <w:color w:val="464C55"/>
          <w:sz w:val="50"/>
          <w:szCs w:val="50"/>
          <w:lang w:eastAsia="ru-RU"/>
        </w:rPr>
      </w:pPr>
      <w:r>
        <w:rPr>
          <w:rFonts w:eastAsia="Times New Roman" w:cs="Arial" w:ascii="Arial" w:hAnsi="Arial"/>
          <w:b/>
          <w:bCs/>
          <w:color w:val="464C55"/>
          <w:sz w:val="50"/>
          <w:szCs w:val="50"/>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3. Контроль за соблюдением настоящих Правил осуществляет Федеральная служба по надзору в сфере защиты прав потребителей и благополучия человека (ее территориальные органы), а также другие федеральные органы исполнительной власти и их территориальные органы в пределах своей компетенции.</w:t>
      </w:r>
    </w:p>
    <w:p>
      <w:pPr>
        <w:pStyle w:val="Normal"/>
        <w:widowControl/>
        <w:bidi w:val="0"/>
        <w:spacing w:lineRule="auto" w:line="276" w:before="0" w:after="200"/>
        <w:rPr/>
      </w:pPr>
      <w:r>
        <w:rPr>
          <w:rFonts w:eastAsia="Times New Roman" w:cs="Arial" w:ascii="Arial" w:hAnsi="Arial"/>
          <w:b/>
          <w:bCs/>
          <w:color w:val="000000"/>
          <w:sz w:val="38"/>
          <w:szCs w:val="38"/>
          <w:lang w:eastAsia="ru-RU"/>
        </w:rPr>
        <w:br/>
        <w:br/>
        <w:t>Система ГАРАНТ:</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003399"/>
          <w:lang w:eastAsia="ru-RU"/>
        </w:rPr>
        <w:instrText xml:space="preserve"> HYPERLINK "http://base.garant.ru/12124881/" \l "ixzz419bLrN6T"</w:instrText>
      </w:r>
      <w:r>
        <w:rPr>
          <w:rStyle w:val="InternetLink"/>
          <w:sz w:val="38"/>
          <w:b/>
          <w:bCs/>
          <w:rFonts w:eastAsia="Times New Roman" w:cs="Arial" w:ascii="Arial" w:hAnsi="Arial"/>
          <w:color w:val="003399"/>
          <w:lang w:eastAsia="ru-RU"/>
        </w:rPr>
        <w:fldChar w:fldCharType="separate"/>
      </w:r>
      <w:r>
        <w:rPr>
          <w:rStyle w:val="InternetLink"/>
          <w:rFonts w:eastAsia="Times New Roman" w:cs="Arial" w:ascii="Arial" w:hAnsi="Arial"/>
          <w:b/>
          <w:bCs/>
          <w:color w:val="003399"/>
          <w:sz w:val="38"/>
          <w:lang w:eastAsia="ru-RU"/>
        </w:rPr>
        <w:t>http://base.garant.ru/12124881/#ixzz419bLrN6T</w:t>
      </w:r>
      <w:r>
        <w:rPr>
          <w:rStyle w:val="InternetLink"/>
          <w:sz w:val="38"/>
          <w:b/>
          <w:bCs/>
          <w:rFonts w:eastAsia="Times New Roman" w:cs="Arial" w:ascii="Arial" w:hAnsi="Arial"/>
          <w:color w:val="003399"/>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4881/" TargetMode="External"/><Relationship Id="rId3" Type="http://schemas.openxmlformats.org/officeDocument/2006/relationships/hyperlink" Target="http://base.garant.ru/10180110/" TargetMode="External"/><Relationship Id="rId4" Type="http://schemas.openxmlformats.org/officeDocument/2006/relationships/hyperlink" Target="http://base.garant.ru/5613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6:00Z</dcterms:created>
  <dc:creator>Владимир</dc:creator>
  <dc:description/>
  <cp:keywords/>
  <dc:language>en-US</dc:language>
  <cp:lastModifiedBy>Владимир</cp:lastModifiedBy>
  <dcterms:modified xsi:type="dcterms:W3CDTF">2016-02-25T05:16:00Z</dcterms:modified>
  <cp:revision>1</cp:revision>
  <dc:subject/>
  <dc:title/>
</cp:coreProperties>
</file>