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февраля 2003 г. N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УСЛУГ ПО ПЕРЕВОЗКЕ ПАССАЖИРОВ, БАГАЖ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УЗОВ ДЛЯ ЛИЧНЫХ (БЫТОВЫХ) НУЖД НА ВНУТРЕНН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НОМ ТРАНСПОР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8.01.2007 N 2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отношения между исполнителями услуг и их потребителями в связи с оказанием услуг на внутреннем водном транспорте при перевозке пассажиров и их багажа, а также грузов для личных, семейных, домашних и иных нужд, не связанных с осуществлением предпринимательской деятельности (далее именуются - грузы для личных (бытовых) нуж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настоящих Правилах применя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сполнитель" - организация независимо от ее организационно-правовой формы, а также индивидуальный предприниматель, оказывающие потребителям по возмездному договору услуги, связанные с перевозкой пассажиров, багажа, грузов для личных (бытовых) нужд на внутреннем водном транспор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8.01.2007 N 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требитель" - гражданин, имеющий намерение заказать или приобрести либо заказывающий, приобретающий или использующий услуги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8.01.2007 N 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ятия "пассажир", "перевозчик", "ручная кладь", "багаж", "груз" применяются в значении, установленном Кодексом внутреннего водного тран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еревозке пассажиров, багажа и грузов для личных (бытовых) нужд всем потребителям предоставляются одинаковые условия обслуживания и оплаты с учетом льгот и преимущест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сполнители должны обеспечивать своевременность перевозки, безопасность и качественное обслуживание пассажиров на судах и береговых объектах, предназначенных для обслуживания перевозки пассажиров, а также своевременность доставки и сохранность перевозимых грузов и баг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по обеспечению целости и сохранности ручной клади лежит на пассажи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лата за услуги, предоставляемые потребителям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сполнитель не вправе без согласия потребителя выполнять дополнительные услуги за плату. Потребитель вправе отказаться от оплаты таких услуг, а если они оплачены - потребовать от исполнителя возврата уплаченно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и перевозки пассажиров и их багажа устанавливаются согласно расписанию движения судов, разрабатываемому перево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зработка и согласование в установленном порядке расписаний движения судов осуществляется ежегодно для обеспечения безопасности судоходства, качественного обслуживания пассажиров в портах и на стоянках, обеспечения конкуренции и равноправных условий деятельности перевозчиков, осуществляющих перевозку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исание движения судов разрабатывается на основе предложений пассажиров, органов государственной власти субъектов Российской Федерации и органов местного самоуправления с учетом условий судоходства и пропуска через шлюзы внутренних водных путей, технической готовности причалов к обслуживанию пассажиров, обеспечения безопасного подхода и стоянки судов у причалов, посадки и высадки пассажиров, экскурсионного обеспечения и взаимодействия с другими видам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егулирования движения судов по внутренним водным путям осуществляется федеральным органом исполнительной власти в област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е предусмотренные настоящими Правилами вопросы взаимоотношений исполнителей с потребителями и ответственности перевозчиков, пассажиров, грузоотправителей и грузополучателей за нарушение обязательств, вытекающих из договоров перевозки, регулируются Гражданским кодексом Российской Федерации, Законом Российской Федерации "О защите прав потребителей", Кодексом внутреннего водного транспорта Российской Федерации, а также правилами перевозок пассажиров и их багажа, правилами пользования судами и расположенными на берегу и предназначенными для обслуживания перевозок пассажиров объектами, правилами перевозок грузов на внутреннем водном транспорте, утверждаемыми в установленном порядке федеральным органом исполнительной власти в области транспорта (далее соответственно именуются - правила перевозок пассажиров, правила пользования судами и объектами, правила перевозок груз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Информация о предоставляемых услуг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4"/>
      <w:bookmarkEnd w:id="1"/>
      <w:r>
        <w:rPr>
          <w:rFonts w:cs="Calibri"/>
        </w:rPr>
        <w:t>10. Исполнители обязаны своевременно обеспечивать потребителей следующей достоверной информацией на русском языке (дополнительно по усмотрению исполнителя на государственных языках субъектов Российской Федерации и родных языках народов Российской Федер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8.01.2007 N 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ирменное наименование исполнителя, место его нахождения (адрес) и 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а" в ред. Постановления Правительства РФ от 18.01.2007 N 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работ и услуг, их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списание движения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тоимость проезда пассажиров и провоза ручной клади свыше 20 килограммов на скоростных и свыше 36 килограммов на остальных судах, а также перевозки грузов, баг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и продажи би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рядок возврата би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речень предметов и вещей, запрещенных для перевозки и хранения в виде ручной клади, багажа и гру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жим работы билетных и багажных касс, грузовых контор и камер хра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8.01.2007 N 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хемы планировки пассажирских мест на судах и наличие на них багаж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расположение помещений береговых объектов, в том числе предназначенных для обслуживания пассажиров мест общего пользования и мест взвешивания ручной кл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орядок предоставления мест в комнатах длительного отдыха и комнатах матери 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еречень категорий граждан, которым в соответствии с законодательством Российской Федерации предоставляются льготы и пре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орядок обязательного и доброволь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перечень сервисных услуг, входящих в стоимость проезда в каютах повышенной комфортаб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номер лицензии, срок ее действия, наименование органа, выдавшего лицензию, если данный вид деятельности подлежит лиценз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наименование и юридический адрес организации, которая уполномочена рассматривать прет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нформация, указанная в пункте 10 настоящих Правил, размещается на судах, в портах и других местах обслуживания пассажиров. Обо всех изменениях исполнитель обязан информировать в местах обслуживания пассажиров, в том числе в пунктах продажи пассажирских билетов, и на су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сполнитель обязан по запросам граждан предоставлять для ознакомления настоящие Правила, правила перевозок пассажиров, правила пользования судами и объектами и правила перевозок гру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оказания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еревозкой пассажи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сполнитель обязан выдать билет при наличии свободных мест на судах до указанных пассажирами пунктов назначения, предусмотренных расписанием движения судна, согласно установленному тарифу с учетом предусмотренных законодательством Российской Федерации льгот и преимуществ для граждан определенных категорий. Пассажир обязан иметь билет на про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ассажирам, имеющим право на бесплатный проезд или проезд по льготному тарифу, билет выдается на основании предусмотренных законодательством Российской Федерации документов, представляемых ими в кассу. Отсутствие или неправильное оформление указанных документов служит основанием для отказа пассажиру в выдаче билета на бесплатный проезд или проезд по льготно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 просьбе лиц, пользующихся правом бесплатного проезда или проезда по льготному тарифу, исполнителем могут быть предоставлены пассажирские места повышенной комфортабельности (при их наличии на судне) с взиманием разницы в стоимости проез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лет на бесплатный проезд возврату и обмену не подлежит. В случае если такой билет не был использован, средства в размере стоимости проезда не выплач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Категории граждан, которые имеют право на внеочередное приобретение билетов, устанавлива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одажа билетов осуществляется в кассах и (или) на суд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ажа билетов в кассах может осуществляться предварительно и (или) на текущие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варительная продажа билетов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положенных в начальных пунктах маршрута, а также в промежуточных пунктах маршрута кассах, за которыми закреплены пассажирские места, - за 45 дней и прекращается за 24 часа до отправления судна в рейс согласно расписанию движения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положенных в промежуточных пунктах маршрута кассах на свободные пассажирские места на основании сведений, полученных с судов, - за 24 часа и прекращается за 1 час до отправления судна в рейс согласно расписанию движения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одажа билетов на текущие сутк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ссах, расположенных в начальных пунктах маршрута, - за 24 часа до отправления судна в рейс согласно расписанию движения судов и прекращается с учетом времени, необходимого для посадки пассажиров на суд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ссах, расположенных в промежуточных пунктах маршрута, - за 1 час до отправления судна в рейс согласно расписанию движения судов (после прекращения предварительной продажи билетов) и прекращается с учетом времени, необходимого для посадки пассажиров на су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Исполнитель может организовать доставку билетов и багажа по указанному потребителем адресу за отдельную плату. Прием заказов может быть организован по телефону, на основании заявки, присланной по почте или телеграфу, и лично от заказчика. Порядок приема таких заказов устанавливается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Исполнитель обязан по предъявлении пассажиром билета принять багаж для перевозки и отправить его на судне, на котором следует пассажир, или с его согласия на другом судне, имеющем остановку в порту назначения пассажира. Перевозка багажа осуществляется на судах, имеющих багажн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Исполнитель принимает багаж для перевозки заблаговременно до отъезда пассажира, но не позднее 1 часа до отправления судна, а в промежуточных пунктах маршрута - не позднее 30 минут до отправления судна. Исполнитель может принять багаж позднее этого времени, если имеется возможность оформить прием и погрузить багаж на судно до е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еме багажа для перевозки проверяется его масса на весах исполнителя и потребителю выдается багажная квитанция по форме, установленной правилами перевозок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еречень предметов и вещей, запрещенных для перевозки в виде ручной клади и багажа, а также масса, размер багажа и требования к его упаковке устанавливаются правилами перевозок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ассажиру, имеющему билет на спальное место, за плату выдается комплект постельных принадлежностей, если стоимость этой услуги не включена в стоимость проезда. Смена постельного белья производится не реже одного раза в 7 дней. При выдаче постельных принадлежностей проводник обязан застелить постель. Постельные принадлежности возвращаются пассажиром проводнику перед прибытием судна в порт назначения, указанный в билете пассаж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сажир несет установленную законодательством Российской Федерации ответственность за утерю или порчу постельных принадлежностей, мебели, инвентаря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На судах транзитных и туристских маршрутов могут быть организованы на платной основе прием от пассажиров заказов на подачу к причалам такси, бронирование мест в гостиницах, переноска ручной клади и (или) багажа пассажиров с берега на судно и обратно, стирка и глажение белья, мелкий ремонт и чистка верхней оде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ем вещей на хранение (кроме сдаваемых в автоматические камеры) удостоверяется выдачей квитанции (номерного жетона), по предъявлении которой вещи выдаются потреб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ра и упаковка сдаваемых в камеру хранения вещей должны обеспечивать их сохранность. Неисправность вещи или ее упаковки должна быть устранена до сдачи ее на хранение, а при невозможности устранения указана потребителем на кви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с одного места, принимаемого на хранение, не должен превышать 50 килограммов. Для переноски упакованные вещи должны иметь необходимые приспособления. Каждая вещь, в том числе привязанная к сдаваемой ручной клади, считается отдельным ме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Запрещается сдавать на хранение животных и птиц, огнестрельное оружие, зловонные, огнеопасные, отравляющие, легковоспламеняющиеся, взрывчатые и другие опасные вещества, а также вещи, которые могут испачкать или повредить вещи других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естественную порчу сданных на хранение скоропортящихся продуктов исполнитель ответственности не нес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Не допускается сдача на хранение в составе ручной клади и багажа денег, облигаций, документов и других ценностей при отсутствии у исполнителя специализированной камеры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рием вещей на хранение (кроме вещей, сдаваемых по номерным жетонам или в автоматические камеры) производится с объявлением их ценности. В случае сомнения в правильности оценки исполнитель имеет право в присутствии потребителя осмотреть вещи, содержимое упаковки, а при возражении против такого осмотра - отказать в приеме вещей на хранение. За объявление ценности сдаваемых на хранение вещей взимается плата в размере, установленно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Срок хранения вещей в камере хранения не превышает 30 дней, если более длительный срок хранения не установлен соглашением сторон. Вещи, не полученные потребителем в указанный срок, хранятся еще в течение 30 дней, после чего могут быть реализованы в порядке, установленном Граждански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Автоматическая камера хранения загружается и освобождается потребителем. Порядок загрузки вещей в камеру, а также порядок ее закрывания и открывания должны быть помещены на каждой автоматической камере хранения. Вскрытие автоматической камеры хранения в случае ее неисправности или в случае, когда потребитель забыл шифр, производится исполнителем в присутствии потребителя, о чем в произвольной форме составляется акт, в котором указываются данные документа потребителя, удостоверяющего личность, и дается описание каждой ве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В случае утраты квитанции (номерного жетона) камеры хранения потребитель может получить вещи только на основании письменного заявления и представления доказательств о принадлежности ему этих вещей. В заявлении указываются данные документа потребителя, удостоверяющего личность. Вещи выдаются заявителю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При порче или пропаже вещей, сданных в камеру хранения, составляется акт общей формы с указанием данных о потребителе и обстоятельств порчи или проп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 выплачивает предъявителю квитанции на вещи, сданные на хранение с объявленной ценностью, сумму объявленной ценности пропавших вещей или определенную в установленном порядке долю, на которую понизилась стоимость вещи, испорченной по вине камеры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ропажу вещей из автоматических камер хранения исполнитель несет ответственность только при наличии доказательств, что эта пропажа произошла по его в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Услугами комнаты матери и ребенка может пользоваться лицо, при котором находится ребенок до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комнате матери и ребенка оказываются следующ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спальных мест и постельных принадлежностей для ребенка и взрослого на срок до 5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ем внеочередных заказов на все виды оказываемых услуг, в частности приобретение билетов для лица с грудным ребенком на суда транзитных и местных ли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ьзование душем или ванной, полотенцем, купальной просты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казание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едоставление детских иг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оказания услуг, свя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перевозкой грузов для личных (бытовых)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Исполнитель принимает для перевозки груз для личных (бытовых) нужд по его предъявлении без предварительной подачи заявки и выдает квитанцию о приеме груза для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зы для личных (бытовых) нужд, в том числе состоящие из нескольких разнородных предметов, сдаются для перевозки под общим наименованием в транспортной накладной "Грузы для личных (бытовых) нужд" и с указанием наименования и количества отдельных предметов, составляющих отпра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 обеспечивает потребителей бланками транспортных накладных в порядке, установленном правилами перевозок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огрузка (выгрузка) груза для личных (бытовых) нужд на судно является обязанностью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Груз для личных (бытовых) нужд в контейнерах принимается для перевозки по описи, представляемой потребителем в 3 экземплярах, с оценкой погруженных в контейнер предметов. Опись должна быть подписана потребителем и исполнителем и удостоверена календарным штемпелем порта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экземпляр описи выдается потребителю, второй экземпляр остается у исполнителя, а третий экземпляр помещается в контейн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ункте назначения груз для личных (бытовых) нужд, прибывший в контейнере, выдается по требованию потребителя после проверки соответствия количества и наименования предметов сведениям, указанным в приложенной 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Контейнеры с грузами для личных (бытовых) нужд должны быть опломбированы исполнителем за счет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Исполнитель обязан уведомить потребителя о прибывшем в его адрес грузе для личных (бытовых) нужд не позднее 12 часов дня, следующего за днем прибытия груза, в порядке, предусмотренном правилами перевозок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рибывший груз для личных (бытовых) нужд хранится в порту назначения бесплатно в течение суток, не считая дня его прибытия. Остальное время груз для личных (бытовых) нужд хранится за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держке выдачи груза для личных (бытовых) нужд по вине исполнителя расходы по хранению груза несет исполн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хранения груза для личных (бытовых) нужд в портах отправления и назначения устанавливается правилами перевозок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Груз для личных (бытовых) нужд выдается потребителю по предъявлении им квитанции о приеме груза для перевозки и документов, удостоверяющих личность и место жительства потребителя, под расписку в дорожной ведомости с указанием в ней даты получения груза для личных (бытовых) нужд, номера документа, удостоверяющего личность и место жительства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редъявление и рассмотрение жалоб и претенз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Потребители вправе обжаловать в административном или судебном порядке решения и действия (бездействие) исполнителей. Исполнитель обязан иметь книгу жалоб и предложений и выдавать ее по первому требованию потребителя. Рассмотрение жалоб потребителей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Порядок предъявления претензий, вытекающих из договора перевозки пассажиров, багажа и грузов, круг лиц, имеющих право на предъявление претензий и исков, срок рассмотрения претензий и срок исковой давности устанавливаются Кодексом внутреннего водного тран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Если потребителю не предоставлена возможность незамедлительно получить при заключении договора информацию об услуге, он вправе потребовать от исполнителя возмещения убытков, причиненных необоснованным уклонением от заключения договора, а если договор заключен - в разумный срок отказаться от его исполнения и потребовать возврата уплаченной за услуги суммы и возмещения других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8.01.2007 N 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, не предоставивший потребителю полной и достоверной информации об услуге, несет согласно пункту 1 статьи 29 Закона Российской Федерации "О защите прав потребителей" ответственность за недостатки услуги, выявленные после ее оказания потребителю вследствие отсутствия у него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чинении вреда жизни, здоровью и имуществу потребителя вследствие непредставления ему полной и достоверной информации об услуге потребитель вправе потребовать возмещения такого вреда в порядке, предусмотренном статьей 14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Запрещается обусловливать выполнение одних услуг обязательным приобретением иных услуг. Убытки, причиненные потребителю вследствие нарушения его прав на свободный выбор услуг, возмещаются исполнителем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Исполнитель освобождается от ответственности за неисполнение обязательств или за ненадлежащее исполнение обязательств, если докажет, что неисполнение обязательств или их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За нарушение прав потребителей, установленных федеральными законами и иными нормативными правовыми актами Российской Федерации, исполнитель несет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48 в ред. Постановления Правительства РФ от 18.01.2007 N 2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1:00Z</dcterms:created>
  <dc:creator>Московец Алена Ивановна</dc:creator>
  <dc:description/>
  <dc:language>en-US</dc:language>
  <cp:lastModifiedBy>Елена C. Рянская</cp:lastModifiedBy>
  <dcterms:modified xsi:type="dcterms:W3CDTF">2012-11-23T10:41:00Z</dcterms:modified>
  <cp:revision>2</cp:revision>
  <dc:subject/>
  <dc:title/>
</cp:coreProperties>
</file>