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становление Правительства РФ от 2 марта 2005 г. N 111</w:t>
        <w:br/>
        <w:t>"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4 декабря 2006 г., 14 мая 2013 г., 17 июня 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38"/>
          <w:szCs w:val="38"/>
          <w:lang w:eastAsia="ru-RU"/>
        </w:rPr>
        <w:br/>
      </w:r>
    </w:p>
    <w:p>
      <w:pPr>
        <w:pStyle w:val="Normal"/>
        <w:spacing w:lineRule="auto" w:line="240" w:before="0" w:after="0"/>
        <w:rPr/>
      </w:pPr>
      <w:r>
        <w:rPr>
          <w:rFonts w:eastAsia="Times New Roman" w:cs="Arial" w:ascii="Arial" w:hAnsi="Arial"/>
          <w:b/>
          <w:bCs/>
          <w:color w:val="000000"/>
          <w:sz w:val="38"/>
          <w:szCs w:val="38"/>
          <w:lang w:eastAsia="ru-RU"/>
        </w:rPr>
        <w:t>В соответствии со</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1/" \l "block_304"</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ей 3</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Федерального закона "Устав железнодорожного транспорта Российской Федерации" 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06035/3/" \l "block_3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ей 3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Закона Российской Федерации "О защите прав потребителей" Правительство Российской Федерации постановляет:</w:t>
      </w:r>
    </w:p>
    <w:p>
      <w:pPr>
        <w:pStyle w:val="Normal"/>
        <w:spacing w:lineRule="auto" w:line="240" w:before="0" w:after="0"/>
        <w:rPr/>
      </w:pPr>
      <w:r>
        <w:rPr>
          <w:rFonts w:eastAsia="Times New Roman" w:cs="Arial" w:ascii="Arial" w:hAnsi="Arial"/>
          <w:b/>
          <w:bCs/>
          <w:color w:val="000000"/>
          <w:sz w:val="38"/>
          <w:szCs w:val="38"/>
          <w:lang w:eastAsia="ru-RU"/>
        </w:rPr>
        <w:t>1. Утвердить прилагаемы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7940/" \l "block_1000"</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 Признать утратившими силу:</w:t>
      </w:r>
    </w:p>
    <w:p>
      <w:pPr>
        <w:pStyle w:val="Normal"/>
        <w:spacing w:lineRule="auto" w:line="240" w:before="0" w:after="0"/>
        <w:rPr/>
      </w:pPr>
      <w:hyperlink r:id="rId2">
        <w:r>
          <w:rPr>
            <w:rStyle w:val="InternetLink"/>
            <w:rFonts w:eastAsia="Times New Roman" w:cs="Arial" w:ascii="Arial" w:hAnsi="Arial"/>
            <w:b/>
            <w:bCs/>
            <w:color w:val="3272C0"/>
            <w:sz w:val="38"/>
            <w:lang w:eastAsia="ru-RU"/>
          </w:rPr>
          <w:t>постановление</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авительства Российской Федерации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обрание законодательства Российской Федерации, 1999, N 11, ст. 1311; 2001, N 6, ст. 574);</w:t>
      </w:r>
    </w:p>
    <w:p>
      <w:pPr>
        <w:pStyle w:val="Normal"/>
        <w:spacing w:lineRule="auto" w:line="240" w:before="0" w:after="0"/>
        <w:rPr/>
      </w:pPr>
      <w:hyperlink r:id="rId3">
        <w:r>
          <w:rPr>
            <w:rStyle w:val="InternetLink"/>
            <w:rFonts w:eastAsia="Times New Roman" w:cs="Arial" w:ascii="Arial" w:hAnsi="Arial"/>
            <w:b/>
            <w:bCs/>
            <w:color w:val="3272C0"/>
            <w:sz w:val="38"/>
            <w:lang w:eastAsia="ru-RU"/>
          </w:rPr>
          <w:t>постановление</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авительства Российской Федерации от 29 января 2001 г. N 62 "О внесении изменений и дополнений в Правила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е постановлением Правительства Российской Федерации от 11 марта 1999 г. N 277" (Собрание законодательства Российской Федерации, 2001, N 6, ст. 574).</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едседатель Правительства</w:t>
              <w:br/>
              <w:t>Российской Федерации</w:t>
            </w:r>
          </w:p>
        </w:tc>
        <w:tc>
          <w:tcPr>
            <w:tcW w:w="3119" w:type="dxa"/>
            <w:tcBorders/>
            <w:vAlign w:val="bottom"/>
          </w:tcPr>
          <w:p>
            <w:pPr>
              <w:pStyle w:val="Normal"/>
              <w:spacing w:lineRule="auto" w:line="240" w:before="0" w:after="0"/>
              <w:jc w:val="right"/>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Фрад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38"/>
          <w:szCs w:val="38"/>
          <w:lang w:eastAsia="ru-RU"/>
        </w:rPr>
        <w:b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оск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 марта 2005 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N 11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Arial" w:ascii="Arial" w:hAnsi="Arial"/>
          <w:b/>
          <w:bCs/>
          <w:color w:val="000000"/>
          <w:sz w:val="38"/>
          <w:szCs w:val="38"/>
          <w:lang w:eastAsia="ru-RU"/>
        </w:rPr>
        <w:t>Правила</w:t>
        <w:br/>
        <w:t>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br/>
        <w:t>(утв.</w:t>
      </w:r>
      <w:r>
        <w:rPr>
          <w:rFonts w:eastAsia="Times New Roman" w:cs="Arial" w:ascii="Arial" w:hAnsi="Arial"/>
          <w:b/>
          <w:bCs/>
          <w:color w:val="000000"/>
          <w:sz w:val="38"/>
          <w:lang w:eastAsia="ru-RU"/>
        </w:rPr>
        <w:t> </w:t>
      </w:r>
      <w:hyperlink r:id="rId4">
        <w:r>
          <w:rPr>
            <w:rStyle w:val="InternetLink"/>
            <w:rFonts w:eastAsia="Times New Roman" w:cs="Arial" w:ascii="Arial" w:hAnsi="Arial"/>
            <w:b/>
            <w:bCs/>
            <w:color w:val="3272C0"/>
            <w:sz w:val="38"/>
            <w:lang w:eastAsia="ru-RU"/>
          </w:rPr>
          <w:t>постановл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авительства РФ от 2 марта 2005 г. N 111)</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изменениями и дополнениями о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4 декабря 2006 г., 14 мая 2013 г., 17 июня 2015 г.</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r>
        <w:rPr>
          <w:rFonts w:eastAsia="Times New Roman" w:cs="Arial" w:ascii="Arial" w:hAnsi="Arial"/>
          <w:b/>
          <w:bCs/>
          <w:color w:val="000000"/>
          <w:sz w:val="38"/>
          <w:szCs w:val="38"/>
          <w:lang w:eastAsia="ru-RU"/>
        </w:rPr>
        <w:t>См.</w:t>
      </w:r>
      <w:r>
        <w:rPr>
          <w:rFonts w:eastAsia="Times New Roman" w:cs="Arial" w:ascii="Arial" w:hAnsi="Arial"/>
          <w:b/>
          <w:bCs/>
          <w:color w:val="000000"/>
          <w:sz w:val="38"/>
          <w:lang w:eastAsia="ru-RU"/>
        </w:rPr>
        <w:t> </w:t>
      </w:r>
      <w:hyperlink r:id="rId5">
        <w:r>
          <w:rPr>
            <w:rStyle w:val="InternetLink"/>
            <w:rFonts w:eastAsia="Times New Roman" w:cs="Arial" w:ascii="Arial" w:hAnsi="Arial"/>
            <w:b/>
            <w:bCs/>
            <w:color w:val="3272C0"/>
            <w:sz w:val="38"/>
            <w:lang w:eastAsia="ru-RU"/>
          </w:rPr>
          <w:t>справку</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 Правилах оказания услуг в различных сферах деятель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 Общие полож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pPr>
      <w:r>
        <w:rPr>
          <w:rFonts w:eastAsia="Times New Roman" w:cs="Arial" w:ascii="Arial" w:hAnsi="Arial"/>
          <w:b/>
          <w:bCs/>
          <w:color w:val="000000"/>
          <w:sz w:val="38"/>
          <w:szCs w:val="38"/>
          <w:lang w:eastAsia="ru-RU"/>
        </w:rPr>
        <w:t>1. Настоящие Правила, разработанные в соответствии с</w:t>
      </w:r>
      <w:r>
        <w:rPr>
          <w:rFonts w:eastAsia="Times New Roman" w:cs="Arial" w:ascii="Arial" w:hAnsi="Arial"/>
          <w:b/>
          <w:bCs/>
          <w:color w:val="000000"/>
          <w:sz w:val="38"/>
          <w:lang w:eastAsia="ru-RU"/>
        </w:rPr>
        <w:t> </w:t>
      </w:r>
      <w:hyperlink r:id="rId6">
        <w:r>
          <w:rPr>
            <w:rStyle w:val="InternetLink"/>
            <w:rFonts w:eastAsia="Times New Roman" w:cs="Arial" w:ascii="Arial" w:hAnsi="Arial"/>
            <w:b/>
            <w:bCs/>
            <w:color w:val="3272C0"/>
            <w:sz w:val="38"/>
            <w:lang w:eastAsia="ru-RU"/>
          </w:rPr>
          <w:t>Федеральным закон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Устав железнодорожного транспорта Российской Федерации" (далее - Устав) и</w:t>
      </w:r>
      <w:r>
        <w:rPr>
          <w:rFonts w:eastAsia="Times New Roman" w:cs="Arial" w:ascii="Arial" w:hAnsi="Arial"/>
          <w:b/>
          <w:bCs/>
          <w:color w:val="000000"/>
          <w:sz w:val="38"/>
          <w:lang w:eastAsia="ru-RU"/>
        </w:rPr>
        <w:t> </w:t>
      </w:r>
      <w:hyperlink r:id="rId7">
        <w:r>
          <w:rPr>
            <w:rStyle w:val="InternetLink"/>
            <w:rFonts w:eastAsia="Times New Roman" w:cs="Arial" w:ascii="Arial" w:hAnsi="Arial"/>
            <w:b/>
            <w:bCs/>
            <w:color w:val="3272C0"/>
            <w:sz w:val="38"/>
            <w:lang w:eastAsia="ru-RU"/>
          </w:rPr>
          <w:t>Закон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Российской Федерации "О защите прав потребителей", регулируют отношения, возникающие между перевозчиками и физическими лицами - пассажирами, грузоотправителями (отправителями) и грузополучателями (получателями) (далее - пользователи) при оказании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далее - услуг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 При оказании услуг всем пользователям предоставляются одинаковые условия обслуживания и оплаты оказанных услуг. Законодательством Российской Федерации и законодательством субъектов Российской Федерации отдельным категориям пользователей услугами могут быть предоставлены иные условия оплаты оказанных услуг.</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 В соответствии с договором перевозки пассажира перевозчик обязан перевезти пассажира в пункт назначения с предоставлением ему места в поезде, а в случае сдачи пассажиром багажа - доставить багаж в пункт назначения и выдать его управомоченному на получение багажа лиц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оответствии с договорами перевозки груза, грузобагажа перевозчик обязан доставить вверенный ему грузоотправителем (отправителем) груз, грузобагаж в пункт назначения и выдать его управомоченному на получение груза, грузобагажа лиц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ассажир обязан оплатить согласно установленным тарифам свой проезд, провоз багажа (в случае его сдачи), а грузоотправитель (отправитель) - провоз груз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Тарифы, ставки платы и сборы за услуги, а также порядок их введения (изменения) устанавливаются в соответствии с законодательством Российской Федерации.</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б изменении уровня тарифов по перевозке грузов железнодорожным транспортом см.</w:t>
      </w:r>
      <w:r>
        <w:rPr>
          <w:rFonts w:eastAsia="Times New Roman" w:cs="Arial" w:ascii="Arial" w:hAnsi="Arial"/>
          <w:b/>
          <w:bCs/>
          <w:color w:val="000000"/>
          <w:sz w:val="38"/>
          <w:lang w:eastAsia="ru-RU"/>
        </w:rPr>
        <w:t> </w:t>
      </w:r>
      <w:hyperlink r:id="rId8">
        <w:r>
          <w:rPr>
            <w:rStyle w:val="InternetLink"/>
            <w:rFonts w:eastAsia="Times New Roman" w:cs="Arial" w:ascii="Arial" w:hAnsi="Arial"/>
            <w:b/>
            <w:bCs/>
            <w:color w:val="3272C0"/>
            <w:sz w:val="38"/>
            <w:lang w:eastAsia="ru-RU"/>
          </w:rPr>
          <w:t>справку</w:t>
        </w:r>
      </w:hyperlink>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 Заключение договора перевозки пассажира удостоверяется проездным документом (билетом), сдача пассажиром багажа - багажной квитанцией. Заключение договора перевозки грузобагажа и сдача его перевозчику удостоверяются грузобагажной квитанцией, заключение договора перевозки груза - транспортной железнодорожной накладной (далее - накладная) и выданной на ее основании перевозчиком грузоотправителю квитанцией о приеме груза.</w:t>
      </w:r>
    </w:p>
    <w:p>
      <w:pPr>
        <w:pStyle w:val="Normal"/>
        <w:spacing w:lineRule="auto" w:line="240" w:before="0" w:after="0"/>
        <w:rPr/>
      </w:pPr>
      <w:r>
        <w:rPr>
          <w:rFonts w:eastAsia="Times New Roman" w:cs="Arial" w:ascii="Arial" w:hAnsi="Arial"/>
          <w:b/>
          <w:bCs/>
          <w:color w:val="000000"/>
          <w:sz w:val="38"/>
          <w:szCs w:val="38"/>
          <w:lang w:eastAsia="ru-RU"/>
        </w:rPr>
        <w:t>5. Взаимоотношения перевозчика и пользователей при оказании услуг, не предусмотренные настоящими Правилами, регулируются</w:t>
      </w:r>
      <w:r>
        <w:rPr>
          <w:rFonts w:eastAsia="Times New Roman" w:cs="Arial" w:ascii="Arial" w:hAnsi="Arial"/>
          <w:b/>
          <w:bCs/>
          <w:color w:val="000000"/>
          <w:sz w:val="38"/>
          <w:lang w:eastAsia="ru-RU"/>
        </w:rPr>
        <w:t> </w:t>
      </w:r>
      <w:hyperlink r:id="rId9">
        <w:r>
          <w:rPr>
            <w:rStyle w:val="InternetLink"/>
            <w:rFonts w:eastAsia="Times New Roman" w:cs="Arial" w:ascii="Arial" w:hAnsi="Arial"/>
            <w:b/>
            <w:bCs/>
            <w:color w:val="3272C0"/>
            <w:sz w:val="38"/>
            <w:lang w:eastAsia="ru-RU"/>
          </w:rPr>
          <w:t>Гражданским кодекс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Российской Федерации,</w:t>
      </w:r>
      <w:r>
        <w:rPr>
          <w:rFonts w:eastAsia="Times New Roman" w:cs="Arial" w:ascii="Arial" w:hAnsi="Arial"/>
          <w:b/>
          <w:bCs/>
          <w:color w:val="000000"/>
          <w:sz w:val="38"/>
          <w:lang w:eastAsia="ru-RU"/>
        </w:rPr>
        <w:t> </w:t>
      </w:r>
      <w:hyperlink r:id="rId10">
        <w:r>
          <w:rPr>
            <w:rStyle w:val="InternetLink"/>
            <w:rFonts w:eastAsia="Times New Roman" w:cs="Arial" w:ascii="Arial" w:hAnsi="Arial"/>
            <w:b/>
            <w:bCs/>
            <w:color w:val="3272C0"/>
            <w:sz w:val="38"/>
            <w:lang w:eastAsia="ru-RU"/>
          </w:rPr>
          <w:t>Уставом</w:t>
        </w:r>
      </w:hyperlink>
      <w:r>
        <w:rPr>
          <w:rFonts w:eastAsia="Times New Roman" w:cs="Arial" w:ascii="Arial" w:hAnsi="Arial"/>
          <w:b/>
          <w:bCs/>
          <w:color w:val="000000"/>
          <w:sz w:val="38"/>
          <w:szCs w:val="38"/>
          <w:lang w:eastAsia="ru-RU"/>
        </w:rPr>
        <w:t>, а также утверждаемыми Министерством транспорта Российской Федераци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железнодорожным транспортом (далее - правила перевозок пассажиров, багажа, грузобагажа) и правилами перевозок грузов железнодорожным транспортом (далее - правила перевозок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 Информация об оказываемых услуга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12151123/" \l "block_1030"</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14 декабря 2006 г. N 767 в пункт 6 внесены изменения</w:t>
      </w:r>
    </w:p>
    <w:p>
      <w:pPr>
        <w:pStyle w:val="Normal"/>
        <w:shd w:fill="F0E9D3" w:val="clear"/>
        <w:spacing w:lineRule="atLeast" w:line="264" w:before="0" w:after="0"/>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222786/" \l "block_1006"</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hd w:fill="F0E9D3" w:val="clear"/>
        <w:spacing w:lineRule="atLeast" w:line="264"/>
        <w:rPr>
          <w:rFonts w:ascii="Arial" w:hAnsi="Arial" w:eastAsia="Times New Roman" w:cs="Arial"/>
          <w:b/>
          <w:b/>
          <w:bCs/>
          <w:color w:val="464C55"/>
          <w:sz w:val="50"/>
          <w:szCs w:val="50"/>
          <w:lang w:eastAsia="ru-RU"/>
        </w:rPr>
      </w:pPr>
      <w:r>
        <w:rPr>
          <w:rFonts w:eastAsia="Times New Roman" w:cs="Arial" w:ascii="Arial" w:hAnsi="Arial"/>
          <w:b/>
          <w:bCs/>
          <w:color w:val="464C55"/>
          <w:sz w:val="50"/>
          <w:szCs w:val="50"/>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 Перевозчик обеспечивает своевременное предоставление пользователям услугами (в наглядной и доступной форме) достоверной информации, в том числ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еречень работ и услуг, их стоимос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наименование и место нахождения (юридический адрес) перевозчика, место нахождения подразделения перевозчика, уполномоченного принимать и рассматривать претензии, предъявляемые к перевозчик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ведения о лицензии перевозчика на осуществление перевозок пассажиров, багажа, грузов и (или) грузобагажа (номер, срок ее действия, наименование выдавшего орга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стоимость проезда пассажиров и провоза ручной клади сверх установленной нормы, а также перевозки груз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время отправления и прибытия поезд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сроки продажи проездных документов (билет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перечень вещей (предметов), запрещенных к перевозке и хранению в качестве ручной клади,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 время работы билетных и багажных касс, товарных контор и камер хранения ручной клад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расположение вокзальных помещений, мест общего пользования железнодорожных станций, предназначенных для обслуживания пассажиров, работы с багажом, грузобагажом, и мест взвешивания ручной клад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время прибытия на железнодорожную станцию назначения багажа, следующего без перегрузки в пути следова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л) порядок предоставления мест в комнатах отдыха пассажиров и комнатах матери и ребенк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перечень категорий граждан, которым предоставляется право бесплатного проезда или право оплаты проезда со скидкой в соответствии с законодательством Российской Федерации и законодательством субъектов Российской Федерации;</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0379198/" \l "block_1008"</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14 мая 2013 г. N 411 подпункт "н" изложен в новой редакции</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8051858/" \l "block_10061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одпункта в предыдущей редакции</w:t>
      </w:r>
      <w:r>
        <w:rPr>
          <w:rStyle w:val="InternetLink"/>
          <w:sz w:val="50"/>
          <w:b/>
          <w:bCs/>
          <w:rFonts w:eastAsia="Times New Roman" w:cs="Arial" w:ascii="Arial" w:hAnsi="Arial"/>
          <w:color w:val="3272C0"/>
          <w:lang w:eastAsia="ru-RU"/>
        </w:rPr>
        <w:fldChar w:fldCharType="end"/>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н) сведения о договоре (договорах) обязательного и (или) добровольного страхования (номер, дата заключения, срок действия) и страховщике (страховщиках) (наименование, место нахождения, почтовый адрес, номер телефо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 перечень сервисных услуг, входящих в стоимость проезда в вагонах повышенной комфортн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 иные сведения об оказываемых услугах.</w:t>
      </w:r>
    </w:p>
    <w:p>
      <w:pPr>
        <w:pStyle w:val="Normal"/>
        <w:spacing w:lineRule="auto" w:line="240" w:before="0" w:after="0"/>
        <w:rPr/>
      </w:pPr>
      <w:r>
        <w:rPr>
          <w:rFonts w:eastAsia="Times New Roman" w:cs="Arial" w:ascii="Arial" w:hAnsi="Arial"/>
          <w:b/>
          <w:bCs/>
          <w:color w:val="000000"/>
          <w:sz w:val="38"/>
          <w:szCs w:val="38"/>
          <w:lang w:eastAsia="ru-RU"/>
        </w:rPr>
        <w:t>7. Информация, указанная в</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87940/" \l "block_1006"</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ункте 6</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настоящих Правил, предоставляется бесплатно на железнодорожных станциях, железнодорожных вокзалах, в поездах и других местах обслуживания пользователей на русском языке, а также по усмотрению перевозчика - дополнительно на государственных языках субъектов Российской Федерации и других языках народов Российской Федерации с учетом интересов населения.</w:t>
      </w:r>
    </w:p>
    <w:p>
      <w:pPr>
        <w:pStyle w:val="Normal"/>
        <w:spacing w:lineRule="auto" w:line="240" w:before="0" w:after="0"/>
        <w:rPr/>
      </w:pPr>
      <w:r>
        <w:rPr>
          <w:rFonts w:eastAsia="Times New Roman" w:cs="Arial" w:ascii="Arial" w:hAnsi="Arial"/>
          <w:b/>
          <w:bCs/>
          <w:color w:val="000000"/>
          <w:sz w:val="38"/>
          <w:szCs w:val="38"/>
          <w:lang w:eastAsia="ru-RU"/>
        </w:rPr>
        <w:t>8. Перевозчик обязан по запросам пользователей услугами предоставлять (на железнодорожных станциях и железнодорожных вокзалах) для ознакомления настоящие Правила, а такж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и правила перевозок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 выдачу справок в письменной форме, в том числе справок, не связанных с оказанием услуг, взимается плата в порядке, определенном правилами 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9. Доведение до сведения пассажиров расписания движения пассажирских, в том числе пригородных, и почтово-багажных поездов обеспечивается перевозчиком с использованием настенных носителей информации, специальных информационных стендов и справочников. Об изменениях в расписании движения пассажирских поездов объявляется по громкой связи на железнодорожных станциях и железнодорожных вокзала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0. Сведения об изменениях регулируемых тарифов, ставок платы и сборов за услуги публикуются Министерством транспорта Российской Федерации в печатном издании указанного орга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отношении перевозки пассажиров, багажа и грузобагажа - не позднее чем за 5 дней до введения их в действи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отношении перевозки грузов - не позднее чем за 10 дней до введения их в действи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II. Порядок оказания услуг по перевозкам пассажиров и хранению ручной клад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1. Физическое лицо имеет право приобретать проездной документ (билет) на любой поезд дальнего следования и в любой вагон до указанной им железнодорожной станции назначения, открытой для осуществления операций по перевозкам пассажир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2. Для проезда в поезде дальнего следования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3. При проезде в поезде дальнего следования пассажир имеет пра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spacing w:lineRule="auto" w:line="240" w:before="0" w:after="0"/>
        <w:rPr/>
      </w:pPr>
      <w:r>
        <w:rPr>
          <w:rFonts w:eastAsia="Times New Roman" w:cs="Arial" w:ascii="Arial" w:hAnsi="Arial"/>
          <w:b/>
          <w:bCs/>
          <w:color w:val="000000"/>
          <w:sz w:val="38"/>
          <w:szCs w:val="38"/>
          <w:lang w:eastAsia="ru-RU"/>
        </w:rPr>
        <w:t>б) провозить с собой кроме мелких вещей ручную кладь в порядке и на условиях, предусмотренных настоящими Правилами 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давать для перевозки багаж;</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занимать в пути следования свободное место в вагоне более высокой категории в порядке, установленном правилами 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делать остановку в пути следования с продлением срока действия проездного документа (билета) не более чем на 10 суток;</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продлевать срок действия проездного документа (билета) на время до отправления следующего поезда, в котором ему будет предоставлено место, или получать обратно полную стоимость проезда, состоящую из стоимости проездного документа (билета), стоимости плацкарты и сборов, если таковые взимались при приобретении проездного документа (билета), при отказе от поездки, в случае непредоставления места, указанного в проездном документе (билете), и несогласия воспользоваться другим местом в поезде, на который приобретен проездной документ (биле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продлевать срок действия проездного документа (билета) в случае болезни в пути следования на время болезни, подтвержденной документами лечебного учреждения;</w:t>
      </w:r>
    </w:p>
    <w:p>
      <w:pPr>
        <w:pStyle w:val="Normal"/>
        <w:spacing w:lineRule="auto" w:line="240" w:before="0" w:after="0"/>
        <w:rPr/>
      </w:pPr>
      <w:r>
        <w:rPr>
          <w:rFonts w:eastAsia="Times New Roman" w:cs="Arial" w:ascii="Arial" w:hAnsi="Arial"/>
          <w:b/>
          <w:bCs/>
          <w:color w:val="000000"/>
          <w:sz w:val="38"/>
          <w:szCs w:val="38"/>
          <w:lang w:eastAsia="ru-RU"/>
        </w:rPr>
        <w:t>з) выезжать (при наличии свободных мест) поездом, отходящим ранее поезда, на который приобретен проездной документ (билет), с необходимой отметкой в железнодорожной билетной кассе в порядке, определ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и)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или задержки отправления поез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поезд, на который приобретен проездной документ (билет),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л)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м) возобновля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или получать обратно стоимость проезда за вычетом стоимости плацкарты в случае отказа от поезд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4. Для проезда в поезде пригородного сообщения пассажир обязан приобрести билет для разовой поездки туда или туда и обратно либо абонементный билет установленной форм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5. При проезде в поезде пригодного сообщения пассажир имеет пра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ровозить бесплатно детей в возрасте не старше 5 лет, а также детей в возрасте от 5 до 7 лет с оплатой в соответствии с тариф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ровозить с собой ручную кладь в порядке и на условиях, предусмотренных настоящими Правилами;</w:t>
      </w:r>
    </w:p>
    <w:p>
      <w:pPr>
        <w:pStyle w:val="Normal"/>
        <w:spacing w:lineRule="auto" w:line="240" w:before="0" w:after="0"/>
        <w:rPr/>
      </w:pPr>
      <w:r>
        <w:rPr>
          <w:rFonts w:eastAsia="Times New Roman" w:cs="Arial" w:ascii="Arial" w:hAnsi="Arial"/>
          <w:b/>
          <w:bCs/>
          <w:color w:val="000000"/>
          <w:sz w:val="38"/>
          <w:szCs w:val="38"/>
          <w:lang w:eastAsia="ru-RU"/>
        </w:rPr>
        <w:t>в) получать полную стоимость проезда в случае незапланированного перерыва в движении поездов более чем на час в порядке, предусмотр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При этом в других случаях возврат средств по неиспользованным билетам для разовой поездки не производится. Возврат средств по неиспользованным абонементным билетам производится в порядке и случаях, предусмотренных правилами 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6. Физическое лицо, имеющее право оплаты стоимости проезда со скидкой в поезде дальнего следования, пользуется этим правом в вагонах всех категорий указанного поезда, а лицо, имеющее право бесплатного проезда, - в жестких вагонах с 4-местными купе скорого поезда или в вагонах поезда более низкой категории, если иное не предусмотрено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Физическое лицо, имеющее право оплаты стоимости проезда со скидкой или бесплатного проезда в поезде пригородного сообщения, пользуется этим правом во всех поездах пригородного сообщения, если иное не предусмотрено законодательством Российской Федерации и законодательством субъектов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7. Перевозчик имеет право отказать пассажиру в продаже проездного документа (биле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при отсутствии свободных мест в поезде (за исключением поездов пригородного сообщения, в которых места не предоставляю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ри отсутствии стоянки поезда для посадки и высадки пассажира в указанном пассажиром пункте назнач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8. Перевозчик имеет право отказать пассажиру в продаже проездного документа (билета) с оплатой стоимости проезда со скидкой или бесплатного проездного документа (билета) при отсутствии либо предъявлении неправильно оформленного документа, подтверждающего право оплаты стоимости проезда со скидкой или бесплатного проезда.</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1">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1 июля 2008 г. N ГКПИ08-1264, оставленным без изменени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787872/" \l "block_11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Определение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 сентября 2008 г. N КАС08-449, пункт 19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19. 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оформлении проездного документа (билета) на поезд дальнего следования указание в нем фамилии пассажира и номера документа, удостоверяющего личность, является обязательны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0. Оформление проездного документа (билета) на поезд пригородного сообщения лицу, имеющему право оплаты стоимости проезда со скидкой или бесплатного проезда, производится при предъявлении документа, удостоверяющего личность, и документов, подтверждающих указанное пра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1. На ребенка в возрасте не старше 5 лет, проезжающего со взрослым в поезде дальнего следования, если он не занимает отдельное место, оформляется проездной документ (биле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2. Отдельные категории граждан имеют в соответствии с законодательством Российской Федерации право на внеочередное приобретение проездных документов (билетов).</w:t>
      </w:r>
    </w:p>
    <w:p>
      <w:pPr>
        <w:pStyle w:val="Normal"/>
        <w:spacing w:lineRule="auto" w:line="240" w:before="0" w:after="0"/>
        <w:rPr/>
      </w:pPr>
      <w:r>
        <w:rPr>
          <w:rFonts w:eastAsia="Times New Roman" w:cs="Arial" w:ascii="Arial" w:hAnsi="Arial"/>
          <w:b/>
          <w:bCs/>
          <w:color w:val="000000"/>
          <w:sz w:val="38"/>
          <w:szCs w:val="38"/>
          <w:lang w:eastAsia="ru-RU"/>
        </w:rPr>
        <w:t>23. Порядок и сроки продажи проездных документов (билетов), а также порядок работы железнодорожных станций и железнодорожных вокзалов определяю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исходя из технологических особенностей функционирования железнодорожного транспор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4.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Normal"/>
        <w:spacing w:lineRule="auto" w:line="240" w:before="0" w:after="0"/>
        <w:rPr/>
      </w:pPr>
      <w:r>
        <w:rPr>
          <w:rFonts w:eastAsia="Times New Roman" w:cs="Arial" w:ascii="Arial" w:hAnsi="Arial"/>
          <w:b/>
          <w:bCs/>
          <w:color w:val="000000"/>
          <w:sz w:val="38"/>
          <w:szCs w:val="38"/>
          <w:lang w:eastAsia="ru-RU"/>
        </w:rPr>
        <w:t>Порядок и сроки приема от организаций заявок на продажу проездных документов (билетов) для перевозки групп пассажиров, а также порядок их оформления, возврата неиспользованных проездных документов (билетов) и выплаты стоимости возвращенных проездных документов (билетов) устанавливаю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r>
        <w:rPr>
          <w:rFonts w:eastAsia="Times New Roman" w:cs="Arial" w:ascii="Arial" w:hAnsi="Arial"/>
          <w:b/>
          <w:bCs/>
          <w:color w:val="000000"/>
          <w:sz w:val="38"/>
          <w:szCs w:val="38"/>
          <w:lang w:eastAsia="ru-RU"/>
        </w:rPr>
        <w:t>С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93338/" \l "block_1000"</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оложение</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 порядке организации продажи проездных документов (билетов) на поезда дальнего следования, утвержденное</w:t>
      </w:r>
      <w:r>
        <w:rPr>
          <w:rFonts w:eastAsia="Times New Roman" w:cs="Arial" w:ascii="Arial" w:hAnsi="Arial"/>
          <w:b/>
          <w:bCs/>
          <w:color w:val="000000"/>
          <w:sz w:val="38"/>
          <w:lang w:eastAsia="ru-RU"/>
        </w:rPr>
        <w:t> </w:t>
      </w:r>
      <w:hyperlink r:id="rId12">
        <w:r>
          <w:rPr>
            <w:rStyle w:val="InternetLink"/>
            <w:rFonts w:eastAsia="Times New Roman" w:cs="Arial" w:ascii="Arial" w:hAnsi="Arial"/>
            <w:b/>
            <w:bCs/>
            <w:color w:val="3272C0"/>
            <w:sz w:val="38"/>
            <w:lang w:eastAsia="ru-RU"/>
          </w:rPr>
          <w:t>распоряж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АО "РЖД" от 17 декабря 2007 г. N 2369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b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возврате приобретенных по заявкам организаций проездных документов (билетов) менее чем за 7 суток до отправления поезда и не позднее чем за 3 суток до отправления поезда удерживается 50 процентов стоимости плацкарты, а при возврате таких проездных документов (билетов) позднее чем за 3 суток до отправления поезда удерживается полная стоимость плац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5. При возврате в железнодорожную билетную кассу неиспользованного проездного документа (билета) на поезд дальнего следования пассажир имеет прав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не позднее чем за 8 часов до отправления поезда получить обратно средства в размере стоимости проезда, состоящей из стоимости билета и стоимости плац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менее чем за 8 часов, но не позднее чем за 2 часа до отправления поезда получить обратно средства в размере стоимости билета и 50 процентов стоимости плацка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менее чем за 2 часа до отправления поезда получить обратно средства в размере стоимости билета. Стоимость плацкарты в таком случае не выплачив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6. Возврат причитающихся средств за неиспользованный проездной документ (билет) производится при предъявлении удостоверяющего личность пассажира документа, номер которого указан в проездном документе (билет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озврат причитающихся средств за неиспользованный проездной документ (билет), приобретенный со скидкой, производится исходя из средств, уплаченных пассажиром за проезд. Возврат средств за бесплатный проездной документ (билет) не производится.</w:t>
      </w:r>
    </w:p>
    <w:p>
      <w:pPr>
        <w:pStyle w:val="Normal"/>
        <w:spacing w:lineRule="auto" w:line="240" w:before="0" w:after="0"/>
        <w:rPr/>
      </w:pPr>
      <w:r>
        <w:rPr>
          <w:rFonts w:eastAsia="Times New Roman" w:cs="Arial" w:ascii="Arial" w:hAnsi="Arial"/>
          <w:b/>
          <w:bCs/>
          <w:color w:val="000000"/>
          <w:sz w:val="38"/>
          <w:szCs w:val="38"/>
          <w:lang w:eastAsia="ru-RU"/>
        </w:rPr>
        <w:t>Порядок возврата пассажиру причитающихся средств определя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7. Порядок продления срока действия, возобновления и переоформления проездного документа (билета) определяется правилами 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рок действия проездного документа (билета), в том числе абонементного, на поезд пригородного сообщения не продлев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сли срок действия проездного документа (билета) на поезд пригородного сообщения заканчивается в момент нахождения пассажира в пути, проездной документ (билет) является действительным до прибытия пассажира на железнодорожную станцию назначения.</w:t>
      </w:r>
    </w:p>
    <w:p>
      <w:pPr>
        <w:pStyle w:val="Normal"/>
        <w:spacing w:lineRule="auto" w:line="240" w:before="0" w:after="0"/>
        <w:rPr/>
      </w:pPr>
      <w:r>
        <w:rPr>
          <w:rFonts w:eastAsia="Times New Roman" w:cs="Arial" w:ascii="Arial" w:hAnsi="Arial"/>
          <w:b/>
          <w:bCs/>
          <w:color w:val="000000"/>
          <w:sz w:val="38"/>
          <w:szCs w:val="38"/>
          <w:lang w:eastAsia="ru-RU"/>
        </w:rPr>
        <w:t>Срок действия проездного документа (билета) на поезд пригородного сообщения устанавлива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3">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21 февраля 2007 г. N ГКПИ06-1433, оставленным без изменени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783506/" \l "block_11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Определение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2 мая 2007 г. N КАС07-169, признан не действующим со дня вступления решения суда в законную силу абзац 5 пункта 28 настоящих правил в части, предусматривающей, что восстановленный (вследствие утраты) проездной документ (билет) к возврату не приним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8. 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предоставлении пассажиром перевозчику сведений, подтверждающих приобретение утерянного или испорченного проездного документа (билета) на конкретное место в соответствующем поезде, перевозчик выдает пассажиру новый проездной документ (билет) взамен утерянного или испорченного без взимания стоимости проез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озврат средств пассажиру за утерянный проездной документ (билет), который может быть восстановлен или идентифицирован, перевозчиком не производи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озврат средств за испорченный проездной документ (билет), который может быть восстановлен или идентифицирован, производится перевозчиком при наличии отметки о времени обращения пассажира в железнодорожную билетную кассу по поводу возврата средств.</w:t>
      </w:r>
    </w:p>
    <w:p>
      <w:pPr>
        <w:pStyle w:val="Normal"/>
        <w:spacing w:lineRule="auto" w:line="240" w:before="0" w:after="0"/>
        <w:rPr/>
      </w:pPr>
      <w:r>
        <w:rPr>
          <w:rFonts w:eastAsia="Times New Roman" w:cs="Arial" w:ascii="Arial" w:hAnsi="Arial"/>
          <w:b/>
          <w:bCs/>
          <w:color w:val="000000"/>
          <w:sz w:val="38"/>
          <w:szCs w:val="38"/>
          <w:lang w:eastAsia="ru-RU"/>
        </w:rPr>
        <w:t>Восстановленный (вследствие утраты) проездной документ (билет) к</w:t>
      </w:r>
      <w:r>
        <w:rPr>
          <w:rFonts w:eastAsia="Times New Roman" w:cs="Arial" w:ascii="Arial" w:hAnsi="Arial"/>
          <w:b/>
          <w:bCs/>
          <w:color w:val="000000"/>
          <w:sz w:val="38"/>
          <w:lang w:eastAsia="ru-RU"/>
        </w:rPr>
        <w:t> возврату и </w:t>
      </w:r>
      <w:r>
        <w:rPr>
          <w:rFonts w:eastAsia="Times New Roman" w:cs="Arial" w:ascii="Arial" w:hAnsi="Arial"/>
          <w:b/>
          <w:bCs/>
          <w:color w:val="000000"/>
          <w:sz w:val="38"/>
          <w:szCs w:val="38"/>
          <w:lang w:eastAsia="ru-RU"/>
        </w:rPr>
        <w:t>переоформлению перевозчиком не приним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осстановление проездного документа (билета) производится только в случае утраты или повреждения проездного документа (билета), оформленного на проезд, в поезде (вагоне), перевозка в котором осуществляется перевозчиком Российской Федерации, от и до железнодорожных станций, расположенных на территории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осстановление проездного документа (билета) производится в пунктах приобретения проездных документов (билетов) или в железнодорожных билетных кассах железнодорожной станции отправления пассажи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терянный или испорченный проездной документ (билет) на поезд пригородного сообщения не возобновляется и возврат средств за него не производится.</w:t>
      </w:r>
    </w:p>
    <w:p>
      <w:pPr>
        <w:pStyle w:val="Normal"/>
        <w:numPr>
          <w:ilvl w:val="0"/>
          <w:numId w:val="0"/>
        </w:numPr>
        <w:shd w:fill="F0E9D3" w:val="clear"/>
        <w:spacing w:lineRule="atLeast" w:line="264" w:before="0" w:after="0"/>
        <w:outlineLvl w:val="3"/>
        <w:rPr>
          <w:rFonts w:ascii="Arial" w:hAnsi="Arial" w:eastAsia="Times New Roman" w:cs="Arial"/>
          <w:b/>
          <w:b/>
          <w:bCs/>
          <w:color w:val="464C55"/>
          <w:sz w:val="24"/>
          <w:szCs w:val="24"/>
          <w:lang w:eastAsia="ru-RU"/>
        </w:rPr>
      </w:pPr>
      <w:r>
        <w:rPr>
          <w:rFonts w:eastAsia="Times New Roman" w:cs="Arial" w:ascii="Arial" w:hAnsi="Arial"/>
          <w:b/>
          <w:bCs/>
          <w:color w:val="464C55"/>
          <w:sz w:val="24"/>
          <w:szCs w:val="24"/>
          <w:lang w:eastAsia="ru-RU"/>
        </w:rPr>
        <w:t>Информация об изменениях:</w:t>
      </w:r>
    </w:p>
    <w:p>
      <w:pPr>
        <w:pStyle w:val="Normal"/>
        <w:shd w:fill="F0E9D3" w:val="clear"/>
        <w:spacing w:lineRule="atLeast" w:line="264" w:before="0" w:after="0"/>
        <w:rPr/>
      </w:pPr>
      <w:r>
        <w:fldChar w:fldCharType="begin"/>
      </w:r>
      <w:r>
        <w:rPr>
          <w:rStyle w:val="InternetLink"/>
          <w:sz w:val="50"/>
          <w:b/>
          <w:bCs/>
          <w:rFonts w:eastAsia="Times New Roman" w:cs="Arial" w:ascii="Arial" w:hAnsi="Arial"/>
          <w:color w:val="3272C0"/>
          <w:lang w:eastAsia="ru-RU"/>
        </w:rPr>
        <w:instrText xml:space="preserve"> HYPERLINK "http://base.garant.ru/71095194/" \l "block_102903"</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Постановлением</w:t>
      </w:r>
      <w:r>
        <w:rPr>
          <w:rStyle w:val="InternetLink"/>
          <w:sz w:val="50"/>
          <w:b/>
          <w:bCs/>
          <w:rFonts w:eastAsia="Times New Roman" w:cs="Arial" w:ascii="Arial" w:hAnsi="Arial"/>
          <w:color w:val="3272C0"/>
          <w:lang w:eastAsia="ru-RU"/>
        </w:rPr>
        <w:fldChar w:fldCharType="end"/>
      </w:r>
      <w:r>
        <w:rPr>
          <w:rFonts w:eastAsia="Times New Roman" w:cs="Arial" w:ascii="Arial" w:hAnsi="Arial"/>
          <w:b/>
          <w:bCs/>
          <w:color w:val="464C55"/>
          <w:sz w:val="50"/>
          <w:lang w:eastAsia="ru-RU"/>
        </w:rPr>
        <w:t> </w:t>
      </w:r>
      <w:r>
        <w:rPr>
          <w:rFonts w:eastAsia="Times New Roman" w:cs="Arial" w:ascii="Arial" w:hAnsi="Arial"/>
          <w:b/>
          <w:bCs/>
          <w:color w:val="464C55"/>
          <w:sz w:val="50"/>
          <w:szCs w:val="50"/>
          <w:lang w:eastAsia="ru-RU"/>
        </w:rPr>
        <w:t>Правительства РФ от 17 июня 2015 г. N 597 в пункт 29 внесены изменения</w:t>
      </w:r>
    </w:p>
    <w:p>
      <w:pPr>
        <w:pStyle w:val="Normal"/>
        <w:shd w:fill="F0E9D3" w:val="clear"/>
        <w:spacing w:lineRule="atLeast" w:line="264"/>
        <w:rPr>
          <w:rFonts w:ascii="Arial" w:hAnsi="Arial" w:eastAsia="Times New Roman" w:cs="Arial"/>
          <w:b/>
          <w:b/>
          <w:bCs/>
          <w:color w:val="464C55"/>
          <w:sz w:val="50"/>
          <w:szCs w:val="50"/>
          <w:lang w:eastAsia="ru-RU"/>
        </w:rPr>
      </w:pPr>
      <w:r>
        <w:fldChar w:fldCharType="begin"/>
      </w:r>
      <w:r>
        <w:rPr>
          <w:rStyle w:val="InternetLink"/>
          <w:sz w:val="50"/>
          <w:b/>
          <w:bCs/>
          <w:rFonts w:eastAsia="Times New Roman" w:cs="Arial" w:ascii="Arial" w:hAnsi="Arial"/>
          <w:color w:val="3272C0"/>
          <w:lang w:eastAsia="ru-RU"/>
        </w:rPr>
        <w:instrText xml:space="preserve"> HYPERLINK "http://base.garant.ru/57507141/" \l "block_1029"</w:instrText>
      </w:r>
      <w:r>
        <w:rPr>
          <w:rStyle w:val="InternetLink"/>
          <w:sz w:val="50"/>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50"/>
          <w:lang w:eastAsia="ru-RU"/>
        </w:rPr>
        <w:t>См. текст пункта в предыдущей редакции</w:t>
      </w:r>
      <w:r>
        <w:rPr>
          <w:rStyle w:val="InternetLink"/>
          <w:sz w:val="50"/>
          <w:b/>
          <w:bCs/>
          <w:rFonts w:eastAsia="Times New Roman" w:cs="Arial" w:ascii="Arial" w:hAnsi="Arial"/>
          <w:color w:val="3272C0"/>
          <w:lang w:eastAsia="ru-RU"/>
        </w:rPr>
        <w:fldChar w:fldCharType="end"/>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4">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12 августа 2011 г. N ГКПИ11-731, оставленным без изменения</w:t>
      </w:r>
      <w:r>
        <w:rPr>
          <w:rFonts w:eastAsia="Times New Roman" w:cs="Arial" w:ascii="Arial" w:hAnsi="Arial"/>
          <w:b/>
          <w:bCs/>
          <w:color w:val="000000"/>
          <w:sz w:val="38"/>
          <w:lang w:eastAsia="ru-RU"/>
        </w:rPr>
        <w:t> </w:t>
      </w:r>
      <w:hyperlink r:id="rId15">
        <w:r>
          <w:rPr>
            <w:rStyle w:val="InternetLink"/>
            <w:rFonts w:eastAsia="Times New Roman" w:cs="Arial" w:ascii="Arial" w:hAnsi="Arial"/>
            <w:b/>
            <w:bCs/>
            <w:color w:val="3272C0"/>
            <w:sz w:val="38"/>
            <w:lang w:eastAsia="ru-RU"/>
          </w:rPr>
          <w:t>Определ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0 октября 2011 г. N КАС11-542, абзац первый пункта 29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29. Контроль наличия у пассажира проездного документа (билета) осуществляется на железнодорожной станции, железнодорожном вокзале и остановочных пунктах перед посадкой в поезд дальнего следования, при проходе пассажира к поезду пригородного сообщения через пункт контроля проездных документов (билетов) (при наличии указанного пункта), в пути следования поезда дальнего следования или пригородного сообщения и при выходе пассажира через пункт контроля проездных документов (билетов) (при наличии указанного пункта) после окончания поездки в поезде пригородного сообщ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ассажир при посадке в поезд дальнего следования обязан предъявить надлежащим образом оформленный проездной документ (билет), документ, удостоверяющий личность, на основании сведений о котором приобретен проездной документ (билет) (в отношении детей в возрасте до 14 лет допускается предъявление нотариально заверенной копии свидетельства о рождении), а при наличии права бесплатного проезда или права оплаты стоимости проезда со скидкой - также и документ, подтверждающий указанное право.</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6">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25 марта 2008 г. N ГКПИ08-33, оставленным без изменени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787651/" \l "block_11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Определение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17 июля 2008 г. N КАС08-347, абзац третий пункта 29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pPr>
      <w:r>
        <w:rPr>
          <w:rFonts w:eastAsia="Times New Roman" w:cs="Arial" w:ascii="Arial" w:hAnsi="Arial"/>
          <w:b/>
          <w:bCs/>
          <w:color w:val="000000"/>
          <w:sz w:val="38"/>
          <w:szCs w:val="38"/>
          <w:lang w:eastAsia="ru-RU"/>
        </w:rPr>
        <w:t>При несоответствии фамилии пассажира или номера документа, удостоверяющего личность, соответственно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не допускается, за исключением случаев, предусмотренных правилами перевозок пассажиров, багажа, грузобагажа. Возврат средств по таким проездным документам (билетам) производится в порядке и случаях, определяемых</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pPr>
      <w:r>
        <w:rPr>
          <w:rFonts w:eastAsia="Times New Roman" w:cs="Arial" w:ascii="Arial" w:hAnsi="Arial"/>
          <w:b/>
          <w:bCs/>
          <w:color w:val="000000"/>
          <w:sz w:val="38"/>
          <w:szCs w:val="38"/>
          <w:lang w:eastAsia="ru-RU"/>
        </w:rPr>
        <w:t>Пассажир, осуществляющий поездку в поезде дальнего следования или пригородного сообщения без проездного документа (билета) или по недействительному проездному документу (билету), считается безбилетным и обязан оплатить стоимость проезда в порядке, определяемом правилами перевозок пассажиров, багажа, грузобагажа, а такж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5267/11/" \l "block_111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штраф</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 порядке, установленном законодательством Российской Федерации.</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7">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12 августа 2011 г. N ГКПИ11-731, оставленным без изменения</w:t>
      </w:r>
      <w:r>
        <w:rPr>
          <w:rFonts w:eastAsia="Times New Roman" w:cs="Arial" w:ascii="Arial" w:hAnsi="Arial"/>
          <w:b/>
          <w:bCs/>
          <w:color w:val="000000"/>
          <w:sz w:val="38"/>
          <w:lang w:eastAsia="ru-RU"/>
        </w:rPr>
        <w:t> </w:t>
      </w:r>
      <w:hyperlink r:id="rId18">
        <w:r>
          <w:rPr>
            <w:rStyle w:val="InternetLink"/>
            <w:rFonts w:eastAsia="Times New Roman" w:cs="Arial" w:ascii="Arial" w:hAnsi="Arial"/>
            <w:b/>
            <w:bCs/>
            <w:color w:val="3272C0"/>
            <w:sz w:val="38"/>
            <w:lang w:eastAsia="ru-RU"/>
          </w:rPr>
          <w:t>Определ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0 октября 2011 г. N КАС11-542, абзац пятый пункта 29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железнодорожной станции, железнодорожном вокзале и остановочных пунктах. Пассажир, не предъявивший проездной документ (билет) при выходе через пункт контроля проездных документов (билетов),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0. Каждый пассажир имеет право при наличии проездного документа (билета) занимать при проезде 1 место. При наличии свободных мест пассажиру могут быть предоставлены дополнительные места при условии оплаты их полной стоимости и оформления дополнительных проездных документов (билет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w:t>
      </w:r>
    </w:p>
    <w:p>
      <w:pPr>
        <w:pStyle w:val="Normal"/>
        <w:spacing w:lineRule="auto" w:line="240" w:before="0" w:after="0"/>
        <w:rPr/>
      </w:pPr>
      <w:r>
        <w:rPr>
          <w:rFonts w:eastAsia="Times New Roman" w:cs="Arial" w:ascii="Arial" w:hAnsi="Arial"/>
          <w:b/>
          <w:bCs/>
          <w:color w:val="000000"/>
          <w:sz w:val="38"/>
          <w:szCs w:val="38"/>
          <w:lang w:eastAsia="ru-RU"/>
        </w:rPr>
        <w:t>31.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2. 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19">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26 сентября 2011 г. N ГКПИ11-937, оставленным без изменени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104300/" \l "block_11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Определение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Кассационной коллегии Верховного Суда РФ от 29 ноября 2011 г. N КАС11-661, первое предложение абзаца первого пункта 33 настоящих Правил признано не противоречащим действующему законодательству в части предоставления перевозчику права включать дополнительную услугу в стоимость проез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3.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 При этом пассажиру, имеющему право бесплатного проезда или проезда со скидкой, в вагонах с 2-местными купе (СВ) и в вагонах с 4-местными купе такое сервисное обслуживание предоставляется при условии внесения соответствующей платы.</w:t>
      </w:r>
    </w:p>
    <w:p>
      <w:pPr>
        <w:pStyle w:val="Normal"/>
        <w:spacing w:lineRule="auto" w:line="240" w:before="0" w:after="0"/>
        <w:rPr/>
      </w:pPr>
      <w:r>
        <w:fldChar w:fldCharType="begin"/>
      </w:r>
      <w:r>
        <w:rPr>
          <w:rStyle w:val="InternetLink"/>
          <w:sz w:val="38"/>
          <w:b/>
          <w:bCs/>
          <w:rFonts w:eastAsia="Times New Roman" w:cs="Arial" w:ascii="Arial" w:hAnsi="Arial"/>
          <w:color w:val="3272C0"/>
          <w:lang w:eastAsia="ru-RU"/>
        </w:rPr>
        <w:instrText xml:space="preserve"> HYPERLINK "http://base.garant.ru/191569/" \l "block_1000"</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орядок</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редоставления пассажирам комплекса услуг, стоимость которых включается в стоимость проезда в вагонах повышенной комфортности, устанавливается Министерством транспорта Российской Федерации, а состав комплекса услуг определяется перевозчиком.</w:t>
      </w:r>
    </w:p>
    <w:p>
      <w:pPr>
        <w:pStyle w:val="Normal"/>
        <w:spacing w:lineRule="auto" w:line="240" w:before="0" w:after="0"/>
        <w:rPr/>
      </w:pPr>
      <w:r>
        <w:rPr>
          <w:rFonts w:eastAsia="Times New Roman" w:cs="Arial" w:ascii="Arial" w:hAnsi="Arial"/>
          <w:b/>
          <w:bCs/>
          <w:color w:val="000000"/>
          <w:sz w:val="38"/>
          <w:szCs w:val="38"/>
          <w:lang w:eastAsia="ru-RU"/>
        </w:rPr>
        <w:t>34. В поезде дальнего следования пассажир за отдельную плату обеспечивается питанием в вагоне-ресторане (вагоне-кафе) при наличии его в составе указанного поезда.</w:t>
      </w:r>
      <w:r>
        <w:rPr>
          <w:rFonts w:eastAsia="Times New Roman" w:cs="Arial" w:ascii="Arial" w:hAnsi="Arial"/>
          <w:b/>
          <w:bCs/>
          <w:color w:val="000000"/>
          <w:sz w:val="38"/>
          <w:lang w:eastAsia="ru-RU"/>
        </w:rPr>
        <w:t> </w:t>
      </w:r>
      <w:hyperlink r:id="rId20">
        <w:r>
          <w:rPr>
            <w:rStyle w:val="InternetLink"/>
            <w:rFonts w:eastAsia="Times New Roman" w:cs="Arial" w:ascii="Arial" w:hAnsi="Arial"/>
            <w:b/>
            <w:bCs/>
            <w:color w:val="3272C0"/>
            <w:sz w:val="38"/>
            <w:lang w:eastAsia="ru-RU"/>
          </w:rPr>
          <w:t>Порядок</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организации работы вагона-ресторана (вагона-кафе) определяется перевозчик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5. В пассажирских вагонах поезда дальнего следования курение разрешается в установленных для этого местах.</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вагонах поезда пригородного сообщения, в том числе и тамбурах, курение запрещ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6. Пассажир может быть удален из поезд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равилами 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в иных случаях, установленных законодательством 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7.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w:t>
      </w:r>
    </w:p>
    <w:p>
      <w:pPr>
        <w:pStyle w:val="Normal"/>
        <w:spacing w:lineRule="auto" w:line="240" w:before="0" w:after="0"/>
        <w:rPr/>
      </w:pPr>
      <w:r>
        <w:rPr>
          <w:rFonts w:eastAsia="Times New Roman" w:cs="Arial" w:ascii="Arial" w:hAnsi="Arial"/>
          <w:b/>
          <w:bCs/>
          <w:color w:val="000000"/>
          <w:sz w:val="38"/>
          <w:szCs w:val="38"/>
          <w:lang w:eastAsia="ru-RU"/>
        </w:rPr>
        <w:t>Порядок перевозки вещей (предметов) ручной клади, превышающих указанный вес или габариты, определя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беспечение целостности и сохранности ручной клади, перевозимой пассажиром, является обязанностью пассажир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8. Каждый пассажир имеет право за плату перевозить в поезде мелких домашних животных, собак и птиц.</w:t>
      </w:r>
    </w:p>
    <w:p>
      <w:pPr>
        <w:pStyle w:val="Normal"/>
        <w:spacing w:lineRule="auto" w:line="240" w:before="0" w:after="0"/>
        <w:rPr/>
      </w:pPr>
      <w:r>
        <w:rPr>
          <w:rFonts w:eastAsia="Times New Roman" w:cs="Arial" w:ascii="Arial" w:hAnsi="Arial"/>
          <w:b/>
          <w:bCs/>
          <w:color w:val="000000"/>
          <w:sz w:val="38"/>
          <w:szCs w:val="38"/>
          <w:lang w:eastAsia="ru-RU"/>
        </w:rPr>
        <w:t>Порядок перевозки мелких домашних животных, собак и птиц определя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39. Пассажиру предоставляется право бесплатного пользования залами ожидания и туалетами.</w:t>
      </w:r>
    </w:p>
    <w:p>
      <w:pPr>
        <w:pStyle w:val="Normal"/>
        <w:spacing w:lineRule="auto" w:line="240" w:before="0" w:after="0"/>
        <w:rPr/>
      </w:pPr>
      <w:r>
        <w:rPr>
          <w:rFonts w:eastAsia="Times New Roman" w:cs="Arial" w:ascii="Arial" w:hAnsi="Arial"/>
          <w:b/>
          <w:bCs/>
          <w:color w:val="000000"/>
          <w:sz w:val="38"/>
          <w:szCs w:val="38"/>
          <w:lang w:eastAsia="ru-RU"/>
        </w:rPr>
        <w:t>40. Хранение ручной клади в камерах хранения, расположенных на железнодорожных станциях и железнодорожных вокзалах, осуществляется в соответствии с</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0164072/48/" \l "block_92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законодательством</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Российской Федер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w:t>
      </w:r>
    </w:p>
    <w:p>
      <w:pPr>
        <w:pStyle w:val="Normal"/>
        <w:spacing w:lineRule="auto" w:line="240" w:before="0" w:after="0"/>
        <w:rPr/>
      </w:pPr>
      <w:r>
        <w:rPr>
          <w:rFonts w:eastAsia="Times New Roman" w:cs="Arial" w:ascii="Arial" w:hAnsi="Arial"/>
          <w:b/>
          <w:bCs/>
          <w:color w:val="000000"/>
          <w:sz w:val="38"/>
          <w:szCs w:val="38"/>
          <w:lang w:eastAsia="ru-RU"/>
        </w:rPr>
        <w:t>Срок хранения ручной клади устанавлива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прещается сдавать на хранение в качестве ручной клади животных и птиц, огнестрельное оружие, взрывчатые, наркотические, психотропные, огнеопасные, легковоспламеняющиеся, отравляющие и зловонные вещества, а также вещи, которые могут загрязнить или повредить вещи других пассажир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Финансовые документы, деньги и другие ценности принимаются на хранение в качестве ручной клади только при наличии на железнодорожной станции, железнодорожном вокзале специализированной камеры хран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 естественную порчу сданных на хранение скоропортящихся продуктов ответственность несет сдавшее их лицо.</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коропортящиеся продукты, сданные на хранение и не востребованные в сроки, предусмотренные правилами перевозок пассажиров, багажа, грузобагажа, подлежат уничтожению, о чем составляется акт.</w:t>
      </w:r>
    </w:p>
    <w:p>
      <w:pPr>
        <w:pStyle w:val="Normal"/>
        <w:spacing w:lineRule="auto" w:line="240" w:before="0" w:after="0"/>
        <w:rPr/>
      </w:pPr>
      <w:r>
        <w:rPr>
          <w:rFonts w:eastAsia="Times New Roman" w:cs="Arial" w:ascii="Arial" w:hAnsi="Arial"/>
          <w:b/>
          <w:bCs/>
          <w:color w:val="000000"/>
          <w:sz w:val="38"/>
          <w:szCs w:val="38"/>
          <w:lang w:eastAsia="ru-RU"/>
        </w:rPr>
        <w:t>Ручная кладь, не востребованная по истечении 30 дней с даты прекращения внесения платы за ее хранение, подлежит реализации в порядке, установл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35"</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ями 35</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szCs w:val="38"/>
          <w:lang w:eastAsia="ru-RU"/>
        </w:rPr>
        <w:t>,</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4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49"</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Устава в отношении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IV. Порядок оказания услуг по перевозкам багажа и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1. Каждый пассажир имеет право при предъявлении проездного документа (билета) сдать за плату для перевозки багаж, а перевозчик обязан принять его и отправить ближайшим поездом соответствующего назначения, в котором имеется вагон, предназначенный для перевозки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2. Отправитель имеет право сдать за плату для перевозки грузобагаж, а перевозчик обязан принять его и отправить поездом соответствующего назначения, в котором имеется вагон для перевозки багажа, грузобагажа. Перевозчик вправе отказать в приеме к перевозке грузобагажа, если после погрузки багажа в вагоне не остается места для погрузки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3. Пассажир может предъявить для перевозки багаж, а отправитель - грузобагаж с объявленной ценностью. За объявление ценности багажа, грузобагажа взимается сбор, размер которого устанавливается в тарифном руководстве. Сумма объявленной ценности указывается в багажной, грузобагажной квитан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сли у перевозчика возникли сомнения в правильности оценки пассажиром, отправителем их багажа, грузобагажа, он имеет право потребовать вскрытия пассажиром, отправителем багажа, грузобагажа для проверки. В случае отказа пассажира, отправителя вскрыть багаж, грузобагаж для проверки или несогласия с суммой оценки, предложенной перевозчиком, багаж, грузобагаж к перевозке с объявленной ценностью не принимаю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тоимость багажа или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е товары, или по данным экспертной оценки.</w:t>
      </w:r>
    </w:p>
    <w:p>
      <w:pPr>
        <w:pStyle w:val="Normal"/>
        <w:spacing w:lineRule="auto" w:line="240" w:before="0" w:after="0"/>
        <w:rPr/>
      </w:pPr>
      <w:r>
        <w:rPr>
          <w:rFonts w:eastAsia="Times New Roman" w:cs="Arial" w:ascii="Arial" w:hAnsi="Arial"/>
          <w:b/>
          <w:bCs/>
          <w:color w:val="000000"/>
          <w:sz w:val="38"/>
          <w:szCs w:val="38"/>
          <w:lang w:eastAsia="ru-RU"/>
        </w:rPr>
        <w:t>Продовольственные и скоропортящиеся грузы перевозятся в качестве багажа, грузобагажа без объявления ценности и под ответственность отправителя в порядке, предусмотр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4. Багаж, грузобагаж принимаются к перевозке без вскрытия упаковки, кроме случаев, предусмотренных пунктом 43 настоящих Правил. В случае если багаж, грузобагаж предъявлены к перевозке в неисправной упаковке, перевозчик вправе отказать в приеме к перевозк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5. Багаж перевозится от и до железнодорожных станций, производящих операции по приему и выдаче багажа, но не далее железнодорожной станции назначения пассажира согласно проездному документу (билет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6. Грузобагаж принимается к перевозке по письменному заявлению отправителя без предъявления проездного документа (билета) от и до железнодорожных станций, открытых для приема и выдачи багажа.</w:t>
      </w:r>
    </w:p>
    <w:p>
      <w:pPr>
        <w:pStyle w:val="Normal"/>
        <w:spacing w:lineRule="auto" w:line="240" w:before="0" w:after="0"/>
        <w:rPr/>
      </w:pPr>
      <w:r>
        <w:rPr>
          <w:rFonts w:eastAsia="Times New Roman" w:cs="Arial" w:ascii="Arial" w:hAnsi="Arial"/>
          <w:b/>
          <w:bCs/>
          <w:color w:val="000000"/>
          <w:sz w:val="38"/>
          <w:szCs w:val="38"/>
          <w:lang w:eastAsia="ru-RU"/>
        </w:rPr>
        <w:t>47. Багаж, грузобагаж могут приниматься к перевозке предварительно, при этом за их хранение взимается плата. Срок предварительного хранения багажа, грузобагажа устанавливается</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8. Дата отправления багажа, грузобагажа указывается перевозчиком в перевозочных документах при заключении договора перевозк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49. Пассажир, отправитель обязаны проверить правильность указанных в перевозочных документах наименований железнодорожных станций отправления и назначения, фамилии, имени и отчества отправителя, получателя, их адресов и других реквизитов перевозки (дата отправления, номер поезда, количество мест) и другой информа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указания в перевозочном документе неправильных, неточных (неполных) сведений по вине пассажира, отправителя выдача или переоформление доставки багажа, грузобагажа производится после внесения пассажиром, отправителем (получателем) причитающихся в связи с этим перевозчику платеже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0. Запрещается перевозить в качестве багажа, грузобагажа финансовые документы, деньги и другие ценности, а также бьющиеся и хрупкие предметы (стекло, фарфор, телевизоры, приемники и т.п.), упакованные пассажиром или отправителем среди других предметов багажа, грузобагажа,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грузобагажа, багажу других пассажиров, грузобагажу или перевозчик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1. Срок доставки багажа, грузобагажа определяется временем следования поезда, которым отправлен багаж, грузобагаж до железнодорожной станции назначения. Если багаж подлежит перегрузке в пути следования, срок его доставки определяется временем следования по данному пути следования поездов, в состав которых включены вагоны, предназначенные для перевозки 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перегрузк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ерегрузка грузобагажа в пути следования и его переадресовка не допускаю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2. Дата прибытия багажа, грузобагажа проставляется перевозчиком в перевозочных документах на железнодорожной станции назначения.</w:t>
      </w:r>
    </w:p>
    <w:p>
      <w:pPr>
        <w:pStyle w:val="Normal"/>
        <w:spacing w:lineRule="auto" w:line="240" w:before="0" w:after="0"/>
        <w:rPr/>
      </w:pPr>
      <w:r>
        <w:rPr>
          <w:rFonts w:eastAsia="Times New Roman" w:cs="Arial" w:ascii="Arial" w:hAnsi="Arial"/>
          <w:b/>
          <w:bCs/>
          <w:color w:val="000000"/>
          <w:sz w:val="38"/>
          <w:szCs w:val="38"/>
          <w:lang w:eastAsia="ru-RU"/>
        </w:rPr>
        <w:t>53. Перевозчик уведомляет пассажира в порядке, установл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о прибытии в его адрес багажа, доставленного с перегрузкой в пути следования, или получателя о прибытии в его адрес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4. Выдача багажа, грузобагажа производится в часы работы подразделения перевозчика, осуществляющего прием и выдачу багажа, грузобагажа, на железнодорожной станции и железнодорожном вокзал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агаж выдается на железнодорожной станции назначения предъявителю багажной квитанции и проездного документа (билета), оформленного на весь маршрут следования, под подпись в багажной квитанц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бывший на станцию назначения грузобагаж выдается получателю или другому лицу, действующему на основании доверенности, оформленной в установленном порядке, при предъявлении паспорта или иного документа, удостоверяющего личность, под подпись на обороте дорожной грузобагажной ведомости с указанием номера паспорта или иного документа, удостоверяющего личность, и места жительств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получении грузобагажа предъявлять грузобагажную квитанцию не требу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5. На железнодорожной станции назначения прибывшие багаж, грузобагаж хранятся бесплатно 24 часа без учета дня прибытия. За хранение багажа, грузобагажа сверх указанного срока взимается плат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6. Багаж, грузобагаж считаются утраченными и их стоимость подлежит возмещению, если они не прибудут на железнодорожную станцию назначения по истечении 10 суток после окончания срока доставки багажа, грузобагажа. В случае если багаж, грузобагаж прибыли по истечении указанного срока, пассажир, получатель может получить багаж, грузобагаж, возвратив при этом перевозчику сумму, ранее выплаченную ему за утрату багажа, грузобагажа в порядке, предусмотренном Уставом.</w:t>
      </w:r>
    </w:p>
    <w:p>
      <w:pPr>
        <w:pStyle w:val="Normal"/>
        <w:spacing w:lineRule="auto" w:line="240" w:before="0" w:after="0"/>
        <w:rPr/>
      </w:pPr>
      <w:r>
        <w:rPr>
          <w:rFonts w:eastAsia="Times New Roman" w:cs="Arial" w:ascii="Arial" w:hAnsi="Arial"/>
          <w:b/>
          <w:bCs/>
          <w:color w:val="000000"/>
          <w:sz w:val="38"/>
          <w:szCs w:val="38"/>
          <w:lang w:eastAsia="ru-RU"/>
        </w:rPr>
        <w:t>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4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35"</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ями 35</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szCs w:val="38"/>
          <w:lang w:eastAsia="ru-RU"/>
        </w:rPr>
        <w:t>,</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4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w:t>
      </w:r>
      <w:r>
        <w:fldChar w:fldCharType="begin"/>
      </w:r>
      <w:r>
        <w:rPr>
          <w:rStyle w:val="InternetLink"/>
          <w:sz w:val="38"/>
          <w:b/>
          <w:bCs/>
          <w:rFonts w:eastAsia="Times New Roman" w:cs="Arial" w:ascii="Arial" w:hAnsi="Arial"/>
          <w:color w:val="3272C0"/>
          <w:lang w:eastAsia="ru-RU"/>
        </w:rPr>
        <w:instrText xml:space="preserve"> HYPERLINK "http://base.garant.ru/12129475/2/" \l "block_49"</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Устава.</w:t>
      </w:r>
    </w:p>
    <w:p>
      <w:pPr>
        <w:pStyle w:val="Normal"/>
        <w:spacing w:lineRule="auto" w:line="240" w:before="0" w:after="0"/>
        <w:rPr/>
      </w:pPr>
      <w:r>
        <w:rPr>
          <w:rFonts w:eastAsia="Times New Roman" w:cs="Arial" w:ascii="Arial" w:hAnsi="Arial"/>
          <w:b/>
          <w:bCs/>
          <w:color w:val="000000"/>
          <w:sz w:val="38"/>
          <w:szCs w:val="38"/>
          <w:lang w:eastAsia="ru-RU"/>
        </w:rPr>
        <w:t>57. Багаж, доставленный без перегрузки в пути следования и не востребованный в течение 30 дней с даты его прибытия, багаж, доставленный с перегрузкой в пути следования, и грузобагаж, не востребованный в течение 30 дней с момента уведомления (в письменной форме) получателей о его прибытии, подлежат реализации в порядке, предусмотренном</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35"</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ями 35</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szCs w:val="38"/>
          <w:lang w:eastAsia="ru-RU"/>
        </w:rPr>
        <w:t>,</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48"</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8</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49"</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49</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Устава в отношении грузов.</w:t>
      </w:r>
    </w:p>
    <w:p>
      <w:pPr>
        <w:pStyle w:val="Normal"/>
        <w:spacing w:lineRule="auto" w:line="240" w:before="0" w:after="0"/>
        <w:rPr/>
      </w:pPr>
      <w:r>
        <w:rPr>
          <w:rFonts w:eastAsia="Times New Roman" w:cs="Arial" w:ascii="Arial" w:hAnsi="Arial"/>
          <w:b/>
          <w:bCs/>
          <w:color w:val="000000"/>
          <w:sz w:val="38"/>
          <w:szCs w:val="38"/>
          <w:lang w:eastAsia="ru-RU"/>
        </w:rPr>
        <w:t>58. Скоропортящиеся продукты, не востребованные в сроки, предусмотренные</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70706428/" \l "block_253"</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правилами</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перевозок пассажиров, багажа, грузобагажа, подлежат уничтожению перевозчико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V. Порядок оказания услуг по перевозкам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59. Любое физическое лицо (грузоотправитель) вправе перевозить груз в вагонах и контейнерах, принадлежащих перевозчику или иным юридическим и физическим лица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0. Для осуществления перевозки груза грузоотправитель представляет перевозчику на железнодорожной станции отправления надлежащим образом оформленную (в необходимом количестве экземпляров) заявку на перевозку груза (далее - заявка). Заявка представляется грузоотправителем с указанием сведений, предусмотренных правилами перевозок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Форма заявки, порядок ее оформления и представления устанавливаются правилами перевозок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явка представляется не менее чем за 10 дней до начала перевозки груза в прямом железнодорожном сообщении и не менее чем за 15 дней до начала перевозки груза в прямом международном сообщении, непрямом международном сообщении, в прямом и непрямом смешанном сообщении, а также, если пунктами назначения указаны пор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еревозчик обязан рассмотреть заявку в течение 2 дней и в случае возможности осуществления перевозки направить ее для согласования владельцу инфраструктуры с отметкой о согласовании заявки. Согласованная перевозчиком и владельцем инфраструктуры заявка с отметкой о ее принятии возвращается перевозчиком грузоотправителю не позднее чем за 3 дня до заявленного срока начала перевозки.</w:t>
      </w:r>
    </w:p>
    <w:p>
      <w:pPr>
        <w:pStyle w:val="Normal"/>
        <w:spacing w:lineRule="auto" w:line="240" w:before="0" w:after="0"/>
        <w:rPr/>
      </w:pPr>
      <w:r>
        <w:rPr>
          <w:rFonts w:eastAsia="Times New Roman" w:cs="Arial" w:ascii="Arial" w:hAnsi="Arial"/>
          <w:b/>
          <w:bCs/>
          <w:color w:val="000000"/>
          <w:sz w:val="38"/>
          <w:szCs w:val="38"/>
          <w:lang w:eastAsia="ru-RU"/>
        </w:rPr>
        <w:t>Перевозчик имеет право отказать в согласовании заявки в случаях, установленных</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3272C0"/>
          <w:lang w:eastAsia="ru-RU"/>
        </w:rPr>
        <w:instrText xml:space="preserve"> HYPERLINK "http://base.garant.ru/12129475/2/" \l "block_11"</w:instrText>
      </w:r>
      <w:r>
        <w:rPr>
          <w:rStyle w:val="InternetLink"/>
          <w:sz w:val="38"/>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38"/>
          <w:lang w:eastAsia="ru-RU"/>
        </w:rPr>
        <w:t>статьей 11</w:t>
      </w:r>
      <w:r>
        <w:rPr>
          <w:rStyle w:val="InternetLink"/>
          <w:sz w:val="38"/>
          <w:b/>
          <w:bCs/>
          <w:rFonts w:eastAsia="Times New Roman" w:cs="Arial" w:ascii="Arial" w:hAnsi="Arial"/>
          <w:color w:val="3272C0"/>
          <w:lang w:eastAsia="ru-RU"/>
        </w:rPr>
        <w:fldChar w:fldCharType="end"/>
      </w:r>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Устава. Заявка в случае отказа в ее согласовании возвращается перевозчиком грузоотправителю с обоснованием причин отказа. Отказ в приеме и согласовании заявки может быть обжалован в судебном порядк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1. При предъявлении для перевозки груза грузоотправитель должен представить перевозчику на каждую отправку груза составленную в соответствии с правилами перевозок грузов накладную и другие предусмотренные соответствующими нормативными правовыми актами Российской Федерации докумен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предъявлении для перевозки груза грузоотправитель должен указать в накладной его массу, а при предъявлении тарных и штучных грузов - также количество грузовых мес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еревозчик, грузоотправитель или грузополучатель должны обеспечить в установленном порядке сохранность перевозочных и других документов, предусмотренных правилами перевозок грузов и иными нормативными правовыми акт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2. Плата за перевозку груза и иные причитающиеся перевозчику платежи вносятся грузоотправителем до момента приема груза для перевозки, если иное не предусмотрено Уставом или соглашением сторо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Окончательные расчеты за перевозку груза, в том числе за связанные с ней дополнительные работы (услуги), производятся грузополучателем по прибытии груза на железнодорожную станцию до момента их выдачи. При выявлении обстоятельств, влекущих за собой необходимость перерасчета стоимости перевозки и размеров иных причитающихся перевозчику платежей и штрафов, перерасчет может производиться после выдачи груз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о внесения на железнодорожной станции назначения грузополучателем всех причитающихся перевозчику платежей вагоны, контейнеры, не выданные грузополучателю, находятся на его ответственном простое, и с него взимается плата за пользование вагонами, контейнерам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3. Груз, в том числе состоящий из нескольких разнородных предметов, сдается к перевозке под общим наименованием "груз для личных нужд" с указанием в накладной наименования каждого предмета, составляющего данную отправк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4. Перевозка груза с объявлением его ценности осуществляется в соответствии с правилами перевозок грузов. За перевозку груза с объявленной ценностью взимается сбор, ставки которого устанавливаются в тарифном руководстве. При предъявлении к перевозке такого груза отправитель вместе с накладной представляет перевозчику опись на перевозку груза с объявленной ценностью, составленную в 3 экземплярах. При предъявлении к перевозке по одной накладной грузов различной ценности их отличительные признаки, количество мест и ценность указываются в описи отдельной строко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5. По заявлению (в письменной форме) грузоотправителя или грузополучателя перевозчик может переадресовывать перевозимый груз с изменением грузополучателя и (или) станции назнач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Заявление может быть подано перевозчику как на железнодорожной станции первоначального назначения, так и на железнодорожной станции отправления. К заявлению прилагается подлинная квитанция о приеме груз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Расходы перевозчика, возникающие в связи с переадресовкой груза, возмещаются грузоотправителем или грузополучателем, по инициативе которого осуществляется переадресовк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6. Перевозчик обязан уведомить грузополучателя о прибывшем в его адрес грузе не позднее 12 часов дня, следующего за днем прибытия груза. Такое уведомление осуществляется в письменном виде или по телефону, если иной способ не предусмотрен соглашением сторон.</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если перевозчик не уведомляет о прибытии груза, грузополучатель освобождается от платы за пользование вагонами, контейнерами и платы за хранение груза до получения уведомления о его прибыт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осле прибытия груза на железнодорожную станцию назначения и уведомления перевозчиком грузополучателя о прибытии груза в его адрес ответственность за расчеты, связанные с перевозкой, возлагается на грузополучателя.</w:t>
      </w:r>
    </w:p>
    <w:p>
      <w:pPr>
        <w:pStyle w:val="Normal"/>
        <w:spacing w:lineRule="auto" w:line="240" w:before="0" w:after="0"/>
        <w:rPr/>
      </w:pPr>
      <w:r>
        <w:rPr>
          <w:rFonts w:eastAsia="Times New Roman" w:cs="Arial" w:ascii="Arial" w:hAnsi="Arial"/>
          <w:b/>
          <w:bCs/>
          <w:color w:val="000000"/>
          <w:sz w:val="38"/>
          <w:szCs w:val="38"/>
          <w:lang w:eastAsia="ru-RU"/>
        </w:rPr>
        <w:t>По прибытии груза на железнодорожную станцию назначения перевозчик обязан выдать груз и накладную грузополучателю в порядке, предусмотренном</w:t>
      </w:r>
      <w:r>
        <w:rPr>
          <w:rFonts w:eastAsia="Times New Roman" w:cs="Arial" w:ascii="Arial" w:hAnsi="Arial"/>
          <w:b/>
          <w:bCs/>
          <w:color w:val="000000"/>
          <w:sz w:val="38"/>
          <w:lang w:eastAsia="ru-RU"/>
        </w:rPr>
        <w:t> </w:t>
      </w:r>
      <w:hyperlink r:id="rId21">
        <w:r>
          <w:rPr>
            <w:rStyle w:val="InternetLink"/>
            <w:rFonts w:eastAsia="Times New Roman" w:cs="Arial" w:ascii="Arial" w:hAnsi="Arial"/>
            <w:b/>
            <w:bCs/>
            <w:color w:val="3272C0"/>
            <w:sz w:val="38"/>
            <w:lang w:eastAsia="ru-RU"/>
          </w:rPr>
          <w:t>Устав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 правилами перевозок груз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7. Перевозчик обязан доставить груз по назначению и в установленный срок.</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бывший в вагонах, контейнерах груз, подлежащий выгрузке и выдаче в местах общего пользования, хранится на железнодорожной станции назначения бесплатно в течение 24 час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рок бесплатного хранения исчисляется с 24 часов дня обеспеченной перевозчиком выгрузки груза из вагонов, контейнеров или с 24 часов дня подачи перевозчиком вагонов, контейнеров с грузом к оговоренному сторонами месту для выгрузки груза грузополучателем.</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VI. Порядок предъявления и рассмотрения претензи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8. До предъявления к перевозчику иска, возникшего в связи с осуществлением перевозок пассажиров, багажа, грузобагажа, к перевозчику может быть предъявлена претензия в случае утраты, недостачи или повреждения (порчи) багажа, грузобагажа в течение 6 месяцев, а в случае просрочки доставки багажа и грузобагажа, задержки отправления или опоздания поезда - в течение 45 дней.</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Срок предъявления претензии исчисляется в отношен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возмещения за повреждение (порчу) либо недостачу багажа, грузобагажа - с даты выдачи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возмещения за утрату багажа, грузобагажа - по истечении 30 дней после окончания срока доставки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просрочки доставки багажа, грузобагажа - с даты выдачи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возникновения иных случаев, связанных с осуществлением перевозки, - с даты наступления событий, послуживших основанием для предъявления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69. Перевозчик вправе принять для рассмотрения претензию по истечении установленного срока, если признает уважительной причину пропуска срока предъявления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0. В претензии, касающейся утраты, недостачи, повреждения (порчи) или просрочки в доставке багажа, грузобагажа указываются следующие сведен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фамилия, имя, отчество заявител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данные документа, удостоверяющего личность;</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адрес, по которому следует направлять отве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основание для предъявления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перечень прилагаемых документов.</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1. К претензии должны быть приложены следующие подтверждающие ее докумен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в случае утраты грузобагажа -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 а также документ, подтверждающий размер причиненного ущерба, удостоверяющий количество и действительную стоимость отправленного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в случае недостачи, повреждения (порчи) грузобагажа - грузобагажная квитанция и выданный перевозчиком коммерческий акт, а также документ, подтверждающий размер причиненного ущерба, удостоверяющий количество и действительную стоимость недостающего, поврежденного (испорченного)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в случае просрочки доставки грузобагажа - грузобагажная квитанц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г) в случае утраты багажа - багажная квитанци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д) в случае недостачи или повреждения (порчи) багажа - багажная квитанция и коммерческий акт;</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е) в случае просрочки доставки багажа - акт общей форм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ж) в случае задержки отправления или опоздания поезда - проездные документы (биле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2. Перевозчик обязан рассмотреть полученную претензию и о результатах ее рассмотрения уведомить (в письменной форме) заявителя в течение 30 дней с даты получения претензи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ри частичном удовлетворении или отклонении претензии заявителя перевозчик указывает в уведомлении основание принятого им решения со ссылкой на соответствующую статью Устава и возвращает представленные вместе с претензией документы.</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случае удовлетворения перевозчиком претензии средства в счет возмещаемого ущерба, штрафов или пеней по просьбе заявителя пересылаются по указанному им адресу или выдаются ему на руки по месту нахождения перевозчик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3. Ущерб, причиненный при перевозке багажа, грузобагажа, возмещается перевозчиком в случае:</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а) утраты или недостачи багажа, грузобагажа - в размере стоимости утраченного или недостающего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б) повреждения (порчи) багажа, грузобагажа - в размере суммы, на которую понизилась его стоимость, а при невозможности восстановления поврежденного багажа, грузобагажа - в размере его стоимости;</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в) утраты багажа, грузобагажа, сданного для перевозки с объявлением его ценности, - в размере объявленной стоимости багажа или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4. При возмещении ущерба стоимость багажа,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й товар.</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Перевозчик наряду с возмещением ущерба, вызванного утратой, недостачей или повреждением (порчей) багажа, грузобагажа, возвращает пассажиру, получателю плату за перевозку багажа, грузобагажа, а также иные причитающиеся пассажиру, получателю платежи, взысканные за перевозку утраченных, недостающих или поврежденных (испорченных) багажа, грузобагажа.</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5. За просрочку доставки багажа, грузобагажа перевозчик при их выдаче уплачивает пассажиру, получателю на основании акта, составленного по требованию пассажира, получателя, пени в размере 3 процентов платы за перевозку багажа, грузобагажа за каждые сутки просрочки (неполные сутки считаются за полные), но не более чем в размере платы за перевозку багажа, грузобагажа.</w:t>
      </w:r>
    </w:p>
    <w:p>
      <w:pPr>
        <w:pStyle w:val="Normal"/>
        <w:numPr>
          <w:ilvl w:val="0"/>
          <w:numId w:val="0"/>
        </w:numPr>
        <w:spacing w:lineRule="auto" w:line="240" w:before="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w:t>
      </w:r>
    </w:p>
    <w:p>
      <w:pPr>
        <w:pStyle w:val="Normal"/>
        <w:spacing w:lineRule="auto" w:line="240" w:before="0" w:after="0"/>
        <w:rPr/>
      </w:pPr>
      <w:hyperlink r:id="rId22">
        <w:r>
          <w:rPr>
            <w:rStyle w:val="InternetLink"/>
            <w:rFonts w:eastAsia="Times New Roman" w:cs="Arial" w:ascii="Arial" w:hAnsi="Arial"/>
            <w:b/>
            <w:bCs/>
            <w:color w:val="3272C0"/>
            <w:sz w:val="38"/>
            <w:lang w:eastAsia="ru-RU"/>
          </w:rPr>
          <w:t>Решение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Верховного Суда РФ от 21 ноября 2011 г. N ГКПИ11-1734 абзац первый пункта 76 настоящих Правил признан не противоречащим действующему законодательству</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76. Уплата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роизводится перевозчиком из расчета 3 процентов стоимости проезда за каждый полный час задержки отправления или опоздания поезда. При этом задержка отправления или опоздания поезда менее чем на 1 час в расчет не принимается.</w:t>
      </w:r>
    </w:p>
    <w:p>
      <w:pPr>
        <w:pStyle w:val="Normal"/>
        <w:spacing w:lineRule="auto" w:line="240" w:before="0" w:after="0"/>
        <w:rPr>
          <w:rFonts w:ascii="Arial" w:hAnsi="Arial" w:eastAsia="Times New Roman" w:cs="Arial"/>
          <w:b/>
          <w:b/>
          <w:bCs/>
          <w:color w:val="000000"/>
          <w:sz w:val="38"/>
          <w:szCs w:val="38"/>
          <w:lang w:eastAsia="ru-RU"/>
        </w:rPr>
      </w:pPr>
      <w:r>
        <w:rPr>
          <w:rFonts w:eastAsia="Times New Roman" w:cs="Arial" w:ascii="Arial" w:hAnsi="Arial"/>
          <w:b/>
          <w:bCs/>
          <w:color w:val="000000"/>
          <w:sz w:val="38"/>
          <w:szCs w:val="38"/>
          <w:lang w:eastAsia="ru-RU"/>
        </w:rPr>
        <w:t>Уплата пассажиру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о бесплатным проездным документам (билетам) не производится, а по проездным документам (билетам), оформленным со скидкой, производится исходя из уплаченной стоимости проезда.</w:t>
      </w:r>
    </w:p>
    <w:p>
      <w:pPr>
        <w:pStyle w:val="Normal"/>
        <w:spacing w:lineRule="auto" w:line="240" w:before="0" w:after="0"/>
        <w:rPr/>
      </w:pPr>
      <w:r>
        <w:rPr>
          <w:rFonts w:eastAsia="Times New Roman" w:cs="Arial" w:ascii="Arial" w:hAnsi="Arial"/>
          <w:b/>
          <w:bCs/>
          <w:color w:val="000000"/>
          <w:sz w:val="38"/>
          <w:szCs w:val="38"/>
          <w:lang w:eastAsia="ru-RU"/>
        </w:rPr>
        <w:t>77. Предъявление и рассмотрение претензий в случае утраты, недостачи или повреждения (порчи) груза, а также в случае просрочки доставки груза осуществляются в порядке, предусмотренном</w:t>
      </w:r>
      <w:r>
        <w:rPr>
          <w:rFonts w:eastAsia="Times New Roman" w:cs="Arial" w:ascii="Arial" w:hAnsi="Arial"/>
          <w:b/>
          <w:bCs/>
          <w:color w:val="000000"/>
          <w:sz w:val="38"/>
          <w:lang w:eastAsia="ru-RU"/>
        </w:rPr>
        <w:t> </w:t>
      </w:r>
      <w:hyperlink r:id="rId23">
        <w:r>
          <w:rPr>
            <w:rStyle w:val="InternetLink"/>
            <w:rFonts w:eastAsia="Times New Roman" w:cs="Arial" w:ascii="Arial" w:hAnsi="Arial"/>
            <w:b/>
            <w:bCs/>
            <w:color w:val="3272C0"/>
            <w:sz w:val="38"/>
            <w:lang w:eastAsia="ru-RU"/>
          </w:rPr>
          <w:t>Уставом</w:t>
        </w:r>
      </w:hyperlink>
      <w:r>
        <w:rPr>
          <w:rFonts w:eastAsia="Times New Roman" w:cs="Arial" w:ascii="Arial" w:hAnsi="Arial"/>
          <w:b/>
          <w:bCs/>
          <w:color w:val="000000"/>
          <w:sz w:val="38"/>
          <w:lang w:eastAsia="ru-RU"/>
        </w:rPr>
        <w:t> </w:t>
      </w:r>
      <w:r>
        <w:rPr>
          <w:rFonts w:eastAsia="Times New Roman" w:cs="Arial" w:ascii="Arial" w:hAnsi="Arial"/>
          <w:b/>
          <w:bCs/>
          <w:color w:val="000000"/>
          <w:sz w:val="38"/>
          <w:szCs w:val="38"/>
          <w:lang w:eastAsia="ru-RU"/>
        </w:rPr>
        <w:t>и правилами перевозок грузов.</w:t>
      </w:r>
    </w:p>
    <w:p>
      <w:pPr>
        <w:pStyle w:val="Normal"/>
        <w:widowControl/>
        <w:bidi w:val="0"/>
        <w:spacing w:lineRule="auto" w:line="276" w:before="0" w:after="200"/>
        <w:rPr/>
      </w:pPr>
      <w:r>
        <w:rPr>
          <w:rFonts w:eastAsia="Times New Roman" w:cs="Arial" w:ascii="Arial" w:hAnsi="Arial"/>
          <w:b/>
          <w:bCs/>
          <w:color w:val="000000"/>
          <w:sz w:val="38"/>
          <w:szCs w:val="38"/>
          <w:lang w:eastAsia="ru-RU"/>
        </w:rPr>
        <w:br/>
        <w:br/>
        <w:t>Система ГАРАНТ:</w:t>
      </w:r>
      <w:r>
        <w:rPr>
          <w:rFonts w:eastAsia="Times New Roman" w:cs="Arial" w:ascii="Arial" w:hAnsi="Arial"/>
          <w:b/>
          <w:bCs/>
          <w:color w:val="000000"/>
          <w:sz w:val="38"/>
          <w:lang w:eastAsia="ru-RU"/>
        </w:rPr>
        <w:t> </w:t>
      </w:r>
      <w:r>
        <w:fldChar w:fldCharType="begin"/>
      </w:r>
      <w:r>
        <w:rPr>
          <w:rStyle w:val="InternetLink"/>
          <w:sz w:val="38"/>
          <w:b/>
          <w:bCs/>
          <w:rFonts w:eastAsia="Times New Roman" w:cs="Arial" w:ascii="Arial" w:hAnsi="Arial"/>
          <w:color w:val="003399"/>
          <w:lang w:eastAsia="ru-RU"/>
        </w:rPr>
        <w:instrText xml:space="preserve"> HYPERLINK "http://base.garant.ru/187940/" \l "text%23ixzz419bsVDUr"</w:instrText>
      </w:r>
      <w:r>
        <w:rPr>
          <w:rStyle w:val="InternetLink"/>
          <w:sz w:val="38"/>
          <w:b/>
          <w:bCs/>
          <w:rFonts w:eastAsia="Times New Roman" w:cs="Arial" w:ascii="Arial" w:hAnsi="Arial"/>
          <w:color w:val="003399"/>
          <w:lang w:eastAsia="ru-RU"/>
        </w:rPr>
        <w:fldChar w:fldCharType="separate"/>
      </w:r>
      <w:r>
        <w:rPr>
          <w:rStyle w:val="InternetLink"/>
          <w:rFonts w:eastAsia="Times New Roman" w:cs="Arial" w:ascii="Arial" w:hAnsi="Arial"/>
          <w:b/>
          <w:bCs/>
          <w:color w:val="003399"/>
          <w:sz w:val="38"/>
          <w:lang w:eastAsia="ru-RU"/>
        </w:rPr>
        <w:t>http://base.garant.ru/187940/#text#ixzz419bsVDUr</w:t>
      </w:r>
      <w:r>
        <w:rPr>
          <w:rStyle w:val="InternetLink"/>
          <w:sz w:val="38"/>
          <w:b/>
          <w:bCs/>
          <w:rFonts w:eastAsia="Times New Roman" w:cs="Arial" w:ascii="Arial" w:hAnsi="Arial"/>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7">
    <w:name w:val="s_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4776/" TargetMode="External"/><Relationship Id="rId3" Type="http://schemas.openxmlformats.org/officeDocument/2006/relationships/hyperlink" Target="http://base.garant.ru/12121853/" TargetMode="External"/><Relationship Id="rId4" Type="http://schemas.openxmlformats.org/officeDocument/2006/relationships/hyperlink" Target="http://base.garant.ru/187940/" TargetMode="External"/><Relationship Id="rId5" Type="http://schemas.openxmlformats.org/officeDocument/2006/relationships/hyperlink" Target="http://base.garant.ru/10180110/" TargetMode="External"/><Relationship Id="rId6" Type="http://schemas.openxmlformats.org/officeDocument/2006/relationships/hyperlink" Target="http://base.garant.ru/12129475/" TargetMode="External"/><Relationship Id="rId7" Type="http://schemas.openxmlformats.org/officeDocument/2006/relationships/hyperlink" Target="http://base.garant.ru/10106035/" TargetMode="External"/><Relationship Id="rId8" Type="http://schemas.openxmlformats.org/officeDocument/2006/relationships/hyperlink" Target="http://base.garant.ru/100927/" TargetMode="External"/><Relationship Id="rId9" Type="http://schemas.openxmlformats.org/officeDocument/2006/relationships/hyperlink" Target="http://base.garant.ru/10164072/" TargetMode="External"/><Relationship Id="rId10" Type="http://schemas.openxmlformats.org/officeDocument/2006/relationships/hyperlink" Target="http://base.garant.ru/12129475/" TargetMode="External"/><Relationship Id="rId11" Type="http://schemas.openxmlformats.org/officeDocument/2006/relationships/hyperlink" Target="http://base.garant.ru/1787868/" TargetMode="External"/><Relationship Id="rId12" Type="http://schemas.openxmlformats.org/officeDocument/2006/relationships/hyperlink" Target="http://base.garant.ru/193338/" TargetMode="External"/><Relationship Id="rId13" Type="http://schemas.openxmlformats.org/officeDocument/2006/relationships/hyperlink" Target="http://base.garant.ru/1783503/" TargetMode="External"/><Relationship Id="rId14" Type="http://schemas.openxmlformats.org/officeDocument/2006/relationships/hyperlink" Target="http://base.garant.ru/58203356/" TargetMode="External"/><Relationship Id="rId15" Type="http://schemas.openxmlformats.org/officeDocument/2006/relationships/hyperlink" Target="http://base.garant.ru/58204097/" TargetMode="External"/><Relationship Id="rId16" Type="http://schemas.openxmlformats.org/officeDocument/2006/relationships/hyperlink" Target="http://base.garant.ru/1787727/" TargetMode="External"/><Relationship Id="rId17" Type="http://schemas.openxmlformats.org/officeDocument/2006/relationships/hyperlink" Target="http://base.garant.ru/58203356/" TargetMode="External"/><Relationship Id="rId18" Type="http://schemas.openxmlformats.org/officeDocument/2006/relationships/hyperlink" Target="http://base.garant.ru/58204097/" TargetMode="External"/><Relationship Id="rId19" Type="http://schemas.openxmlformats.org/officeDocument/2006/relationships/hyperlink" Target="http://base.garant.ru/58203571/" TargetMode="External"/><Relationship Id="rId20" Type="http://schemas.openxmlformats.org/officeDocument/2006/relationships/hyperlink" Target="http://base.garant.ru/184028/" TargetMode="External"/><Relationship Id="rId21" Type="http://schemas.openxmlformats.org/officeDocument/2006/relationships/hyperlink" Target="http://base.garant.ru/12129475/" TargetMode="External"/><Relationship Id="rId22" Type="http://schemas.openxmlformats.org/officeDocument/2006/relationships/hyperlink" Target="http://base.garant.ru/70100457/" TargetMode="External"/><Relationship Id="rId23" Type="http://schemas.openxmlformats.org/officeDocument/2006/relationships/hyperlink" Target="http://base.garant.ru/1212947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8:00Z</dcterms:created>
  <dc:creator>Владимир</dc:creator>
  <dc:description/>
  <cp:keywords/>
  <dc:language>en-US</dc:language>
  <cp:lastModifiedBy>Владимир</cp:lastModifiedBy>
  <dcterms:modified xsi:type="dcterms:W3CDTF">2016-02-25T05:18:00Z</dcterms:modified>
  <cp:revision>1</cp:revision>
  <dc:subject/>
  <dc:title/>
</cp:coreProperties>
</file>