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становление Правительства РФ от 23 января 2006 г. N 32</w:t>
        <w:br/>
        <w:t>"Об утверждении Правил оказания услуг связи по передаче данных"</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изменениями и дополнениями о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6 февраля 2008 г., 31 июля, 12 августа 2014 г., 3 февраля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38"/>
          <w:szCs w:val="38"/>
          <w:lang w:eastAsia="ru-RU"/>
        </w:rPr>
        <w:br/>
      </w:r>
    </w:p>
    <w:p>
      <w:pPr>
        <w:pStyle w:val="Normal"/>
        <w:spacing w:lineRule="auto" w:line="240" w:before="0" w:after="0"/>
        <w:rPr/>
      </w:pPr>
      <w:r>
        <w:rPr>
          <w:rFonts w:eastAsia="Times New Roman" w:cs="Arial" w:ascii="Arial" w:hAnsi="Arial"/>
          <w:b/>
          <w:bCs/>
          <w:color w:val="000000"/>
          <w:sz w:val="38"/>
          <w:szCs w:val="38"/>
          <w:lang w:eastAsia="ru-RU"/>
        </w:rPr>
        <w:t>В соответствии с</w:t>
      </w:r>
      <w:r>
        <w:rPr>
          <w:rFonts w:eastAsia="Times New Roman" w:cs="Arial" w:ascii="Arial" w:hAnsi="Arial"/>
          <w:b/>
          <w:bCs/>
          <w:color w:val="000000"/>
          <w:sz w:val="38"/>
          <w:lang w:eastAsia="ru-RU"/>
        </w:rPr>
        <w:t> </w:t>
      </w:r>
      <w:hyperlink r:id="rId2">
        <w:r>
          <w:rPr>
            <w:rStyle w:val="InternetLink"/>
            <w:rFonts w:eastAsia="Times New Roman" w:cs="Arial" w:ascii="Arial" w:hAnsi="Arial"/>
            <w:b/>
            <w:bCs/>
            <w:color w:val="3272C0"/>
            <w:sz w:val="38"/>
            <w:lang w:eastAsia="ru-RU"/>
          </w:rPr>
          <w:t>Федеральным закон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 связи" и</w:t>
      </w:r>
      <w:r>
        <w:rPr>
          <w:rFonts w:eastAsia="Times New Roman" w:cs="Arial" w:ascii="Arial" w:hAnsi="Arial"/>
          <w:b/>
          <w:bCs/>
          <w:color w:val="000000"/>
          <w:sz w:val="38"/>
          <w:lang w:eastAsia="ru-RU"/>
        </w:rPr>
        <w:t> </w:t>
      </w:r>
      <w:hyperlink r:id="rId3">
        <w:r>
          <w:rPr>
            <w:rStyle w:val="InternetLink"/>
            <w:rFonts w:eastAsia="Times New Roman" w:cs="Arial" w:ascii="Arial" w:hAnsi="Arial"/>
            <w:b/>
            <w:bCs/>
            <w:color w:val="3272C0"/>
            <w:sz w:val="38"/>
            <w:lang w:eastAsia="ru-RU"/>
          </w:rPr>
          <w:t>Закон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Российской Федерации "О защите прав потребителей" Правительство Российской Федерации постановляет:</w:t>
      </w:r>
    </w:p>
    <w:p>
      <w:pPr>
        <w:pStyle w:val="Normal"/>
        <w:spacing w:lineRule="auto" w:line="240" w:before="0" w:after="0"/>
        <w:rPr/>
      </w:pPr>
      <w:r>
        <w:rPr>
          <w:rFonts w:eastAsia="Times New Roman" w:cs="Arial" w:ascii="Arial" w:hAnsi="Arial"/>
          <w:b/>
          <w:bCs/>
          <w:color w:val="000000"/>
          <w:sz w:val="38"/>
          <w:szCs w:val="38"/>
          <w:lang w:eastAsia="ru-RU"/>
        </w:rPr>
        <w:t>Утвердить прилагаемые</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000"</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казания услуг связи по передаче данных и ввести их в действие с 1 июля 2006 г.</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едседатель Правительства</w:t>
              <w:br/>
              <w:t>Российской Федерации</w:t>
            </w:r>
          </w:p>
        </w:tc>
        <w:tc>
          <w:tcPr>
            <w:tcW w:w="3119" w:type="dxa"/>
            <w:tcBorders/>
            <w:vAlign w:val="bottom"/>
          </w:tcPr>
          <w:p>
            <w:pPr>
              <w:pStyle w:val="Normal"/>
              <w:spacing w:lineRule="auto" w:line="240" w:before="0" w:after="0"/>
              <w:jc w:val="right"/>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Фрад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38"/>
          <w:szCs w:val="38"/>
          <w:lang w:eastAsia="ru-RU"/>
        </w:rPr>
        <w:b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оскв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3 января 2006 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N 32</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r>
        <w:rPr>
          <w:rFonts w:eastAsia="Times New Roman" w:cs="Arial" w:ascii="Arial" w:hAnsi="Arial"/>
          <w:b/>
          <w:bCs/>
          <w:color w:val="000000"/>
          <w:sz w:val="38"/>
          <w:szCs w:val="38"/>
          <w:lang w:eastAsia="ru-RU"/>
        </w:rPr>
        <w:t>Настоящие Правила</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вводятся в действие</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с 1 июля 2006 г.</w:t>
      </w:r>
    </w:p>
    <w:p>
      <w:pPr>
        <w:pStyle w:val="Normal"/>
        <w:spacing w:lineRule="auto" w:line="240" w:before="0" w:after="0"/>
        <w:rPr/>
      </w:pPr>
      <w:r>
        <w:rPr>
          <w:rFonts w:eastAsia="Times New Roman" w:cs="Arial" w:ascii="Arial" w:hAnsi="Arial"/>
          <w:b/>
          <w:bCs/>
          <w:color w:val="000000"/>
          <w:sz w:val="38"/>
          <w:szCs w:val="38"/>
          <w:lang w:eastAsia="ru-RU"/>
        </w:rPr>
        <w:t>Правила</w:t>
        <w:br/>
        <w:t>оказания услуг связи по передаче данных</w:t>
        <w:br/>
        <w:t>(утв.</w:t>
      </w:r>
      <w:r>
        <w:rPr>
          <w:rFonts w:eastAsia="Times New Roman" w:cs="Arial" w:ascii="Arial" w:hAnsi="Arial"/>
          <w:b/>
          <w:bCs/>
          <w:color w:val="000000"/>
          <w:sz w:val="38"/>
          <w:lang w:eastAsia="ru-RU"/>
        </w:rPr>
        <w:t> </w:t>
      </w:r>
      <w:hyperlink r:id="rId4">
        <w:r>
          <w:rPr>
            <w:rStyle w:val="InternetLink"/>
            <w:rFonts w:eastAsia="Times New Roman" w:cs="Arial" w:ascii="Arial" w:hAnsi="Arial"/>
            <w:b/>
            <w:bCs/>
            <w:color w:val="3272C0"/>
            <w:sz w:val="38"/>
            <w:lang w:eastAsia="ru-RU"/>
          </w:rPr>
          <w:t>постановл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равительства РФ от 23 января 2006 г. N 32)</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изменениями и дополнениями о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6 февраля 2008 г., 31 июля, 12 августа 2014 г., 3 февраля 2016 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 Общие полож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 Настоящие Правила регулируют отношения между абонентом и (или) пользователем, с одной стороны, и оператором связи, с другой стороны, при оказании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 Используемые в настоящих Правилах понятия означают следующее:</w:t>
      </w:r>
    </w:p>
    <w:p>
      <w:pPr>
        <w:pStyle w:val="Normal"/>
        <w:spacing w:lineRule="auto" w:line="240" w:before="0" w:after="0"/>
        <w:rPr/>
      </w:pPr>
      <w:r>
        <w:rPr>
          <w:rFonts w:eastAsia="Times New Roman" w:cs="Arial" w:ascii="Arial" w:hAnsi="Arial"/>
          <w:b/>
          <w:bCs/>
          <w:color w:val="000000"/>
          <w:sz w:val="38"/>
          <w:lang w:eastAsia="ru-RU"/>
        </w:rPr>
        <w:t>"абонент" </w:t>
      </w:r>
      <w:r>
        <w:rPr>
          <w:rFonts w:eastAsia="Times New Roman" w:cs="Arial" w:ascii="Arial" w:hAnsi="Arial"/>
          <w:b/>
          <w:bCs/>
          <w:color w:val="000000"/>
          <w:sz w:val="38"/>
          <w:szCs w:val="38"/>
          <w:lang w:eastAsia="ru-RU"/>
        </w:rPr>
        <w:t>- пользователь услугами связи по передаче данных, с которым заключен договор об оказании услуг связи по передаче данных при выделении для этих целей уникального кода идентификации;</w:t>
      </w:r>
    </w:p>
    <w:p>
      <w:pPr>
        <w:pStyle w:val="Normal"/>
        <w:spacing w:lineRule="auto" w:line="240" w:before="0" w:after="0"/>
        <w:rPr/>
      </w:pPr>
      <w:r>
        <w:rPr>
          <w:rFonts w:eastAsia="Times New Roman" w:cs="Arial" w:ascii="Arial" w:hAnsi="Arial"/>
          <w:b/>
          <w:bCs/>
          <w:color w:val="000000"/>
          <w:sz w:val="38"/>
          <w:lang w:eastAsia="ru-RU"/>
        </w:rPr>
        <w:t>"абонентская линия" </w:t>
      </w:r>
      <w:r>
        <w:rPr>
          <w:rFonts w:eastAsia="Times New Roman" w:cs="Arial" w:ascii="Arial" w:hAnsi="Arial"/>
          <w:b/>
          <w:bCs/>
          <w:color w:val="000000"/>
          <w:sz w:val="38"/>
          <w:szCs w:val="38"/>
          <w:lang w:eastAsia="ru-RU"/>
        </w:rPr>
        <w:t>- линия связи, соединяющая пользовательское (оконечное) оборудование с узлом связи сети передачи данных;</w:t>
      </w:r>
    </w:p>
    <w:p>
      <w:pPr>
        <w:pStyle w:val="Normal"/>
        <w:spacing w:lineRule="auto" w:line="240" w:before="0" w:after="0"/>
        <w:rPr/>
      </w:pPr>
      <w:r>
        <w:rPr>
          <w:rFonts w:eastAsia="Times New Roman" w:cs="Arial" w:ascii="Arial" w:hAnsi="Arial"/>
          <w:b/>
          <w:bCs/>
          <w:color w:val="000000"/>
          <w:sz w:val="38"/>
          <w:lang w:eastAsia="ru-RU"/>
        </w:rPr>
        <w:t>"абонентский интерфейс" </w:t>
      </w:r>
      <w:r>
        <w:rPr>
          <w:rFonts w:eastAsia="Times New Roman" w:cs="Arial" w:ascii="Arial" w:hAnsi="Arial"/>
          <w:b/>
          <w:bCs/>
          <w:color w:val="000000"/>
          <w:sz w:val="38"/>
          <w:szCs w:val="38"/>
          <w:lang w:eastAsia="ru-RU"/>
        </w:rPr>
        <w:t>- технико-технологические параметры физических цепей, соединяющих средства связи с пользовательским (оконечным) оборудованием;</w:t>
      </w:r>
    </w:p>
    <w:p>
      <w:pPr>
        <w:pStyle w:val="Normal"/>
        <w:spacing w:lineRule="auto" w:line="240" w:before="0" w:after="0"/>
        <w:rPr/>
      </w:pPr>
      <w:r>
        <w:rPr>
          <w:rFonts w:eastAsia="Times New Roman" w:cs="Arial" w:ascii="Arial" w:hAnsi="Arial"/>
          <w:b/>
          <w:bCs/>
          <w:color w:val="000000"/>
          <w:sz w:val="38"/>
          <w:lang w:eastAsia="ru-RU"/>
        </w:rPr>
        <w:t>"абонентский терминал" </w:t>
      </w:r>
      <w:r>
        <w:rPr>
          <w:rFonts w:eastAsia="Times New Roman" w:cs="Arial" w:ascii="Arial" w:hAnsi="Arial"/>
          <w:b/>
          <w:bCs/>
          <w:color w:val="000000"/>
          <w:sz w:val="38"/>
          <w:szCs w:val="38"/>
          <w:lang w:eastAsia="ru-RU"/>
        </w:rPr>
        <w:t>- пользовательское (оконечное) оборудование, используемое абонентом и (или) пользователем для подключения к узлу связи сети передачи данных с помощью абонентской линии;</w:t>
      </w:r>
    </w:p>
    <w:p>
      <w:pPr>
        <w:pStyle w:val="Normal"/>
        <w:spacing w:lineRule="auto" w:line="240" w:before="0" w:after="0"/>
        <w:rPr/>
      </w:pPr>
      <w:r>
        <w:rPr>
          <w:rFonts w:eastAsia="Times New Roman" w:cs="Arial" w:ascii="Arial" w:hAnsi="Arial"/>
          <w:b/>
          <w:bCs/>
          <w:color w:val="000000"/>
          <w:sz w:val="38"/>
          <w:lang w:eastAsia="ru-RU"/>
        </w:rPr>
        <w:t>"достоверность передачи информации" </w:t>
      </w:r>
      <w:r>
        <w:rPr>
          <w:rFonts w:eastAsia="Times New Roman" w:cs="Arial" w:ascii="Arial" w:hAnsi="Arial"/>
          <w:b/>
          <w:bCs/>
          <w:color w:val="000000"/>
          <w:sz w:val="38"/>
          <w:szCs w:val="38"/>
          <w:lang w:eastAsia="ru-RU"/>
        </w:rPr>
        <w:t>- взаимнооднозначное соответствие пакетов информации, переданных пользовательским (оконечным) оборудованием, являющимся одной стороной установленного соединения по сети передачи данных, и принятых пользовательским (оконечным) оборудованием, являющимся другой стороной данного соединения;</w:t>
      </w:r>
    </w:p>
    <w:p>
      <w:pPr>
        <w:pStyle w:val="Normal"/>
        <w:spacing w:lineRule="auto" w:line="240" w:before="0" w:after="0"/>
        <w:rPr/>
      </w:pPr>
      <w:r>
        <w:rPr>
          <w:rFonts w:eastAsia="Times New Roman" w:cs="Arial" w:ascii="Arial" w:hAnsi="Arial"/>
          <w:b/>
          <w:bCs/>
          <w:color w:val="000000"/>
          <w:sz w:val="38"/>
          <w:lang w:eastAsia="ru-RU"/>
        </w:rPr>
        <w:t>"пользователь услугами связи по передаче данных" </w:t>
      </w:r>
      <w:r>
        <w:rPr>
          <w:rFonts w:eastAsia="Times New Roman" w:cs="Arial" w:ascii="Arial" w:hAnsi="Arial"/>
          <w:b/>
          <w:bCs/>
          <w:color w:val="000000"/>
          <w:sz w:val="38"/>
          <w:szCs w:val="38"/>
          <w:lang w:eastAsia="ru-RU"/>
        </w:rPr>
        <w:t>- лицо, заказывающее и (или) использующее услуги связи по передаче данных;</w:t>
      </w:r>
    </w:p>
    <w:p>
      <w:pPr>
        <w:pStyle w:val="Normal"/>
        <w:spacing w:lineRule="auto" w:line="240" w:before="0" w:after="0"/>
        <w:rPr/>
      </w:pPr>
      <w:r>
        <w:rPr>
          <w:rFonts w:eastAsia="Times New Roman" w:cs="Arial" w:ascii="Arial" w:hAnsi="Arial"/>
          <w:b/>
          <w:bCs/>
          <w:color w:val="000000"/>
          <w:sz w:val="38"/>
          <w:lang w:eastAsia="ru-RU"/>
        </w:rPr>
        <w:t>"пакет информации" </w:t>
      </w:r>
      <w:r>
        <w:rPr>
          <w:rFonts w:eastAsia="Times New Roman" w:cs="Arial" w:ascii="Arial" w:hAnsi="Arial"/>
          <w:b/>
          <w:bCs/>
          <w:color w:val="000000"/>
          <w:sz w:val="38"/>
          <w:szCs w:val="38"/>
          <w:lang w:eastAsia="ru-RU"/>
        </w:rPr>
        <w:t>- сообщение электросвязи, которое передается по сети передачи данных и в составе которого присутствуют данные, необходимые для его коммутации узлом связи;</w:t>
      </w:r>
    </w:p>
    <w:p>
      <w:pPr>
        <w:pStyle w:val="Normal"/>
        <w:spacing w:lineRule="auto" w:line="240" w:before="0" w:after="0"/>
        <w:rPr/>
      </w:pPr>
      <w:r>
        <w:rPr>
          <w:rFonts w:eastAsia="Times New Roman" w:cs="Arial" w:ascii="Arial" w:hAnsi="Arial"/>
          <w:b/>
          <w:bCs/>
          <w:color w:val="000000"/>
          <w:sz w:val="38"/>
          <w:lang w:eastAsia="ru-RU"/>
        </w:rPr>
        <w:t>"протокол передачи данных" </w:t>
      </w:r>
      <w:r>
        <w:rPr>
          <w:rFonts w:eastAsia="Times New Roman" w:cs="Arial" w:ascii="Arial" w:hAnsi="Arial"/>
          <w:b/>
          <w:bCs/>
          <w:color w:val="000000"/>
          <w:sz w:val="38"/>
          <w:szCs w:val="38"/>
          <w:lang w:eastAsia="ru-RU"/>
        </w:rPr>
        <w:t>-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Normal"/>
        <w:spacing w:lineRule="auto" w:line="240" w:before="0" w:after="0"/>
        <w:rPr/>
      </w:pPr>
      <w:r>
        <w:rPr>
          <w:rFonts w:eastAsia="Times New Roman" w:cs="Arial" w:ascii="Arial" w:hAnsi="Arial"/>
          <w:b/>
          <w:bCs/>
          <w:color w:val="000000"/>
          <w:sz w:val="38"/>
          <w:lang w:eastAsia="ru-RU"/>
        </w:rPr>
        <w:t>"предоставление доступа к сети передачи данных" </w:t>
      </w:r>
      <w:r>
        <w:rPr>
          <w:rFonts w:eastAsia="Times New Roman" w:cs="Arial" w:ascii="Arial" w:hAnsi="Arial"/>
          <w:b/>
          <w:bCs/>
          <w:color w:val="000000"/>
          <w:sz w:val="38"/>
          <w:szCs w:val="38"/>
          <w:lang w:eastAsia="ru-RU"/>
        </w:rPr>
        <w:t>- совокупность действий оператора связи сети передачи данных по формированию абонентской линии и подключению с ее помощью пользовательского (оконечного) оборудования к узлу связи сети передачи данных или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spacing w:lineRule="auto" w:line="240" w:before="0" w:after="0"/>
        <w:rPr/>
      </w:pPr>
      <w:r>
        <w:rPr>
          <w:rFonts w:eastAsia="Times New Roman" w:cs="Arial" w:ascii="Arial" w:hAnsi="Arial"/>
          <w:b/>
          <w:bCs/>
          <w:color w:val="000000"/>
          <w:sz w:val="38"/>
          <w:lang w:eastAsia="ru-RU"/>
        </w:rPr>
        <w:t>"предоставление возможности доступа к услугам связи по передаче данных" </w:t>
      </w:r>
      <w:r>
        <w:rPr>
          <w:rFonts w:eastAsia="Times New Roman" w:cs="Arial" w:ascii="Arial" w:hAnsi="Arial"/>
          <w:b/>
          <w:bCs/>
          <w:color w:val="000000"/>
          <w:sz w:val="38"/>
          <w:szCs w:val="38"/>
          <w:lang w:eastAsia="ru-RU"/>
        </w:rPr>
        <w:t>- обеспечение одним оператором связи возможности получения его абонентом услуг связи по передаче данных, оказываемых другим оператором связи;</w:t>
      </w:r>
    </w:p>
    <w:p>
      <w:pPr>
        <w:pStyle w:val="Normal"/>
        <w:spacing w:lineRule="auto" w:line="240" w:before="0" w:after="0"/>
        <w:rPr/>
      </w:pPr>
      <w:r>
        <w:rPr>
          <w:rFonts w:eastAsia="Times New Roman" w:cs="Arial" w:ascii="Arial" w:hAnsi="Arial"/>
          <w:b/>
          <w:bCs/>
          <w:color w:val="000000"/>
          <w:sz w:val="38"/>
          <w:lang w:eastAsia="ru-RU"/>
        </w:rPr>
        <w:t>"соединение по сети передачи данных (сеанс связи)" </w:t>
      </w:r>
      <w:r>
        <w:rPr>
          <w:rFonts w:eastAsia="Times New Roman" w:cs="Arial" w:ascii="Arial" w:hAnsi="Arial"/>
          <w:b/>
          <w:bCs/>
          <w:color w:val="000000"/>
          <w:sz w:val="38"/>
          <w:szCs w:val="38"/>
          <w:lang w:eastAsia="ru-RU"/>
        </w:rPr>
        <w:t>-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r>
    </w:p>
    <w:p>
      <w:pPr>
        <w:pStyle w:val="Normal"/>
        <w:spacing w:lineRule="auto" w:line="240" w:before="0" w:after="0"/>
        <w:rPr/>
      </w:pPr>
      <w:r>
        <w:rPr>
          <w:rFonts w:eastAsia="Times New Roman" w:cs="Arial" w:ascii="Arial" w:hAnsi="Arial"/>
          <w:b/>
          <w:bCs/>
          <w:color w:val="000000"/>
          <w:sz w:val="38"/>
          <w:lang w:eastAsia="ru-RU"/>
        </w:rPr>
        <w:t>"техническая возможность предоставления доступа к сети передачи данных" </w:t>
      </w:r>
      <w:r>
        <w:rPr>
          <w:rFonts w:eastAsia="Times New Roman" w:cs="Arial" w:ascii="Arial" w:hAnsi="Arial"/>
          <w:b/>
          <w:bCs/>
          <w:color w:val="000000"/>
          <w:sz w:val="38"/>
          <w:szCs w:val="38"/>
          <w:lang w:eastAsia="ru-RU"/>
        </w:rPr>
        <w:t>-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Normal"/>
        <w:spacing w:lineRule="auto" w:line="240" w:before="0" w:after="0"/>
        <w:rPr/>
      </w:pPr>
      <w:r>
        <w:rPr>
          <w:rFonts w:eastAsia="Times New Roman" w:cs="Arial" w:ascii="Arial" w:hAnsi="Arial"/>
          <w:b/>
          <w:bCs/>
          <w:color w:val="000000"/>
          <w:sz w:val="38"/>
          <w:lang w:eastAsia="ru-RU"/>
        </w:rPr>
        <w:t>"тарифный план" </w:t>
      </w:r>
      <w:r>
        <w:rPr>
          <w:rFonts w:eastAsia="Times New Roman" w:cs="Arial" w:ascii="Arial" w:hAnsi="Arial"/>
          <w:b/>
          <w:bCs/>
          <w:color w:val="000000"/>
          <w:sz w:val="38"/>
          <w:szCs w:val="38"/>
          <w:lang w:eastAsia="ru-RU"/>
        </w:rPr>
        <w:t>- совокупность ценовых условий, на которых оператор связи предлагает пользоваться одной либо несколькими услугами связи по передаче данных;</w:t>
      </w:r>
    </w:p>
    <w:p>
      <w:pPr>
        <w:pStyle w:val="Normal"/>
        <w:spacing w:lineRule="auto" w:line="240" w:before="0" w:after="0"/>
        <w:rPr/>
      </w:pPr>
      <w:r>
        <w:rPr>
          <w:rFonts w:eastAsia="Times New Roman" w:cs="Arial" w:ascii="Arial" w:hAnsi="Arial"/>
          <w:b/>
          <w:bCs/>
          <w:color w:val="000000"/>
          <w:sz w:val="38"/>
          <w:lang w:eastAsia="ru-RU"/>
        </w:rPr>
        <w:t>"узел связи сети передачи данных" </w:t>
      </w:r>
      <w:r>
        <w:rPr>
          <w:rFonts w:eastAsia="Times New Roman" w:cs="Arial" w:ascii="Arial" w:hAnsi="Arial"/>
          <w:b/>
          <w:bCs/>
          <w:color w:val="000000"/>
          <w:sz w:val="38"/>
          <w:szCs w:val="38"/>
          <w:lang w:eastAsia="ru-RU"/>
        </w:rPr>
        <w:t>- средства связи, выполняющие функции систем коммут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 Взаимоотношения оператора связи, оказывающего услуги связи по передаче данных (далее - оператор связи), с абонентом и (или) пользователем, возникающие при оказании услуг связи по передаче данных на территории Российской Федерации, осуществляются на русском язык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92784/" \l "block_1006"</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16 февраля 2008 г. N 93 в пункт 4 настоящих Правил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423346/" \l "block_1104"</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 Оператор связи обязан обеспечить соблюдение тайны информации, передаваемой по сети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граничение права на тайну информации, передаваемой по сети передачи данных, допускается только в случаях, предусмотренных федеральными закон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ведения об информации, передаваемой по сети передачи данных, могут предоставляться только абонентам и (или) пользователям или их уполномоченным представителям, если иное не предусмотрено федеральными закон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ведения об абоненте-гражданине, ставшие известными оператору связи в силу исполнения договора об оказании услуг связи по передаче данных (далее -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огласие абонента-гражданин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 При чрезвычайных ситуациях природного и техногенного характера оператор связи в порядке, определенном законодательством Российской Федерации, вправе временно прекращать или ограничивать оказание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 К абонентской линии может быть подключено пользовательское (оконечное) оборудование (далее - оборудование), которое соответствует установленным требования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бязанность по предоставлению оборудования, подлежащего подключению к абонентской линии, возлагается на абонента, если иное не установлено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 Оператор связи обеспечивает абоненту и (или) пользователю возможность пользования услугами связи по передаче данных 24 часа в сутки, если иное не установлено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8. Услуги связи по передаче данных подразделяются 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слуги связи по передаче данных, за исключением услуг связи по передаче данных для целей передачи голосовой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слуги связи по передаче данных для целей передачи голосовой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9. Оператор связи вправе оказывать абоненту те услуги связи по передаче данных, на оказание которых этому оператору связи выдана лицензия, в соответствии с лицензионными условиями, предусмотренными в выданной оператору связи лицензии.</w:t>
      </w:r>
    </w:p>
    <w:p>
      <w:pPr>
        <w:pStyle w:val="Normal"/>
        <w:spacing w:lineRule="auto" w:line="240" w:before="0" w:after="0"/>
        <w:rPr/>
      </w:pPr>
      <w:r>
        <w:rPr>
          <w:rFonts w:eastAsia="Times New Roman" w:cs="Arial" w:ascii="Arial" w:hAnsi="Arial"/>
          <w:b/>
          <w:bCs/>
          <w:color w:val="000000"/>
          <w:sz w:val="38"/>
          <w:szCs w:val="38"/>
          <w:lang w:eastAsia="ru-RU"/>
        </w:rPr>
        <w:t>Оказание услуг связи по передаче данных может сопровождаться оказанием оператором связи иных услуг, технологически неразрывно связанных с услугами связи по передаче данных и направленных на повышение их потребительской ценности, при соблюдении требований, предусмотренных</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33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ами 31</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и</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332"</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32</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еречень услуг, технологически неразрывно связанных с услугами связи по передаче данных и направленных на повышение их потребительской ценности, определяется оператором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0.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1. В системе информационно-справочного обслуживания оказываются платные и бесплатные информационно-справочные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2. Оператор связи оказывает бесплатно и круглосуточно следующие информационно-справочные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предоставление информации о тарифах на услуги связи по передаче данных, о территории оказания услуг связи по передаче данных (зоне обслужи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редоставление абоненту информации о состоянии его лицевого сче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прием от абонента и (или) пользователя информации о технических неисправностях, препятствующих пользованию услугам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предоставление информации об оказываемых услугах связи по передаче данных и необходимых разъяснений.</w:t>
      </w:r>
    </w:p>
    <w:p>
      <w:pPr>
        <w:pStyle w:val="Normal"/>
        <w:spacing w:lineRule="auto" w:line="240" w:before="0" w:after="0"/>
        <w:rPr/>
      </w:pPr>
      <w:r>
        <w:rPr>
          <w:rFonts w:eastAsia="Times New Roman" w:cs="Arial" w:ascii="Arial" w:hAnsi="Arial"/>
          <w:b/>
          <w:bCs/>
          <w:color w:val="000000"/>
          <w:sz w:val="38"/>
          <w:szCs w:val="38"/>
          <w:lang w:eastAsia="ru-RU"/>
        </w:rPr>
        <w:t>13. Перечень бесплатных информационно-справочных услуг, предусмотренных в</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112"</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е 12</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 не может быть сокраще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казание бесплатных информационно-справочных услуг может производиться с использованием автоинформатор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4. Оператор связи самостоятельно определяет перечень и время предоставляемых платных информационно-справочных услу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5. Оператор связи обязан предоставлять гражданину, юридическому лицу либо индивидуальному предпринимателю необходимую для заключения и исполнения договора информацию, которая включает в себ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аименование (фирменное наименование) оператора связи, перечень его филиалов, места их нахождения и режим рабо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реквизиты выданной оператору связи лицензии (лицензий) на осуществление деятельности в области оказания услуг связи (далее - лицензия) и лицензионные услов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перечень услуг связи по передаче данных, условия и порядок их оказания, включая используемые абонентские интерфейсы и протоколы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диапазон значений показателей качества обслуживания, обеспечиваемых сетью передачи данных, в пределах которого абонент вправе установить в договоре необходимые ему знач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перечень и описание преимуществ и ограничений в оказании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тарифы на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порядок, формы и системы оплаты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 номера телефонов системы информационно-справочного обслужи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перечень услуг, технологически неразрывно связанных с услугами связи по передаче данных и направленных на повышение их потребительской ценн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указание мест, где абонент и (или) пользователь могут в полном объеме ознакомиться с настоящими Правилами.</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1320718/" \l "block_1011"</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3 февраля 2016 г. N 57 в пункт 16 внесены изменения</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456851/" \l "block_1116"</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pPr>
      <w:r>
        <w:rPr>
          <w:rFonts w:eastAsia="Times New Roman" w:cs="Arial" w:ascii="Arial" w:hAnsi="Arial"/>
          <w:b/>
          <w:bCs/>
          <w:color w:val="000000"/>
          <w:sz w:val="38"/>
          <w:szCs w:val="38"/>
          <w:lang w:eastAsia="ru-RU"/>
        </w:rPr>
        <w:t>16. Оператор связи обязан по требованию гражданина, юридического лица либо индивидуального предпринимателя предоставить ему помимо информации, предусмотренной</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115"</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ом 15</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 дополнительную информацию, связанную с оказанием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казанная информация на русском языке (при необходимости на иных языках) в наглядной и доступной форме бесплатно доводится через сайт оператора связи в информационно-телекоммуникационной сети "Интернет" и систему информационно-справочного обслуживания до сведения гражданина, юридического лица либо индивидуального предпринимателя. По заявлению абонента направление информации возможно на указанный им адрес электронной почты или электронный адрес системы самообслуживания оператора связи, через которую абонентом осуществляется доступ к сведениям об оказываемых ему услугах связи по передаче данных, расчетах с оператором связи и иной информации (личный кабине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I. Порядок и условия заключения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7. Услуги связи по передаче данных оказываются на основании возмездного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8. Сторонами по договору выступают гражданин, юридическое лицо либо индивидуальный предприниматель, с одной стороны, и оператор связи, с другой сторон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9. Для заключения договора заявитель подает оператору связи заявление в 2 экземплярах по форме, устанавливаемой оператором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аявление регистрируется оператором связи. Один экземпляр остается у оператора связи, другой вручается заявителю.</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рядок регистрации заявлений о заключении договора устанавливается оператором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ператор связи не вправе отказать заявителю в приеме и рассмотрении заявл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0. Гражданин при подаче заявления о заключении договора предъявляет документ, удостоверяющий его личность.</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едставитель юридического лица при подаче заявления о заключении договор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ндивидуальный предприниматель при подаче заявления о заключении договора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1. Оператор связи в срок, не превышающий 1 месяца со дня регистрации заявления о заключении договора, осуществляет проверку наличия технической возможности предоставления доступа к сети передачи данных. При наличии такой технической возможности оператор связи заключает с заявителем догово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2. Договор, заключаемый с гражданином, является публичным договором. Договор заключается на неопределенный срок. По желанию заявителя с ним может быть заключен срочный догово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3. Оператор связи имеет право отказать в заключении договора при отсутствии технической возможности предоставления доступа к сети передачи данных. При этом о своем отказе оператор связи обязан сообщить в письменной форме заявителю в срок, не превышающий 10 дней с даты окончания проверки наличия технической возможн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Бремя доказывания отсутствия технической возможности предоставления доступа к сети передачи данных лежит на операторе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4. Договор заключается в письменной форме в 2 экземплярах, один из которых вручается абоненту, или путем осуществления конклюдентных действи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утем осуществления конклюдентных действий заключается срочный договор об оказании разовых услуг по передаче данных в пунктах коллективного доступа. Этот договор считается заключенным с момента осуществления абонентом и (или) пользователем действий, направленных на установление соединения по сети передачи данных (сеанса связи).</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0719564/" \l "block_1002"</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12 августа 2014 г. N 801 в пункт 24.1 внесены изменения</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748536/" \l "block_12241"</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pPr>
      <w:hyperlink r:id="rId5">
        <w:r>
          <w:rPr>
            <w:rStyle w:val="InternetLink"/>
            <w:rFonts w:eastAsia="Times New Roman" w:cs="Arial" w:ascii="Arial" w:hAnsi="Arial"/>
            <w:b/>
            <w:bCs/>
            <w:color w:val="3272C0"/>
            <w:sz w:val="38"/>
            <w:lang w:eastAsia="ru-RU"/>
          </w:rPr>
          <w:t>24.1</w:t>
        </w:r>
      </w:hyperlink>
      <w:r>
        <w:rPr>
          <w:rFonts w:eastAsia="Times New Roman" w:cs="Arial" w:ascii="Arial" w:hAnsi="Arial"/>
          <w:b/>
          <w:bCs/>
          <w:color w:val="000000"/>
          <w:sz w:val="38"/>
          <w:szCs w:val="38"/>
          <w:lang w:eastAsia="ru-RU"/>
        </w:rPr>
        <w:t>. В случае заключения срочного договора об оказании разовых услуг по передаче данных в пунктах коллективного доступа оператор связи осуществляет идентификацию пользователей и используемого ими оконечного оборуд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дентификация пользователя осуществляется оператором связи путем установления фамилии, имени, отчества (при наличии) пользователя, подтверждаемых документом, удостоверяющим личность, либо иным способом, обеспечивающим достоверное установление указанных сведений,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достоверного установления абонентского номера, назначенного пользователю в соответствии с договором об оказании услуг подвижной радиотелефонной связи, заключенным с оператором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дентификация оконечного оборудования осуществляется средствами связи оператора связи путем определения уникального идентификатора оборудования сетей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5.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6. В договоре должны быть указаны следующие данны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дата и место заключения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наименование (фирменное наименование) оператор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реквизиты расчетного счета оператор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реквизиты выданной оператору связи лицензии;</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1320718/" \l "block_1012"</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3 февраля 2016 г. N 57 в подпункт "д" внесены изменения</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456851/" \l "block_12265"</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од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сведения об абонент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фамилия, имя, отчество, дата и место рождения, реквизиты документа, удостоверяющего личность, - для граждани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наименование (фирменное наименование), место нахождения, основной государственный регистрационный номер, индивидуальный номер налогоплательщика - для юридического лиц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реквизиты документа, удостоверяющего личность, и свидетельства о государственной регистрации в качестве индивидуального предпринимателя - для индивидуального предпринима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адрес установки оборуд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вид (тип) оборуд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 технические показатели, характеризующие качество услуг по передаче данных (в том числе полосу пропускания линии связи в сети передачи данных, потери пакетов информации, временные задержки при передаче пакетов информации, достоверность передачи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согласие (отказ) абонента на использование сведений о нем при информационно-справочном обслуживан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способ доставки счета за оказанные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л) права, обязанности и ответственность сторо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обязанность оператора связи по соблюдению сроков и порядка устранения неисправностей, препятствующих пользованию услугам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н) срок действия договора.</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1320718/" \l "block_101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3 февраля 2016 г. N 57 в пункт 26.1 внесены изменения</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456851/" \l "block_122601"</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pPr>
      <w:r>
        <w:rPr>
          <w:rFonts w:eastAsia="Times New Roman" w:cs="Arial" w:ascii="Arial" w:hAnsi="Arial"/>
          <w:b/>
          <w:bCs/>
          <w:color w:val="000000"/>
          <w:sz w:val="38"/>
          <w:szCs w:val="38"/>
          <w:lang w:eastAsia="ru-RU"/>
        </w:rPr>
        <w:t>26.1. В договоре с абонентом - юридическим лицом либо индивидуальным предпринимателем, помимо данных, указанных в</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226"</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е 26</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 предусматривается обязанность предоставления оператору связи юридическим лицом либо индивидуальным предпринимателем списка лиц, использующих его пользовательское (оконечное) оборудование, и устанавливается срок предоставления указанного списка, а также устанавливается, что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7. В договоре должны быть указаны следующие существенные услов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используемые абонентские интерфейсы и протоколы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оказываемые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истема оплаты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порядок, сроки и форма расчет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8. При заключении договора в качестве уникального кода идентификации не допускается выделение номера из ресурса нумерации географически определяемой или географически не определяемой зоны нум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9. Оператор связи не вправе навязывать абоненту и (или) пользователю оказание иных услуг за отдельную плат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0. Оператор связи не вправе обусловливать оказание одних услуг связи по передаче данных обязательным оказанием других услу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II. Порядок и условия исполнения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1. Оператор связи обяза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оказывать абоненту и (или) пользователю услуги связи по передаче данных в соответствии с законодательством Российской Федерации, настоящими Правилами, лицензией и договором;</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1320718/" \l "block_1014"</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3 февраля 2016 г. N 57 подпункт "б" изложен в новой редакции</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456851/" \l "block_13312"</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од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устранять в установленные сроки неисправности, препятствующие пользованию услугами связи по передаче данных. Информация о сроках устранения неисправностей, препятствующих пользованию услугами связи по передаче данных, размещается на сайте оператора связи в информационно-телекоммуникационной сети "Интернет";</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1320718/" \l "block_1014"</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3 февраля 2016 г. N 57 подпункт "в" изложен в новой редакции</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456851/" \l "block_1331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од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pPr>
      <w:r>
        <w:rPr>
          <w:rFonts w:eastAsia="Times New Roman" w:cs="Arial" w:ascii="Arial" w:hAnsi="Arial"/>
          <w:b/>
          <w:bCs/>
          <w:color w:val="000000"/>
          <w:sz w:val="38"/>
          <w:szCs w:val="38"/>
          <w:lang w:eastAsia="ru-RU"/>
        </w:rPr>
        <w:t>в) извещать абонентов и (или) пользователей в местах работы с абонентами и (или) пользователями и через свой сайт в информационно-телекоммуникационной сети "Интернет" об изменении тарифов на услуги связи по передаче данных не менее чем за 10 дней до введения новых тарифов. По заявлению абонента извещение возможно осуществлять через указанный им адрес электронной почты или электронный адрес личного кабине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назначать по согласованию с абонентом и (или) пользователем новый срок исполнения услуг связи по передаче данных, если несоблюдение срока было обусловлено обстоятельствами непреодолимой сил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2. Абонент обяза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вносить плату за оказанные ему услуги связи по передаче данных и иные предусмотренные в договоре услуги в полном объеме и в определенные договором сро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не подключать к абонентской линии оборудование, которое не соответствует установленным требования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ообщать оператору связи в срок, не превышающий 60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 наименования (фирменного наименования) и места нахожд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содержать в исправном состоянии абонентскую линию и оборудование, находящиеся в помещении абонен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соблюдать правила эксплуатации оборуд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3. Абонент вправ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отказаться от оплаты не предусмотренных договором услуг связи по передаче данных, предоставленных ему без его соглас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назначать по согласованию с оператором связи новый срок оказания услуг связи по передаче данных, если несоблюдение сроков было обусловлено обстоятельствами непреодолимой силы, о которых абоненту было сообщено до истечения назначенного срока оказания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4. С целью подключения к абонентской линии средств связи, обеспечивающих одновременное совместное использование двумя операторами связи одной абонентской линии, оператор связи обязан изменить схему включения работающего на отдельной абонентской линии оборудования при получении от другого оператора связи обращения о таком изменении, письменно согласованного с абонентом. При этом порядок и условия изменения указанной схемы регулируются заключенным между операторами связи соглашение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5. Оплата услуг связи по передаче данных может осуществляться по абонентской или повременной системе оплаты либо по объему принятой и (или) переданной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6. Плата за предоставление оператором связи доступа к сети передачи данных взимается однократно за каждый факт предоставления доступа к сети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Тариф на предоставление оператором связи доступа к сети передачи данных устанавливается оператором связи, если иной порядок не предусмотрен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7. Единица тарификации соединения по сети передачи данных (сеанса связи) устанавливается оператором связи, но не может быть более 1 минуты для услуг связи по передаче данных для целей передачи голосовой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чет продолжительности соединения по сети передачи данных (сеанса связи) ведется в соответствии с принятой оператором связи единицей тарифик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8. Продолжительность соединения по сети передачи данных (сеанса связи), используемая для определения размера платы, при передаче голосовой информации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абонента в его отсутствие, а при передаче неголосовой информации - с 1-го переданного байта. Соединение по сети передачи данных (сеанс связи) при передаче голосовой информации продолжительностью менее 2 секунд не учитывается в объеме оказанных услуг связи по передаче данных при повременной системе опла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9. Тарифы на услуги связи по передаче данных, в том числе тариф, используемый для оплаты неполной единицы тарификации, устанавливаются оператором связи, если иной порядок не установлен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0. Тарифы могут дифференцироваться по времени суток, дням недели, выходным и праздничным дням, по объему принятой и (или) переданной информации, а также в зависимости от расстояния между оборудованием, являющимся одной стороной установленного соединения по сети передачи данных (сеанса связи), и оборудованием, являющимся другой стороной данного соединения (сеанс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1. Плата за соединение по сети передачи данных (сеанс связи) определяется исходя из его продолжительности, выраженной в количестве единиц тарифик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2. При передаче голосовой информации по сети передачи данных к оборудованию, сигнал ответа которого приравнивается к ответу вызываемого абонента и служит началом отсчета продолжительности соединения по сети передачи данных (сеанса связи), относя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бонентский терминал с функцией автоответчик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ное оборудование, заменяющее абонента в его отсутствие и обеспечивающее или имитирующее обмен информацие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3. Оплата услуг по передаче данных осуществляется путем наличного или безналичного расчета в российских рубля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плата услуг связи по передаче данных может производиться посредством авансового либо отложенного платежа или непосредственно после оказания таких услуг в пунктах коллективного доступ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оплате услуг связи по передаче данных посредством авансового платежа абонент вносит определенную сумму на свой лицевой счет, с которого оператор связи снимает платежи за оказанные абоненту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оплате услуг связи по передаче данных посредством отложенного платежа оплата осуществляется по окончании расчетного периода. Услуги связи по передаче данных оплачиваются в срок, устанавливаемый оператором связи, при этом указанный срок не должен быть менее 10 дней с даты окончания расчетного периода. Более длительный срок оплаты услуг связи по передаче данных может быть предусмотрен договор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4. Основанием для выставления счета абоненту и (или) пользователю за предоставленные соединения по сети передачи данных (сеансы связи) являются данные, полученные с помощью оборудования, используемого оператором связи для учета объема оказанных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5. Карта оплаты услуг связи по передаче данных содержит закодированную информацию, используемую для доведения до оператора связи сведений об оплате услуг связи по передаче данных, а также следующие свед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аименование (фирменное наименование) оператора связи, выпустившего карт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наименование видов услуг связи по передаче данных, оплачиваемых с использованием ка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размер авансового платежа, внесение которого подтверждает кар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срок действия ка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справочные (контактные) номера телефонов оператор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правила пользования картой опла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идентификационный номер ка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6. Абонент и (или) пользователь имеют право обратиться к оператору связи с требованием возврата средств, внесенных ими в качестве авансового плате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ператор связи обязан вернуть абоненту и (или) пользователю неиспользованный остаток средст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7. Расчетный период, за который выставляется счет за оказание услуг связи по передаче данных, не должен превышать 1 месяц.</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8. Срок оплаты услуг связи по передаче данных (кроме абонентской платы) не должен быть менее 15 дней с даты выставления счета. Более длительный срок оплаты может быть установлен в договор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оплате услуг связи по передаче данных с применением абонентской системы оплаты расчет за оказанные услуги связи по передаче данных производится не позднее 10 дней с даты окончания расчетного перио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9. Счет, выставляемый абоненту за услуги связи по передаче данных, является расчетным документом, в котором отражаются данные о денежных обязательствах абонента и который содержи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реквизиты оператора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сведения об абонент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расчетный период, за который выставляется сче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номер лицевого счета абонента (при авансовом платеж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данные о суммарной продолжительности соединений по сети передачи данных (сеансов связи) за расчетный период (при повременном учет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общую сумму, предъявляемую к оплат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размер остатка средств на лицевом счете (при авансовом платеж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 дату выставления сче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срок оплаты сче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сумму, предъявляемую к оплате по каждому виду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л) виды оказанных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дату оказания каждой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н) объем каждой услуги связи по передаче данных, оказанной абонент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0. Оператор связи обязан обеспечить доставку абоненту счета для оплаты оказанных услуг связи по передаче данных в течение 5 дней с даты выставления этого сче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 обращению абонента оператор связи обязан произвести детализацию счета, заключающуюся в предоставлении дополнительной информации об оказанных услугах связи по передаче данных, за что может взиматься отдельная пла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1. Абонент и (или) пользователь вправе потребовать возврата средств, уплаченных за пользование услугами связи по передаче данных, за период, когда отсутствовала возможность воспользоваться такими услугами не по вине этого абонента и (или) пользова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V. Порядок и условия приостановления, изменения, прекращения и расторжения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pPr>
      <w:r>
        <w:rPr>
          <w:rFonts w:eastAsia="Times New Roman" w:cs="Arial" w:ascii="Arial" w:hAnsi="Arial"/>
          <w:b/>
          <w:bCs/>
          <w:color w:val="000000"/>
          <w:sz w:val="38"/>
          <w:szCs w:val="38"/>
          <w:lang w:eastAsia="ru-RU"/>
        </w:rPr>
        <w:t>52. В случае нарушения абонентом связанных с оказанием услуг связи по передаче данных требований, установленных</w:t>
      </w:r>
      <w:r>
        <w:rPr>
          <w:rFonts w:eastAsia="Times New Roman" w:cs="Arial" w:ascii="Arial" w:hAnsi="Arial"/>
          <w:b/>
          <w:bCs/>
          <w:color w:val="000000"/>
          <w:sz w:val="38"/>
          <w:lang w:eastAsia="ru-RU"/>
        </w:rPr>
        <w:t> </w:t>
      </w:r>
      <w:hyperlink r:id="rId6">
        <w:r>
          <w:rPr>
            <w:rStyle w:val="InternetLink"/>
            <w:rFonts w:eastAsia="Times New Roman" w:cs="Arial" w:ascii="Arial" w:hAnsi="Arial"/>
            <w:b/>
            <w:bCs/>
            <w:color w:val="3272C0"/>
            <w:sz w:val="38"/>
            <w:lang w:eastAsia="ru-RU"/>
          </w:rPr>
          <w:t>Федеральным закон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 связи", настоящими Правилами и договором, в том числе нарушения сроков оплаты оказанных услуг связи по передаче данных, оператор связи имеет право приостановить оказание услуг связи по передаче данных до устранения нарушения, уведомив об этом абонен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неустранения такого нарушения в течение 6 месяцев с даты получения абонентом от оператора связи уведомления в письменной форме о намерении приостановить оказание услуг связи по передаче данных оператор связи в одностороннем порядке вправе расторгнуть догово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3. По письменному заявлению абонента оператор связи обязан без расторжения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остановить оказание абоненту услуг связи по передаче данных. При этом с абонента взимается плата за весь период, указанный в заявлении, в соответствии с установленным для таких случаев тариф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остановить предоставление возможности доступа к услугам связи по передаче данных и (или) к услугам системы информационно-справочного обслужи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4. Действие договора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что был выделен при заключении договора, действие которого приостанавлив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5. Внесение изменений в договор, заключенный в письменной форме, в том числе касающихся изменения абонентом системы оплаты услуг связи по передаче данных, оформляется путем заключения дополнительного соглашения к договор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6.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догово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7. С письменного согласия абонента в договор может быть внесено изменение, касающееся указания в нем нового абонента-гражданина. При этом новым абонентом может стать:</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член семьи абонента, зарегистрированный по месту жительства абонента или являющийся участником общей собственности на помещение, в котором установлено оборудовани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член семьи абонента, который на дату изменения договора является несовершеннолетним гражданином. При этом до достижения 14-летнего возраста право на подачу заявления об изменении договора от имени несовершеннолетнего гражданина имеют его законные представител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8. При реорганизации или переименовании абонента - юридического лица (за исключением реорганизации в форме выделения или разделения) в договор может быть внесено изменение, касающееся указания в нем правопреемника или нового наименования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9. В случае прекращения действия договора прекращается исполнение оператором связи обязательств по обеспечению для абонента возможности доступа к услугам связи, оказываемым другим оператором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0. В случае прекращения у абонента права владения или пользования помещением, в котором установлено оборудование, договор с абонентом прекращается. При этом оператор связи, являющийся стороной этого договора, по требованию нового владельца указанного помещения обязан в течение 30 дней заключить с ним новый догово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V. Порядок предъявления и рассмотрения претензи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1. Абонент и (или) пользователь вправе обжаловать решения и действия (бездействие) оператора связи, связанные с оказанием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2. Оператор связи обязан иметь книгу жалоб и предложений и выдавать ее по первому требованию абонента и (или) пользова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3. Рассмотрение жалобы абонента и (или) пользователя осуществляется в порядке, установленном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4. При неисполнении или ненадлежащем исполнении оператором связи обязательств по оказанию услуг связи по передаче данных абонент и (или) пользователь до обращения в суд предъявляет оператору связи претензию.</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5. Претензия предъявляется в письменной форме и подлежит регистрации в день ее получения оператором связ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етензии по вопросам, связанным с отказом в оказании услуг связи по передаче данных, несвоевременным или ненадлежащим исполнением обязательств, вытекающих из договора, предъявляются в течение 6 месяцев со дня оказания услуг связи по передаче данных, отказа в их оказании или выставления счета за оказанную услуг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претензии прилагаются копия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6. Претензия рассматривается оператором связи в срок не более 60 дней с даты регистрации претенз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 результатах рассмотрения претензии оператор связи должен сообщить в письменной форме предъявившему ее абоненту и (или) пользователю.</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 и (или) пользователе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если оператором связи были признаны обоснованными требования абонента и (или) пользователя об уменьшении размера оплаты оказанных услуг связи по передаче данных, о возмещении расходов по устранению недостатков своими силами или третьими лицами, а также о возврате уплаченных за оказание услуг связи по передаче данных средств и возмещении убытков, причиненных в связи с отказом от предоставления услуг связи по передаче данных, указанные требования подлежат удовлетворению в 10-дневный срок с даты предъявления претенз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отклонении претензии полностью или частично либо неполучении ответа в установленный для ее рассмотрения срок абонент и (или) пользователь имеют право предъявить иск в суд.</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VI. Ответственность сторо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7.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арушение сроков обеспечения доступа к сети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нарушение установленных в договоре сроков оказания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неоказание услуг связи по передаче данных, указанных в договор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некачественное оказание услуг связи по передаче данных, в том числе в результате ненадлежащего содержания сети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нарушение тайны информации, передаваемой по сети передачи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нарушение установленных ограничений на распространение сведений об абоненте-гражданине, ставших известными оператору связи в силу исполнения догово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8. При нарушении установленных сроков оказания услуг связи по передаче данных абонент-гражданин по своему выбору вправ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азначить оператору связи новый срок, в течение которого должна быть оказана услуга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оручить оказание услуг связи по передаче данных третьим лицам за разумную цену и потребовать от оператора связи возмещения понесенных расход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потребовать уменьшения стоимости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расторгнуть договор.</w:t>
      </w:r>
    </w:p>
    <w:p>
      <w:pPr>
        <w:pStyle w:val="Normal"/>
        <w:spacing w:lineRule="auto" w:line="240" w:before="0" w:after="0"/>
        <w:rPr/>
      </w:pPr>
      <w:r>
        <w:rPr>
          <w:rFonts w:eastAsia="Times New Roman" w:cs="Arial" w:ascii="Arial" w:hAnsi="Arial"/>
          <w:b/>
          <w:bCs/>
          <w:color w:val="000000"/>
          <w:sz w:val="38"/>
          <w:szCs w:val="38"/>
          <w:lang w:eastAsia="ru-RU"/>
        </w:rPr>
        <w:t>69. В дополнение к требованиям, предъявляемым абонентом-гражданином в соответствии с</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9091/" \l "block_166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ом 68</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 оператор связи уплачивает абоненту-гражданину неустойк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нарушении сроков предоставления доступа к сети передачи данных - в размере 3 процентов платы за предоставление доступа к сети передачи данных за каждый день просрочки вплоть до начала обеспечения доступа к сети передачи данных, если более высокий размер неустойки не указан в договоре, но не более размера указанной в договоре пла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нарушении установленных сроков оказания услуг связи по передаче данных - в размере 3 процентов стоимости услуги связи по передаче данных за каждый час просрочки вплоть до начала оказания услуги связи по передаче данных, если более высокий размер неустойки не указан в договоре, но не более стоимости услуги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сли стоимость услуги связи по передаче данных не определена, размер неустойки определяется исходя из общей стоимости услуги связи по передаче данных, существовавшей в том месте, в котором требование абонента и (или) пользователя должно было быть удовлетворено оператором связи, на день добровольного удовлетворения такого требования или на день вынесения судебного решения, если требование абонента и (или) пользователя добровольно удовлетворено не был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0. В случае нарушения оператором связи установленных сроков оказания услуг связи по передаче данных абонент и (или) пользователь вправе требовать полного возмещения убытков, причиненных им в связи с нарушением указанных срок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1. В случае неисполнения или ненадлежащего исполнения обязательств в соответствии с договором абонент и (или) пользователь вправе потребовать по своему выбор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безвозмездного устранения недостатков по оказанию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соответствующего уменьшения стоимости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возмещения понесенных ими расходов по устранению недостатков оказанной услуги связи по передаче данных своими силами или третьими лиц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2. В случае нарушения оператором связи тайны информации, передаваемой по сети передачи данных, и требований об ограничении распространения сведений об абоненте-гражданине, ставших ему известными в силу исполнения договора, оператор связи по требованию абонента возмещает причиненные этими действиями убыт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3. В случае непредставления, неполного или несвоевременного представления информации об оказании услуг связи по передаче данных абонент вправе отказаться от исполнения договора, потребовать возврата уплаченных за оказанные услуги связи по передаче данных средств и возмещения понесенных убытк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4. Абонент и (или) пользователь несут ответственность перед оператором связи в следующих случая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еоплата, неполная или несвоевременная оплата услуг связи по передаче данны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несоблюдение правил эксплуатации оборуд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несоблюдение запрета на подключение к абонентской линии оборудования, не соответствующего установленным требования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7">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17 ноября 2009 г., оставленным без изменени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73269/" \l "block_11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Определение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28 января 2010 г. N КАС09-661, пункт 75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5. В случае неоплаты, неполной или несвоевременной оплаты услуг связи по передаче данных абонент и (или) пользователь уплачивают оператору связи неустойку в размере 1 процента стоимости неоплаченных, оплаченных не в полном объеме или несвоевременно оплаченных услуг связи по передаче данных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6. В случае несоблюдения абонентом и (или) пользователе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и (или) пользователя убытк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7.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widowControl/>
        <w:bidi w:val="0"/>
        <w:spacing w:lineRule="auto" w:line="276" w:before="0" w:after="200"/>
        <w:rPr/>
      </w:pPr>
      <w:r>
        <w:rPr>
          <w:rFonts w:eastAsia="Times New Roman" w:cs="Arial" w:ascii="Arial" w:hAnsi="Arial"/>
          <w:b/>
          <w:bCs/>
          <w:color w:val="000000"/>
          <w:sz w:val="38"/>
          <w:szCs w:val="38"/>
          <w:lang w:eastAsia="ru-RU"/>
        </w:rPr>
        <w:br/>
        <w:br/>
        <w:t>Система ГАРАНТ:</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003399"/>
          <w:lang w:eastAsia="ru-RU"/>
        </w:rPr>
        <w:instrText xml:space="preserve"> HYPERLINK "http://base.garant.ru/189091/" \l "ixzz419cxhraO"</w:instrText>
      </w:r>
      <w:r>
        <w:rPr>
          <w:rStyle w:val="InternetLink"/>
          <w:sz w:val="38"/>
          <w:b/>
          <w:bCs/>
          <w:rFonts w:eastAsia="Times New Roman" w:cs="Arial" w:ascii="Arial" w:hAnsi="Arial"/>
          <w:color w:val="003399"/>
          <w:lang w:eastAsia="ru-RU"/>
        </w:rPr>
        <w:fldChar w:fldCharType="separate"/>
      </w:r>
      <w:r>
        <w:rPr>
          <w:rStyle w:val="InternetLink"/>
          <w:rFonts w:eastAsia="Times New Roman" w:cs="Arial" w:ascii="Arial" w:hAnsi="Arial"/>
          <w:b/>
          <w:bCs/>
          <w:color w:val="003399"/>
          <w:sz w:val="38"/>
          <w:lang w:eastAsia="ru-RU"/>
        </w:rPr>
        <w:t>http://base.garant.ru/189091/#ixzz419cxhraO</w:t>
      </w:r>
      <w:r>
        <w:rPr>
          <w:rStyle w:val="InternetLink"/>
          <w:sz w:val="38"/>
          <w:b/>
          <w:bCs/>
          <w:rFonts w:eastAsia="Times New Roman" w:cs="Arial" w:ascii="Arial" w:hAnsi="Arial"/>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117/" TargetMode="External"/><Relationship Id="rId3" Type="http://schemas.openxmlformats.org/officeDocument/2006/relationships/hyperlink" Target="http://base.garant.ru/10106035/" TargetMode="External"/><Relationship Id="rId4" Type="http://schemas.openxmlformats.org/officeDocument/2006/relationships/hyperlink" Target="http://base.garant.ru/189091/" TargetMode="External"/><Relationship Id="rId5" Type="http://schemas.openxmlformats.org/officeDocument/2006/relationships/hyperlink" Target="http://base.garant.ru/70713086/" TargetMode="External"/><Relationship Id="rId6" Type="http://schemas.openxmlformats.org/officeDocument/2006/relationships/hyperlink" Target="http://base.garant.ru/186117/" TargetMode="External"/><Relationship Id="rId7" Type="http://schemas.openxmlformats.org/officeDocument/2006/relationships/hyperlink" Target="http://base.garant.ru/121732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22:00Z</dcterms:created>
  <dc:creator>Владимир</dc:creator>
  <dc:description/>
  <cp:keywords/>
  <dc:language>en-US</dc:language>
  <cp:lastModifiedBy>Владимир</cp:lastModifiedBy>
  <dcterms:modified xsi:type="dcterms:W3CDTF">2016-02-25T05:22:00Z</dcterms:modified>
  <cp:revision>1</cp:revision>
  <dc:subject/>
  <dc:title/>
</cp:coreProperties>
</file>