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памятных дат Тей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70"/>
        <w:gridCol w:w="673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я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. Алферьево построена Никольская церковь.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Доронино возведен Преображенский храм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18 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Иваново-Вознесенской губернии образован Тейковский уезд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05.1918 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 лет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 Тейковский уездный статистический отдел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9(21).03.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3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Родился </w:t>
            </w:r>
            <w:r>
              <w:rPr>
                <w:b/>
                <w:bCs/>
                <w:sz w:val="24"/>
                <w:szCs w:val="24"/>
              </w:rPr>
              <w:t>Алексей Владимирович Станчинский</w:t>
            </w:r>
            <w:r>
              <w:rPr>
                <w:sz w:val="24"/>
                <w:szCs w:val="24"/>
              </w:rPr>
              <w:t xml:space="preserve"> (Оболсуново), композитор, пианист, автор около 240 музыкальных произведений. Умер 6 октября 1914 г. 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2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9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одился </w:t>
            </w:r>
            <w:r>
              <w:rPr>
                <w:b/>
                <w:bCs/>
                <w:iCs/>
                <w:sz w:val="24"/>
                <w:szCs w:val="24"/>
              </w:rPr>
              <w:t>Василий Поликарпович Шалимов</w:t>
            </w:r>
            <w:r>
              <w:rPr>
                <w:bCs/>
                <w:iCs/>
                <w:sz w:val="24"/>
                <w:szCs w:val="24"/>
              </w:rPr>
              <w:t xml:space="preserve"> (д.Ново- Василево ныне Тейковского района), Герой Советского Союза (31.05.1945), командир пулеметного взвода 33-й гвардейской мотострелковой бригады 9-го гвардейского танкового корпуса 2-й танковой армии на 1-м Белорусском фронте. С 1973 г. – подполковник запаса, жил в Одессе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9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ся </w:t>
            </w:r>
            <w:r>
              <w:rPr>
                <w:b/>
                <w:sz w:val="24"/>
                <w:szCs w:val="24"/>
              </w:rPr>
              <w:t>Василий Иванович Куликов</w:t>
            </w:r>
            <w:r>
              <w:rPr>
                <w:sz w:val="24"/>
                <w:szCs w:val="24"/>
              </w:rPr>
              <w:t xml:space="preserve"> (д.Москвино ныне Тейковского района), Герой Советского Союза (18.08.1945), заместитель командира эскадрильи 103-го штурмового авиационного полка 230-штурмовой авиационной дивизии 4-й воздушной армии на 2-м Белорусском фронте. С 1960 г. в звании полковника – в запасе, проживал в Киеве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9 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 Тейковский район Постановлением Президиума ВЦИК и СНК от 10 июня 1929 г с центром  г. Тейково.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 Думинский сельский Совет депутатов трудящихся Тейковского района с центром д. Думино (в 1979 г присоединен  к Москвинскому сельскому Совету народных депутатов,  в 2006 г – к администрации Нерльского  городского поселения)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а Новолеушинская школа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5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Сахтышский сельский дом культуры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6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а Тейковская автомобильная школа РОСТО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новое типовое здание Нерльской школы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льдическим Советом при Президенте РФ  зарегистрирован Герб и Флаг Тейковского муниципального района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е Золотниковская Пустынь владыка  Иваново-Вознесенский и Кинешемский Иосиф  заложил камень в основание храма, который вновь построен на территории бывшего монастыря в честь святого Митрофана Воронежског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2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7:00Z</dcterms:created>
  <dc:creator>User</dc:creator>
  <dc:description/>
  <cp:keywords/>
  <dc:language>en-US</dc:language>
  <cp:lastModifiedBy>User</cp:lastModifiedBy>
  <cp:lastPrinted>2017-12-05T13:32:00Z</cp:lastPrinted>
  <dcterms:modified xsi:type="dcterms:W3CDTF">2017-12-05T10:58:00Z</dcterms:modified>
  <cp:revision>12</cp:revision>
  <dc:subject/>
  <dc:title/>
</cp:coreProperties>
</file>