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ных дат, знаменательных и праздничных собы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й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tbl>
      <w:tblPr>
        <w:tblW w:w="103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5236"/>
        <w:gridCol w:w="173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9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4 верстах от г. Суздаля Владимирской губ. (ныне Тейковский район) старцем Ионой Головициным основана Золотниковская Успенская мужская заштатная пустынь.                  В 1859 г. купцом Вознесенского посада Антоном Шодчиным здесь возобновлен Успенский собор, сооруженный в 1651 г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Першине Шуйского уезда (ныне Тейковского района) построена и освящена Преображенская церков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sz w:val="24"/>
                <w:szCs w:val="24"/>
              </w:rPr>
              <w:t>Александр Дмитриевич Рыжов</w:t>
            </w:r>
            <w:r>
              <w:rPr>
                <w:sz w:val="24"/>
                <w:szCs w:val="24"/>
              </w:rPr>
              <w:t xml:space="preserve"> (д. Губино, ныне Тейковского района Ивановской области), Герой Советского Союза, участник Великой Отечественной войны 1941-1945 гг. Командир батареи самоходных установок 361-го гвардейского тяжелого самоходного артиллерийского полка 33-ой армии 1-го Белорусского фронта. Скончался в 1959 г. в г. Кушве Свердловской обла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дился </w:t>
            </w:r>
            <w:r>
              <w:rPr>
                <w:b/>
                <w:sz w:val="24"/>
                <w:szCs w:val="24"/>
              </w:rPr>
              <w:t>Виктор Иванович Ястребцев</w:t>
            </w:r>
            <w:r>
              <w:rPr>
                <w:sz w:val="24"/>
                <w:szCs w:val="24"/>
              </w:rPr>
              <w:t xml:space="preserve"> (с. Кибергино Тейковского уезда Иваново-Вознесенской губернии, ныне Тейковского района Ивановской области). Герой Советского Союза, участник Великой Отечественной войны 1941-1945 гг. Сражался в боях на Западном, Юго-Западном фронтах. К началу 1944 г. был помощником командира стрелкового взвода 1178-го стрелкового полка 13-ой армии 1-го Украинского фронта. Геройски погиб 20 февраля 1944 г. в бою в ходе Корсунь-Шевченковской операции. Закрыл своим телом вражескую амбразуру. Похоронен на месте боя, в селе Босов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. Подвязново (ныне Тейковского района) на средства, собранные жителями деревни,  открыт первый в Иваново-Вознесенской губернии памятник В.И.Ленину</w:t>
            </w:r>
            <w:r>
              <w:rPr/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 Тейковский район Постановлением Президиума ВЦИК и СНК от 10 июня 1929 г с центром г. Тейков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Тейковского района образован рабочий поселок Новое Леушино. В него вошли селения: Матренкино, Сидорино, Мелюшево и Новый поселок, организован исполнительный комитет Новолеушинского поселкового Совета депутатов трудящихся Тейков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 рабочий поселок Коптево Тейковского района на основании Указа Президиума Верховного Совета РСФСР от 08.02.1949 г «Об отнесении населенного пункта Коптево Тейковского района Ивановской области к категории рабочих поселков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ке Новое Леушино (ныне село) торжественно открыт Дом 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а базе Райпотребсоюза образовано Тейковское районное потребительское общество (РАЙПО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2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0:00Z</dcterms:created>
  <dc:creator>User</dc:creator>
  <dc:description/>
  <cp:keywords/>
  <dc:language>en-US</dc:language>
  <cp:lastModifiedBy>User</cp:lastModifiedBy>
  <cp:lastPrinted>2018-12-18T16:49:00Z</cp:lastPrinted>
  <dcterms:modified xsi:type="dcterms:W3CDTF">2018-12-28T13:07:00Z</dcterms:modified>
  <cp:revision>7</cp:revision>
  <dc:subject/>
  <dc:title/>
</cp:coreProperties>
</file>