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ных дат, знаменательных и праздничных собы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й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</w:t>
      </w:r>
      <w:r>
        <w:rPr/>
        <w:t xml:space="preserve"> год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693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1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а Преображенская церковь в с. Поддыбье   (Суздальский уезд, ныне Тейковский район)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)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 xml:space="preserve">Николай Андреевич Жиделев </w:t>
            </w:r>
            <w:r>
              <w:rPr>
                <w:sz w:val="24"/>
                <w:szCs w:val="24"/>
              </w:rPr>
              <w:t>(д. Логиново Пелгусовской волости Шуйского уезда, ныне Тейковского района), участник революционного движения, партийный и государственный деятель, депутат 2-й Государственной думы от рабочих Владимирской губернии. Умер 7 августа 1950 г. в Москве. Урна с его прахом привезена в г. Иваново и замурована в стене Новой Ивановской мануфактуры, которой было присвоено, как и улице, где расположено это предприятие, имя Н.А. Жиделе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>Борис Григорьевич Шаронов</w:t>
            </w:r>
            <w:r>
              <w:rPr>
                <w:sz w:val="24"/>
                <w:szCs w:val="24"/>
              </w:rPr>
              <w:t xml:space="preserve"> (д. Захарово Тейковского района). В Советской Армии и на фронте с января 1943 г. Командир отделения 738-го стрелкового полка 134-й стрелковой дивизии 69-й армии на 1-м Белорусском фронте. Отличился при прорыве обороны противника в районе Коханув, в 10 км западнее г. Пулавы (Польша). 14 января 1945 г. он с отделением в числе первых ворвался во вражеский опорный пункт и уничтожил несколько огневых точек. 29 января его отделение вышло к Одеру в районе оз. Гроссен-Зе, захватило рубеж, обеспечивая форсирование реки батальоном. 24 марта 1945 г. Б.Г. Шаронову присвоено звание Героя Советского Союза. В 1949 г. окончил Орловское танковое училище, в 1950 г. – Военную академию бронетанковых войск. С 1976 г. - военком Омской области. Умер в 1982 г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а Нерльская ткацкая фабрика «Серп и Молот» Тейковского район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лет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Тейковский молочный завод (ныне ОАО «Тейковский молочный завод»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9 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го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н Тейковский район Постановлением Президиума ВЦИК и СНК от 10 июня 1929 г с центром  г. Тейково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анатория «Оболсуново» обнаружен источник минеральной во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совхоз «Сокатовский» Тейковского район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новое здание Кибергинского сельского клуб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8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 Новогоряновский  сельский Совет народных депутатов Тей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2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9:00Z</dcterms:created>
  <dc:creator>User</dc:creator>
  <dc:description/>
  <cp:keywords/>
  <dc:language>en-US</dc:language>
  <cp:lastModifiedBy>Елена</cp:lastModifiedBy>
  <cp:lastPrinted>2019-11-05T13:46:00Z</cp:lastPrinted>
  <dcterms:modified xsi:type="dcterms:W3CDTF">2019-11-11T10:30:00Z</dcterms:modified>
  <cp:revision>15</cp:revision>
  <dc:subject/>
  <dc:title/>
</cp:coreProperties>
</file>