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памятных дат Тей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</w:t>
      </w:r>
    </w:p>
    <w:tbl>
      <w:tblPr>
        <w:tblW w:w="103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0"/>
        <w:gridCol w:w="673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. Алферьево Шуйского уезда (ныне Тейковского района) освящена теплая Никольская церковь с престолом в честь Святителя и Чудотворца Николая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Доронино возведен Преображенский храм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арино Суздальского (ныне Тейковского) района освящена церковь Покрова Богородиц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. Хомутово Ковровского уезда (ныне Тейковского района) освящена церковь Преображения Господня, построенная «тщанием» купца Сергея Лаврентьевича Зазальцева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9(21)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bCs/>
                <w:sz w:val="24"/>
                <w:szCs w:val="24"/>
              </w:rPr>
              <w:t>Алексей Владимирович Станчинский</w:t>
            </w:r>
            <w:r>
              <w:rPr>
                <w:sz w:val="24"/>
                <w:szCs w:val="24"/>
              </w:rPr>
              <w:t xml:space="preserve"> (Оболсуново), композитор, пианист, автор около 240 музыкальных произведений. Умер 6 октября 1914 г. 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народная библиотека-читальня в с. Алферьево Шуйского уезда (ныне Тейковского района)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1918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лет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Тейковский уездный статистический отдел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Сахтыш Суздальского уезда Владимирской губернии (ныне Тейковского района) открыто почтовое отделени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8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Иваново-Вознесенской губернии образован Тейковский уезд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1.19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одился </w:t>
            </w:r>
            <w:r>
              <w:rPr>
                <w:b/>
                <w:bCs/>
                <w:iCs/>
                <w:sz w:val="24"/>
                <w:szCs w:val="24"/>
              </w:rPr>
              <w:t>Василий Поликарпович Шалимов</w:t>
            </w:r>
            <w:r>
              <w:rPr>
                <w:bCs/>
                <w:iCs/>
                <w:sz w:val="24"/>
                <w:szCs w:val="24"/>
              </w:rPr>
              <w:t xml:space="preserve"> (д. Ново- Василево ныне Тейковского района), Герой Советского Союза (31.05.1945), командир пулеметного взвода 33-й гвардейской мотострелковой бригады 9-го гвардейского танкового корпуса 2-й танковой армии на 1-м Белорусском фронте. С 1973 г. – подполковник запаса, жил в Одесс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sz w:val="24"/>
                <w:szCs w:val="24"/>
              </w:rPr>
              <w:t>Василий Иванович Куликов</w:t>
            </w:r>
            <w:r>
              <w:rPr>
                <w:sz w:val="24"/>
                <w:szCs w:val="24"/>
              </w:rPr>
              <w:t xml:space="preserve"> (д. Москвино ныне Тейковского района), Герой Советского Союза (18.08.1945), заместитель командира эскадрильи 103-го штурмового авиационного полка 230-штурмовой авиационной дивизии 4-й воздушной армии на 2-м Белорусском фронте. С 1960 г. в звании полковника – в запасе, проживал в Киев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Сокатовская металлоартель «Ткацкая деталь» (Сокатовский метизный завод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192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год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разован Тейковский район Постановлением Президиума ВЦИК и СНК от 10 июня 1929 г с центром г. Тейково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Думинский сельский Совет депутатов трудящихся Тейковского района с центром д. Думино (в 1979 г. присоединен к Москвинскому сельскому Совету народных депутатов, в 2006 г. – к администрации Нерльского  городского поселения)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Новолеушинская школ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 лет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Сахтышский сельский дом культур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а Тейковская автомобильная школа РОСТО (Тейковская автомобильная школа ДОСААФ)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новое типовое здание Нерльской школ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198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ский облисполком принял решение об открытии Ново-Горяновской врачебной амбулатории Тейк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льдическим Советом при Президенте РФ зарегистрирован Герб и Флаг Тейковского муниципального район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е Золотниковская Пустынь владыка Иваново-Вознесенский и Кинешемский Иосиф заложил камень в основание храма, который вновь построен на территории бывшего монастыря в честь святого Митрофана Воронежског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2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7:00Z</dcterms:created>
  <dc:creator>User</dc:creator>
  <dc:description/>
  <cp:keywords/>
  <dc:language>en-US</dc:language>
  <cp:lastModifiedBy>Елена</cp:lastModifiedBy>
  <cp:lastPrinted>2022-12-29T11:28:00Z</cp:lastPrinted>
  <dcterms:modified xsi:type="dcterms:W3CDTF">2022-12-29T08:28:00Z</dcterms:modified>
  <cp:revision>19</cp:revision>
  <dc:subject/>
  <dc:title/>
</cp:coreProperties>
</file>