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Документы по личному составу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ликвидированных организаций и предприятий,  хранящиеся в архивном отделе администрации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Тейковского мун</w:t>
      </w:r>
      <w:r>
        <w:rPr/>
        <w:t>иципального района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232"/>
        <w:gridCol w:w="1919"/>
      </w:tblGrid>
      <w:tr>
        <w:trPr>
          <w:trHeight w:val="4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фонд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он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ы  док-тов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ТОО «Водолей»                                             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93-199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ТОО «Мечт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90-199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П  «Тейковоагропромэнерго»                 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85-199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шинский завод «Лесхозмаш»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63-199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С Якшинского леспромхоза                                              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966-199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О «Вязьма»                                                                           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93-199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 «Экспресс» Киселев Л.Ф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94-199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ер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96-199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акт-АЛМ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97-20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исталл-Искож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99-20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ристалл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99-20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имэкспор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01-20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ельскохозяйственное производственное предприятие «Березовик»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04-20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агропром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2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а «Лесна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77-20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Якшинское лесопромышленное предприятие»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930-199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ерльская ПМК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9-20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Леушинский механический зав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9-20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грохимсервис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75-20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Тейков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9-200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леушинский торг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3-20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ское отделение ИРФ Агропромбан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91-199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Борово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78-20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ий комбинат производственных предприят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61-197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мбинат строительных материало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64-200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Тейковское лесопромышленное предприят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93-20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Строитель»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63-20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2 Пятилетка» Тейковского с/с, д. Домоткан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7-194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артель «К новой жизни» Тейковского с/с, </w:t>
            </w:r>
            <w:r>
              <w:rPr>
                <w:sz w:val="24"/>
                <w:szCs w:val="24"/>
              </w:rPr>
              <w:t>д.  Суббоче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4-196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40 лет Октября» Алферьевского с/с, д. Алферье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2-196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Красная звезда» Алферьевского с/с, д. Ванти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946-195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Сталинская конституция» Большеступкинского с/с, д. Феди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3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12 РККА» Тейковского с/с, д. Лемешк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6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1 Мая» Большеступкинского с/с, д. Берл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3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им. Молотова Большеступкинского с/с, д. Ситник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6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фонд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он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ы док-т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6-го съезда Советов» Алферьевского с/с, д. Логин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0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1 Мая» Тейковского с/с, с. Григорье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8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Новая жизнь» Тейковского с/с, д. Малое  Клочк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3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йковский комбикормовый завод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83-20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Тейковская межхозяйственная передвижная механизированная колонна № 2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73-20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Восток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7-20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мтекс» (ранее Нерльская ткацкая фабрика «Серп и Молот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3-20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Бор» Москвинского с/с, д. Яришне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йковский мукомольный завод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4-200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Нерль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1-200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им. ОГПУ Березовского с/с, с Березов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942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Дружба» Нельшинского с/с, д. Колязи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8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онтажконтрак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95-20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-Светло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04-200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артель «Красный пахарь» Зерниловского с/с, </w:t>
            </w:r>
            <w:r>
              <w:rPr>
                <w:sz w:val="22"/>
                <w:szCs w:val="22"/>
              </w:rPr>
              <w:t>д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инеих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3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ский сельский лесхоз-филиал ОГУ «Агентство по управлению сельскими лесами Ивановской област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94-200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аторий Оболсунов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8-200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Ударник» Першинского с/с, с. Перши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7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Заветы Ильича» Березовского с/с, д. Хомут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9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им. Молотова Березовского с/с, д. Рунце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3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Красный пахарь» Березовского с/с, д. Б. Губаче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4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8 Марта» Березовского с/с, д. Городи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7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им. Сталина Тейковского с/с, д. Б. Клочк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2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2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им. Молотова Тейковского с/с, д. Грозил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6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3-й решающий год Пятилетки» Алферьевского с/с, д. Дорони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5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Борец» Алферьевского с/с, д. Рож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4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Солидарность» Алферьевского с/с, д. Калинки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6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Новая жизнь» Зерниловского с/с, д. Лыче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1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Тейковского района совхоз «Сахтыш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0-201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 Тейков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992-20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1 Мая» Зерниловского с/с, с. Зернил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3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В «Курбанов и компания товарищество на вер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99-200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лос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8-20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Победа» Мосяковского с/с, д. Дуб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6-194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</w:rPr>
              <w:t>15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МПП ЖКХ Тейковского муниципаль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996-201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он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ы  документ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промтехник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7-200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Красный флаг» Зерниловского с/с, д. Рокатье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7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Большевик» Зерниловского с/с, д. Булгак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8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Новый путь» Зерниловского с/с, д. Бушарих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1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Трудовой союз» Березовского с/с, д. Бурак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7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им. Демьяна Бедного Березовского с/с, д. Ло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8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Победа» Березовского с/с, д. Малый Такове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9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артель им. Ворошилова Кибергинского с/с, д. Гар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9-194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артель «13 лет Октября» Кибергинского с/с, д. Уреево-Хлебницы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артель «Заря» Нельшинского с/с, д. Попков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Красный перекоп» Першинского с/с, д. Новое Василе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5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Трудовик» Тейковского с/с, д. Мелюше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8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Победа» Першинского с/с, д. Павелк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7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им. Ворошилова Собольцовского с/с, д. Гридки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артель им. Сталина Собольцовского с/с, д. Собольцов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8-194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артель «Дружба» Собольцовского с/с, д. Желтиково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5,194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им. Ленина Собольцовского с/с, д. Иудки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8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Трудовик» Собольцовского с/с, д. Репн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6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Новая жизнь» Тейковского с/с, д. Шумил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6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Новый путь» Больше-Ступкинского с/с,               д. Пелгус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8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8 Марта» Сахтышского с/с, д. Мишне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8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артель «Обновление» Сахтышского с/с, д. Ново-Кутишев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льский детский дом Тейков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7-195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артель «им. Парижской коммуны» Морозовского с/с,       д. Быков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Память Ильича» Большеступкинского с/с, д. Большое Ступки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2-195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2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артель «1 Мая» Большеступкинского с/с, д. Романцев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артель «Красный пахарь» Большеступкинского с/с, д. Ширяев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им. Кирова» Большеступкинского с/с, д.Клинце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8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артель «им. Ворошилова» Большеступкинского с/с, д. Федорк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sz w:val="24"/>
                <w:szCs w:val="24"/>
              </w:rPr>
              <w:t>фонд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он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ни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sz w:val="24"/>
                <w:szCs w:val="24"/>
              </w:rPr>
              <w:t>даты документ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Путь к коммунизму» Большеступкинского с/с, д. Большое Ступки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0-195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</w:rPr>
              <w:t>23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артель «Красный Октябрь» Сокатовского с/с, д. Жуков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им. Куйбышева» Сокатовского с/с, д. Новосел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7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артель «Коммунар» Алферьевского с/с, д. Ушаково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2-я Пятилетка» Алферьевского с/с, д. Иваньк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им. Калинина Собольцовского с/с, д. Собольц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951-195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ковский детский д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5-195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 «Проект» при Тейковском районном архитектор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89-199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Пайдово» Сахтышского с/с, д .Пайд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9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йковская МТС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02-201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окатовский метизный завод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2-200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им. Сталина Тейковского с/с, д. Гор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1-196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Красный луч» Тейковского с/с, д. Терентье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0-195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артель им. Фрунзе Березовского с/с, с. Березови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1-195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Красный перекоп» Тейковского с/с, д. Новое Василе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0-195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ский межрайлесторг Ивановского треста Ивлеспродтор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7-194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ий лесной продовольственный торг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ская электромельниц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2-195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ский районный отдел по строительству в колхозах Иванов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9-195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7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им. Карла Маркса Алферьевского с/с, д. Мясник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9-19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Тейковско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6-20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йковская ремонтно-техническая станц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1-195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льская машинно-тракторная стан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9-195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предприятие Тейковская дирекция районной киносет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62-20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-Тейковский механизированный карье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3-195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электрификации колхозов Тейков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1-196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сельскому хозяйству Тейков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958-196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ское райп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6-202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и продовольствия Тейков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62-200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Якшински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0-20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совхоз «Пелгусовски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65-20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Тейковского района совхоз «Сокатовский»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8-201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Крапивновски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31-20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sz w:val="24"/>
                <w:szCs w:val="24"/>
              </w:rPr>
              <w:t>фонд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он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ни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sz w:val="24"/>
                <w:szCs w:val="24"/>
              </w:rPr>
              <w:t>даты документ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п. Матренки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6-196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Тейковского района совхоз «Всход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42-201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Рассвет» Алферьевского с/с, д. Пелгус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3-196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артель «Дружба» Тейковского с/с, д. Гор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4-1964</w:t>
            </w:r>
          </w:p>
        </w:tc>
      </w:tr>
    </w:tbl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type w:val="nextPage"/>
      <w:pgSz w:w="11906" w:h="16838"/>
      <w:pgMar w:left="1418" w:right="822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7:00Z</dcterms:created>
  <dc:creator>Елена</dc:creator>
  <dc:description/>
  <cp:keywords/>
  <dc:language>en-US</dc:language>
  <cp:lastModifiedBy>Елена</cp:lastModifiedBy>
  <cp:lastPrinted>2022-10-24T13:24:00Z</cp:lastPrinted>
  <dcterms:modified xsi:type="dcterms:W3CDTF">2022-10-24T10:25:00Z</dcterms:modified>
  <cp:revision>22</cp:revision>
  <dc:subject/>
  <dc:title/>
</cp:coreProperties>
</file>