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– источники комплект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ивного отдела администрации Тейко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Совет Тейков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Администрация Тейк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тдел культуры, туризма, молодежной и социальной политики администрации Тейк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дел образования администрации Тейк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Финансовый отдел администрации Тейк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овет и администрация Большеклочковского сельского поселения Тейк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овет и администрация Крапивновского сельского поселения Тейк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овет и администрация Морозовского сельского поселения Тейк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Совет и администрация Нерльского городского поселения Тейк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вет и администрация Новогоряновского сельского поселения Тейк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Совет и администрация Новолеушинског  сельского поселения Тейк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Муниципальное казенное учреждение Тейковского муниципального района  «Межпоселенческое социально-культурное объедин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9:00Z</dcterms:created>
  <dc:creator>User</dc:creator>
  <dc:description/>
  <cp:keywords/>
  <dc:language>en-US</dc:language>
  <cp:lastModifiedBy>Елена</cp:lastModifiedBy>
  <dcterms:modified xsi:type="dcterms:W3CDTF">2022-10-24T10:13:00Z</dcterms:modified>
  <cp:revision>10</cp:revision>
  <dc:subject/>
  <dc:title>Организации – источники комплектования </dc:title>
</cp:coreProperties>
</file>