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ейковского муниципального района на основании письма Управления Россельхознадзора по Костромской и Ивановской областям, с целью принятия исчерпывающих мер по недопущению распространения возбудителя АЧС с продукцией свиноводства и свиней, реализация и перемещение которых активизируется в период новогодних праздников,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формирует население, содержащее свиней,</w:t>
      </w:r>
      <w:r>
        <w:rPr>
          <w:sz w:val="28"/>
          <w:szCs w:val="28"/>
        </w:rPr>
        <w:t xml:space="preserve"> о неукоснительном выполнении ветеринарно-санитарных норм и правил, направленных на недопущение заноса и распространения опасного вируса.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28"/>
          <w:szCs w:val="28"/>
        </w:rPr>
        <w:t>Население, содержащее свиней, должно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Строго соблюдать безвыгульное содержание ско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ля кормления и ухода  за свиньями  иметь отдельную обувь и одежд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е допускать контакта домашних животных с дикими животны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 необходимости провести мероприятия по защите животных от насекомых и грызун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е  использовать животным корм без проведения термической обработки (проварка в течение 1-го часа после закипани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 случаях заболевания, подозрения на заболевание или падежа животных, </w:t>
      </w:r>
      <w:r>
        <w:rPr>
          <w:rStyle w:val="StrongEmphasis"/>
          <w:sz w:val="28"/>
          <w:szCs w:val="28"/>
        </w:rPr>
        <w:t>немедленно</w:t>
      </w:r>
      <w:r>
        <w:rPr>
          <w:rStyle w:val="StrongEmphasis"/>
          <w:b w:val="false"/>
          <w:bCs w:val="false"/>
          <w:sz w:val="28"/>
          <w:szCs w:val="28"/>
        </w:rPr>
        <w:t xml:space="preserve"> информировать государственную ветеринарную службу (телефон: 8-49343-2-16-44)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6:00Z</dcterms:created>
  <dc:creator>Любовь</dc:creator>
  <dc:description/>
  <cp:keywords/>
  <dc:language>en-US</dc:language>
  <cp:lastModifiedBy>Любовь</cp:lastModifiedBy>
  <cp:lastPrinted>2017-12-21T14:30:00Z</cp:lastPrinted>
  <dcterms:modified xsi:type="dcterms:W3CDTF">2017-12-21T10:30:00Z</dcterms:modified>
  <cp:revision>4</cp:revision>
  <dc:subject/>
  <dc:title/>
</cp:coreProperties>
</file>