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ФГБОУ ДПО «Российская инженерная академия менеджмента и агробизнеса» с 09 октября 2020 г. проводит дистанционное обучение фермеров, членов сельскохозяйственных кооперативов и ЛПХ, руководителей и специалистов отделов сельского хозяйства  районных (муниципальных) администраций по программе повышения квалификации «Организация крестьянского (фермерского) хозяйства: поддержка начинающих фермеров с применением дистанционных технологий.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В процессе обучения слушатели получат знания по участию в региональных программах грантовой и других видов поддержки начинающих фермеров, семейных животноводческих ферм, кооперативов, бизнес-планированию, выбору направления и организации эффективного производства продукции животноводства и растениеводства, учету, отчетности и налогообложению в малых формах хозяйствования, основам сельского туризма и другим вопросам. Учебные занятия проводятся с участием специалистов профильных департаментов Минсельхоза России, АККОР, ученых НИИ и ВУЗов, руководителей успешных фермерских хозяйств.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По окончании обучения слушателям вручается удостоверение установленного образца о повышении квалификации.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Расходы в размере 1800 (одна тысяча восемьсот) рублей, связанные с дополнительным организационно-методическим обеспечением курсов, слушатели оплачивают по безналичному расчету по получении из академии электронной почтой пакета бланков документов.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Желающих пройти обучение просим обязательно направить в академию подтверждение до 09 октября 2020 года по любому из нижеперечисленных контактов.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Контакты подразделений академии:</w:t>
      </w:r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Кафедра: 8-905-559-98-26, 8-965-223-16-65, 8-916-658-06-47, e-mail: </w:t>
      </w:r>
      <w:hyperlink r:id="rId2">
        <w:r>
          <w:rPr>
            <w:rStyle w:val="InternetLink"/>
            <w:rFonts w:cs="Tahoma" w:ascii="Tahoma" w:hAnsi="Tahoma"/>
            <w:color w:val="194580"/>
            <w:sz w:val="22"/>
            <w:szCs w:val="22"/>
          </w:rPr>
          <w:t>ampf@riama.ru</w:t>
        </w:r>
      </w:hyperlink>
      <w:r>
        <w:rPr>
          <w:rFonts w:cs="Tahoma" w:ascii="Tahoma" w:hAnsi="Tahoma"/>
          <w:color w:val="000000"/>
          <w:sz w:val="22"/>
          <w:szCs w:val="22"/>
        </w:rPr>
        <w:t> или </w:t>
      </w:r>
      <w:hyperlink r:id="rId3">
        <w:r>
          <w:rPr>
            <w:rStyle w:val="InternetLink"/>
            <w:rFonts w:cs="Tahoma" w:ascii="Tahoma" w:hAnsi="Tahoma"/>
            <w:color w:val="194580"/>
            <w:sz w:val="22"/>
            <w:szCs w:val="22"/>
          </w:rPr>
          <w:t>l.salnikova@riama.ru</w:t>
        </w:r>
      </w:hyperlink>
    </w:p>
    <w:p>
      <w:pPr>
        <w:pStyle w:val="Style15"/>
        <w:shd w:fill="FFFFFF" w:val="clear"/>
        <w:spacing w:before="0" w:after="180"/>
        <w:rPr>
          <w:rFonts w:ascii="Ubuntu" w:hAnsi="Ubuntu" w:cs="Ubuntu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Учебный отдел: 8(495)586-74-44; e-mail: </w:t>
      </w:r>
      <w:hyperlink r:id="rId4">
        <w:r>
          <w:rPr>
            <w:rStyle w:val="InternetLink"/>
            <w:rFonts w:cs="Tahoma" w:ascii="Tahoma" w:hAnsi="Tahoma"/>
            <w:color w:val="194580"/>
            <w:sz w:val="22"/>
            <w:szCs w:val="22"/>
          </w:rPr>
          <w:t>umo@riama.ru</w:t>
        </w:r>
      </w:hyperlink>
    </w:p>
    <w:p>
      <w:pPr>
        <w:pStyle w:val="Normal"/>
        <w:spacing w:before="0" w:after="160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f@riama.ru" TargetMode="External"/><Relationship Id="rId3" Type="http://schemas.openxmlformats.org/officeDocument/2006/relationships/hyperlink" Target="mailto:l.salnikova@riama.ru" TargetMode="External"/><Relationship Id="rId4" Type="http://schemas.openxmlformats.org/officeDocument/2006/relationships/hyperlink" Target="mailto:umo@riam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Снежана</dc:creator>
  <dc:description/>
  <cp:keywords/>
  <dc:language>en-US</dc:language>
  <cp:lastModifiedBy>Снежана</cp:lastModifiedBy>
  <dcterms:modified xsi:type="dcterms:W3CDTF">2023-05-23T06:26:00Z</dcterms:modified>
  <cp:revision>1</cp:revision>
  <dc:subject/>
  <dc:title/>
</cp:coreProperties>
</file>