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t xml:space="preserve">Актуальная редакция </w:t>
      </w:r>
    </w:p>
    <w:p>
      <w:pPr>
        <w:pStyle w:val="Normal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плановый период 2021-2022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я Совета Тей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0 № 458-р, от 26.02.2020 № 466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20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20058007,68 руб. (в ред. решений Совета Тейковского муниципального района от 29.01.2020 № 458-р, от 26.02.2020 № 466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29397164,97 руб. (в ред. решений Совета Тейковского муниципального района от 29.01.2020 № 458-р, от 26.02.2020 № 466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9339157,29 руб. (в ред. решений Совета Тейковского муниципального района от 29.01.2020 № 458-р, от 26.02.2020 № 466-р)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21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09935317,14 руб. (в ред. решения Совета Тейковского муниципального района от 29.01.2020 № 458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09935317,14 руб. (в ред. решения Совета Тейковского муниципального района от 29.01.2020 № 458-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22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03945407,03 руб. (в ред. решения Совета Тейковского муниципального района от 29.01.2020 № 458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03945407,03 руб. (в ред. решения Совета Тейковского муниципального района от 29.01.2020 № 458-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20 г. и плановый период 2021-2022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-2022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из областного бюджета (в ред. решения Совета Тейковского муниципального района от 29.01.2020 № 458-р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0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6086841,19</w:t>
      </w:r>
      <w:r>
        <w:rPr>
          <w:rFonts w:cs="Times New Roman" w:ascii="Times New Roman" w:hAnsi="Times New Roman"/>
          <w:sz w:val="26"/>
          <w:szCs w:val="26"/>
        </w:rPr>
        <w:t xml:space="preserve"> руб. (в ред. решения Совета Тейковского муниципального района от 26.02.2020 № 466-р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154971019,17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2 год в сумме 149242416,33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 бюджетов поселений (в ред. решения Совета Тейковского муниципального района от 29.01.2020 № 458-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0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6700,0</w:t>
      </w:r>
      <w:r>
        <w:rPr>
          <w:rFonts w:cs="Times New Roman" w:ascii="Times New Roman" w:hAnsi="Times New Roman"/>
          <w:sz w:val="26"/>
          <w:szCs w:val="26"/>
        </w:rPr>
        <w:t xml:space="preserve"> руб. (в ред. решения Совета Тейковского муниципального района от 29.01.2020 № 458-р).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20 год и плановый период 2021-2022 годов  согласно приложению  4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20 год и плановый период 2021-2022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20 год и плановый период 2021-2022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20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1-2022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20 год согласно приложению 9 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1-2022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20 год согласно приложению 1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1-2022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21 год в сумме 5019800,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22 год в сумме 9888300,0 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 на 2020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 2021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22 год в сумме 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160169,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21 год в сумме 2659889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2 год в сумме 643823,0 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6732948,32 руб. (в ред. решения Совета Тейковского муниципального района от 29.01.2020 № 458-р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на 2021 год в сумме 7229741,97 руб. (в ред. решения Совета Тейковского муниципального района от 29.01.2020 № 458-р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22 год в сумме 7607740,70 руб. (в ред. решения Совета Тейковского муниципального района от 29.01.2020 № 458-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Тейковского муниципального района осуществляется в порядках, установленных администрацией Тейковского муниципального района, в случаях, если расходы на их предоставление предусмотрены муниципальными программ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м некоммерческим организациям, не являющимся государственными (муниципальными) учреждениями, предоставление субсидий из бюджета Тейковского муниципального района осуществляется в порядках определения объема и предоставления указанных субсидий, установленных администрацией Тейк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1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2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3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20 год и плановый период 2021-2022 годов согласно приложению 13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20 год и плановый период 2021-2022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20 году и плановом периоде 2021-2022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>Установить общий объем межбюджетных трансфертов, предоставляемых из бюджета Тейковского муниципального района бюджетам  поселений на 2020 год в сумме 8723851,60 руб. (в ред. решений Совета Тейковского муниципального района от 29.01.2020 № 458-р, от 26.02.2020 № 466-р).</w:t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1 января 2020 года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Фиохина                                                        Н.С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8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5455"/>
        <w:gridCol w:w="1196"/>
        <w:gridCol w:w="1156"/>
        <w:gridCol w:w="960"/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Тейковского муниципального района и бюджетами посел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20 год и плановый период 2021 - 2022 г.г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18"/>
        <w:gridCol w:w="4918"/>
        <w:gridCol w:w="765"/>
        <w:gridCol w:w="128"/>
        <w:gridCol w:w="723"/>
        <w:gridCol w:w="695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. решений Совета Тей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29.01.2020 № 458-р, от 26.02.2020 № 466-р)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 971 166,49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</w:tr>
      <w:tr>
        <w:trPr>
          <w:trHeight w:val="10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</w:tr>
      <w:tr>
        <w:trPr>
          <w:trHeight w:val="13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64 252,49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4 252,49</w:t>
            </w:r>
          </w:p>
        </w:tc>
      </w:tr>
      <w:tr>
        <w:trPr>
          <w:trHeight w:val="8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</w:tr>
      <w:tr>
        <w:trPr>
          <w:trHeight w:val="17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3 793,35</w:t>
            </w:r>
          </w:p>
        </w:tc>
      </w:tr>
      <w:tr>
        <w:trPr>
          <w:trHeight w:val="10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</w:tr>
      <w:tr>
        <w:trPr>
          <w:trHeight w:val="15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9,64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</w:tr>
      <w:tr>
        <w:trPr>
          <w:trHeight w:val="82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8 827,80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</w:tr>
      <w:tr>
        <w:trPr>
          <w:trHeight w:val="9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098,30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61 900,0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8 714,00</w:t>
            </w:r>
          </w:p>
        </w:tc>
      </w:tr>
      <w:tr>
        <w:trPr>
          <w:trHeight w:val="26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8 714,00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 200,00</w:t>
            </w:r>
          </w:p>
        </w:tc>
      </w:tr>
      <w:tr>
        <w:trPr>
          <w:trHeight w:val="12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400,00</w:t>
            </w:r>
          </w:p>
        </w:tc>
      </w:tr>
      <w:tr>
        <w:trPr>
          <w:trHeight w:val="10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0,00</w:t>
            </w:r>
          </w:p>
        </w:tc>
      </w:tr>
      <w:tr>
        <w:trPr>
          <w:trHeight w:val="83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37 100,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7 100,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7 100,0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 800,0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600,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300,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 086 841,19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 086 841,19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827 390,0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27 390,00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690,00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118 654,55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0 0000 15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172,91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058,69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1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 900,00</w:t>
            </w:r>
          </w:p>
        </w:tc>
      </w:tr>
      <w:tr>
        <w:trPr>
          <w:trHeight w:val="53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 9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4 920,75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084 096,64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 489,39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0014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</w:tr>
      <w:tr>
        <w:trPr>
          <w:trHeight w:val="10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86001005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 058 007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04"/>
        <w:gridCol w:w="1216"/>
        <w:gridCol w:w="201"/>
        <w:gridCol w:w="1379"/>
        <w:gridCol w:w="239"/>
      </w:tblGrid>
      <w:tr>
        <w:trPr>
          <w:trHeight w:val="300" w:hRule="atLeast"/>
        </w:trPr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21 -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в ред. решения Совета Тей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29.01.2020 № 458-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964 297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02 9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7 7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7 7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2 790,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1 66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2 790,3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1 66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24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65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24,6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65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1 125,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3 25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1 125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3 256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0 898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4 44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0 898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4 44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1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3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3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 971 019,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 242 41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971 019,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242 41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70 104,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641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641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 952,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 952,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899 014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921 00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945 407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51"/>
        <w:gridCol w:w="142"/>
        <w:gridCol w:w="7432"/>
        <w:gridCol w:w="46"/>
      </w:tblGrid>
      <w:tr>
        <w:trPr>
          <w:trHeight w:val="1380" w:hRule="atLeast"/>
        </w:trPr>
        <w:tc>
          <w:tcPr>
            <w:tcW w:w="101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0 год и плановый период 2021 - 2022 г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в ред. решений Совета Тей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29.01.2020 № 458-р, от 26.02.2020 № 466-р)</w:t>
            </w:r>
          </w:p>
        </w:tc>
      </w:tr>
      <w:tr>
        <w:trPr>
          <w:trHeight w:val="13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0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оциальной защиты населения Ивановской област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5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6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7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1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2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203 01 0000 14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7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7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7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00"/>
        <w:gridCol w:w="3084"/>
        <w:gridCol w:w="1560"/>
        <w:gridCol w:w="1417"/>
        <w:gridCol w:w="1418"/>
      </w:tblGrid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а Тейков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лановый период 2021 - 2022 г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в ред. решений Совета Тей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29.01.2020 № 458-р, от 26.02.2020 № 466-р)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39 157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39 157,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0 239 2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945 407,03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0 239 2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945 407,03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0 239 2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945 407,0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0 239 207,6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171 675,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3 945 407,03</w:t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578 36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945 407,03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578 36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945 407,03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578 36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171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945 407,0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578 364,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171 675,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945 407,0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80"/>
        <w:gridCol w:w="2600"/>
        <w:gridCol w:w="5857"/>
        <w:gridCol w:w="142"/>
      </w:tblGrid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а бюджета  Тейков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417"/>
        <w:gridCol w:w="709"/>
        <w:gridCol w:w="1418"/>
      </w:tblGrid>
      <w:tr>
        <w:trPr>
          <w:trHeight w:val="31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</w:tr>
      <w:tr>
        <w:trPr>
          <w:trHeight w:val="841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в ред. решений Совета Тей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29.01.2020 № 458-р, от 26.02.2020 № 466-р)</w:t>
            </w:r>
          </w:p>
        </w:tc>
      </w:tr>
      <w:tr>
        <w:trPr>
          <w:trHeight w:val="435" w:hRule="atLeast"/>
        </w:trPr>
        <w:tc>
          <w:tcPr>
            <w:tcW w:w="10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10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50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</w:tr>
      <w:tr>
        <w:trPr>
          <w:trHeight w:val="10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1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3 457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657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75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9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547 2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69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9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66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6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797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65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75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75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6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21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55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85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84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71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4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99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79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60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6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6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5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кад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25 900,00</w:t>
            </w:r>
          </w:p>
        </w:tc>
      </w:tr>
      <w:tr>
        <w:trPr>
          <w:trHeight w:val="4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12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12,00</w:t>
            </w:r>
          </w:p>
        </w:tc>
      </w:tr>
      <w:tr>
        <w:trPr>
          <w:trHeight w:val="9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067,40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9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 444,60</w:t>
            </w:r>
          </w:p>
        </w:tc>
      </w:tr>
      <w:tr>
        <w:trPr>
          <w:trHeight w:val="5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87 888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87 888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3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 888,00</w:t>
            </w:r>
          </w:p>
        </w:tc>
      </w:tr>
      <w:tr>
        <w:trPr>
          <w:trHeight w:val="44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54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5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61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6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44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103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6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3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64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22 722,78</w:t>
            </w:r>
          </w:p>
        </w:tc>
      </w:tr>
      <w:tr>
        <w:trPr>
          <w:trHeight w:val="6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43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6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</w:tr>
      <w:tr>
        <w:trPr>
          <w:trHeight w:val="10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8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111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4 722,78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 823 137,93</w:t>
            </w:r>
          </w:p>
        </w:tc>
      </w:tr>
      <w:tr>
        <w:trPr>
          <w:trHeight w:val="2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189 847,04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94 747,04</w:t>
            </w:r>
          </w:p>
        </w:tc>
      </w:tr>
      <w:tr>
        <w:trPr>
          <w:trHeight w:val="79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</w:tr>
      <w:tr>
        <w:trPr>
          <w:trHeight w:val="10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65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</w:tr>
      <w:tr>
        <w:trPr>
          <w:trHeight w:val="7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</w:tr>
      <w:tr>
        <w:trPr>
          <w:trHeight w:val="62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00,00</w:t>
            </w:r>
          </w:p>
        </w:tc>
      </w:tr>
      <w:tr>
        <w:trPr>
          <w:trHeight w:val="140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8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87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</w:tr>
      <w:tr>
        <w:trPr>
          <w:trHeight w:val="53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4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89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</w:tr>
      <w:tr>
        <w:trPr>
          <w:trHeight w:val="95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564,44</w:t>
            </w:r>
          </w:p>
        </w:tc>
      </w:tr>
      <w:tr>
        <w:trPr>
          <w:trHeight w:val="7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</w:tr>
      <w:tr>
        <w:trPr>
          <w:trHeight w:val="9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</w:tr>
      <w:tr>
        <w:trPr>
          <w:trHeight w:val="9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112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00,00</w:t>
            </w:r>
          </w:p>
        </w:tc>
      </w:tr>
      <w:tr>
        <w:trPr>
          <w:trHeight w:val="140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153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15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13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38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9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400,00</w:t>
            </w:r>
          </w:p>
        </w:tc>
      </w:tr>
      <w:tr>
        <w:trPr>
          <w:trHeight w:val="81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 206 694,00</w:t>
            </w:r>
          </w:p>
        </w:tc>
      </w:tr>
      <w:tr>
        <w:trPr>
          <w:trHeight w:val="33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2 096,00</w:t>
            </w:r>
          </w:p>
        </w:tc>
      </w:tr>
      <w:tr>
        <w:trPr>
          <w:trHeight w:val="134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2 400,00</w:t>
            </w:r>
          </w:p>
        </w:tc>
      </w:tr>
      <w:tr>
        <w:trPr>
          <w:trHeight w:val="97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5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8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13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</w:tr>
      <w:tr>
        <w:trPr>
          <w:trHeight w:val="125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04 598,00</w:t>
            </w:r>
          </w:p>
        </w:tc>
      </w:tr>
      <w:tr>
        <w:trPr>
          <w:trHeight w:val="14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 200,00</w:t>
            </w:r>
          </w:p>
        </w:tc>
      </w:tr>
      <w:tr>
        <w:trPr>
          <w:trHeight w:val="9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</w:tr>
      <w:tr>
        <w:trPr>
          <w:trHeight w:val="10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</w:tr>
      <w:tr>
        <w:trPr>
          <w:trHeight w:val="69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94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4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</w:tr>
      <w:tr>
        <w:trPr>
          <w:trHeight w:val="5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8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11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45,00</w:t>
            </w:r>
          </w:p>
        </w:tc>
      </w:tr>
      <w:tr>
        <w:trPr>
          <w:trHeight w:val="112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663,00</w:t>
            </w:r>
          </w:p>
        </w:tc>
      </w:tr>
      <w:tr>
        <w:trPr>
          <w:trHeight w:val="823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 613 150,25</w:t>
            </w:r>
          </w:p>
        </w:tc>
      </w:tr>
      <w:tr>
        <w:trPr>
          <w:trHeight w:val="4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9 371,00</w:t>
            </w:r>
          </w:p>
        </w:tc>
      </w:tr>
      <w:tr>
        <w:trPr>
          <w:trHeight w:val="214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</w:tr>
      <w:tr>
        <w:trPr>
          <w:trHeight w:val="167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83 779,25</w:t>
            </w:r>
          </w:p>
        </w:tc>
      </w:tr>
      <w:tr>
        <w:trPr>
          <w:trHeight w:val="28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</w:tr>
      <w:tr>
        <w:trPr>
          <w:trHeight w:val="225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69 192,07</w:t>
            </w:r>
          </w:p>
        </w:tc>
      </w:tr>
      <w:tr>
        <w:trPr>
          <w:trHeight w:val="45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 192,07</w:t>
            </w:r>
          </w:p>
        </w:tc>
      </w:tr>
      <w:tr>
        <w:trPr>
          <w:trHeight w:val="116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 689,89</w:t>
            </w:r>
          </w:p>
        </w:tc>
      </w:tr>
      <w:tr>
        <w:trPr>
          <w:trHeight w:val="69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 246,76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168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26</w:t>
            </w:r>
          </w:p>
        </w:tc>
      </w:tr>
      <w:tr>
        <w:trPr>
          <w:trHeight w:val="192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1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19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12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9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3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11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65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76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5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104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7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107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626 587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48 395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79 001,11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 235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</w:tr>
      <w:tr>
        <w:trPr>
          <w:trHeight w:val="103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12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 155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 155,00</w:t>
            </w:r>
          </w:p>
        </w:tc>
      </w:tr>
      <w:tr>
        <w:trPr>
          <w:trHeight w:val="5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</w:tr>
      <w:tr>
        <w:trPr>
          <w:trHeight w:val="13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13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13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113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5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39 067,00</w:t>
            </w:r>
          </w:p>
        </w:tc>
      </w:tr>
      <w:tr>
        <w:trPr>
          <w:trHeight w:val="142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9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82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45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142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 678,89</w:t>
            </w:r>
          </w:p>
        </w:tc>
      </w:tr>
      <w:tr>
        <w:trPr>
          <w:trHeight w:val="10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79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17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22,11</w:t>
            </w:r>
          </w:p>
        </w:tc>
      </w:tr>
      <w:tr>
        <w:trPr>
          <w:trHeight w:val="187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1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118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75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5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1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6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906 790,42</w:t>
            </w:r>
          </w:p>
        </w:tc>
      </w:tr>
      <w:tr>
        <w:trPr>
          <w:trHeight w:val="54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118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337 244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337 244,00</w:t>
            </w:r>
          </w:p>
        </w:tc>
      </w:tr>
      <w:tr>
        <w:trPr>
          <w:trHeight w:val="11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114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111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8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55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15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6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40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1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77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44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программны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449 025,00</w:t>
            </w:r>
          </w:p>
        </w:tc>
      </w:tr>
      <w:tr>
        <w:trPr>
          <w:trHeight w:val="2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449 025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96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</w:tr>
      <w:tr>
        <w:trPr>
          <w:trHeight w:val="57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87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97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40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94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7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117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11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9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76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5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8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1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65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163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</w:tr>
      <w:tr>
        <w:trPr>
          <w:trHeight w:val="16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72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 397 164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259"/>
        <w:gridCol w:w="1276"/>
        <w:gridCol w:w="567"/>
        <w:gridCol w:w="1417"/>
        <w:gridCol w:w="1418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униципальным программам Тейковского муниципальн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21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решения Совета Тей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№ 458-р)</w:t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100,0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2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26 914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</w:tr>
      <w:tr>
        <w:trPr>
          <w:trHeight w:val="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</w:tr>
      <w:tr>
        <w:trPr>
          <w:trHeight w:val="7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</w:tr>
      <w:tr>
        <w:trPr>
          <w:trHeight w:val="10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09 31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710,0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710,00</w:t>
            </w:r>
          </w:p>
        </w:tc>
      </w:tr>
      <w:tr>
        <w:trPr>
          <w:trHeight w:val="8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710,00</w:t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3 100,00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1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900,00</w:t>
            </w:r>
          </w:p>
        </w:tc>
      </w:tr>
      <w:tr>
        <w:trPr>
          <w:trHeight w:val="77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7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7 900,0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900,00</w:t>
            </w:r>
          </w:p>
        </w:tc>
      </w:tr>
      <w:tr>
        <w:trPr>
          <w:trHeight w:val="6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0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800,00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 00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Г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600,00</w:t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675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6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675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675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3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800,00</w:t>
            </w:r>
          </w:p>
        </w:tc>
      </w:tr>
      <w:tr>
        <w:trPr>
          <w:trHeight w:val="7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5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29 7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07 740,7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</w:tr>
      <w:tr>
        <w:trPr>
          <w:trHeight w:val="7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6 7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4 740,7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6 7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4 740,7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6 7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4 740,7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 на 2020 - 2025 г.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 101 57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 817 546,13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7 1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36 55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7 1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6 55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 1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 95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00,00</w:t>
            </w:r>
          </w:p>
        </w:tc>
      </w:tr>
      <w:tr>
        <w:trPr>
          <w:trHeight w:val="15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0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4 0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4 032,13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0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032,13</w:t>
            </w:r>
          </w:p>
        </w:tc>
      </w:tr>
      <w:tr>
        <w:trPr>
          <w:trHeight w:val="15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15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4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8,00</w:t>
            </w:r>
          </w:p>
        </w:tc>
      </w:tr>
      <w:tr>
        <w:trPr>
          <w:trHeight w:val="17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7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768,13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 4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4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4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44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 271 48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4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8 590,00</w:t>
            </w:r>
          </w:p>
        </w:tc>
      </w:tr>
      <w:tr>
        <w:trPr>
          <w:trHeight w:val="13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4 600,00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0 290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 4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 5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02 892,00</w:t>
            </w:r>
          </w:p>
        </w:tc>
      </w:tr>
      <w:tr>
        <w:trPr>
          <w:trHeight w:val="13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0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8 992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53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2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9 3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8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3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8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620 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620 29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4 057,00</w:t>
            </w:r>
          </w:p>
        </w:tc>
      </w:tr>
      <w:tr>
        <w:trPr>
          <w:trHeight w:val="22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 792,00</w:t>
            </w:r>
          </w:p>
        </w:tc>
      </w:tr>
      <w:tr>
        <w:trPr>
          <w:trHeight w:val="17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65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96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96 235,00</w:t>
            </w:r>
          </w:p>
        </w:tc>
      </w:tr>
      <w:tr>
        <w:trPr>
          <w:trHeight w:val="28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1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1 404,00</w:t>
            </w:r>
          </w:p>
        </w:tc>
      </w:tr>
      <w:tr>
        <w:trPr>
          <w:trHeight w:val="23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730,00</w:t>
            </w:r>
          </w:p>
        </w:tc>
      </w:tr>
      <w:tr>
        <w:trPr>
          <w:trHeight w:val="25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48 1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48 101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91 9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1 90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3 1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 89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89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75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05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04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99 640,00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4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5 967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3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5 867,00</w:t>
            </w:r>
          </w:p>
        </w:tc>
      </w:tr>
      <w:tr>
        <w:trPr>
          <w:trHeight w:val="13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 400,00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8 467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</w:tr>
      <w:tr>
        <w:trPr>
          <w:trHeight w:val="15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7 200,00</w:t>
            </w:r>
          </w:p>
        </w:tc>
      </w:tr>
      <w:tr>
        <w:trPr>
          <w:trHeight w:val="15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5 3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9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0 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3 673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 673,00</w:t>
            </w:r>
          </w:p>
        </w:tc>
      </w:tr>
      <w:tr>
        <w:trPr>
          <w:trHeight w:val="13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6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73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8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580 94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01 181,2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36,00</w:t>
            </w:r>
          </w:p>
        </w:tc>
      </w:tr>
      <w:tr>
        <w:trPr>
          <w:trHeight w:val="10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25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86,00</w:t>
            </w:r>
          </w:p>
        </w:tc>
      </w:tr>
      <w:tr>
        <w:trPr>
          <w:trHeight w:val="7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0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0 544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0 5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0 544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</w:tr>
      <w:tr>
        <w:trPr>
          <w:trHeight w:val="10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6 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6 529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424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6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6 215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138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869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4 053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18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14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13 018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14 77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13 018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9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823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500,00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6 300,00</w:t>
            </w:r>
          </w:p>
        </w:tc>
      </w:tr>
      <w:tr>
        <w:trPr>
          <w:trHeight w:val="13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 555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735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27,00</w:t>
            </w:r>
          </w:p>
        </w:tc>
      </w:tr>
      <w:tr>
        <w:trPr>
          <w:trHeight w:val="10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78,00</w:t>
            </w:r>
          </w:p>
        </w:tc>
      </w:tr>
      <w:tr>
        <w:trPr>
          <w:trHeight w:val="10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69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691,2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1,2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8,20</w:t>
            </w:r>
          </w:p>
        </w:tc>
      </w:tr>
      <w:tr>
        <w:trPr>
          <w:trHeight w:val="17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99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92,00</w:t>
            </w:r>
          </w:p>
        </w:tc>
      </w:tr>
      <w:tr>
        <w:trPr>
          <w:trHeight w:val="9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92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915 51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57 107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7478"/>
        <w:gridCol w:w="1559"/>
      </w:tblGrid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16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ред. решений Совета Тей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9.01.2020 № 458-р, от 26.02.2020 № 466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190 421,04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</w:tr>
      <w:tr>
        <w:trPr>
          <w:trHeight w:val="7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936,00</w:t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76 902,8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0 074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 169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0 808,20</w:t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67 796,00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7 796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03 808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197,2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2 722,7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2 888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 45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1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48 852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500,00</w:t>
            </w:r>
          </w:p>
        </w:tc>
      </w:tr>
      <w:tr>
        <w:trPr>
          <w:trHeight w:val="33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297 794,8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3 708,00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635 589,6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7 384,0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 89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34 223,1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35 748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8 395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7 353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1 625,1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4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5 225,1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397 164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7"/>
        <w:gridCol w:w="1559"/>
        <w:gridCol w:w="1559"/>
      </w:tblGrid>
      <w:tr>
        <w:trPr>
          <w:trHeight w:val="1404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- 2022 годов по разделам и подразделам функциональ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. решения Совета Тейковского муниципального района от 29.01.2020 № 458-р)</w:t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864 8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270 772,2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936,00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91 02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91 02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0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0 07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9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82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1 3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388,2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50 795,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0 795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89 74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78 043,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9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7 740,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15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09 31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1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3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7 71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5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978 3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 697 68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51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55 68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56 2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91 30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2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75 57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61 87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8 23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8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73 32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4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5 96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7 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7 35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65 0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65 082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8 68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8 682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1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915 51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57 107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09"/>
        <w:gridCol w:w="708"/>
        <w:gridCol w:w="1134"/>
        <w:gridCol w:w="239"/>
        <w:gridCol w:w="470"/>
        <w:gridCol w:w="355"/>
        <w:gridCol w:w="744"/>
        <w:gridCol w:w="319"/>
        <w:gridCol w:w="107"/>
        <w:gridCol w:w="420"/>
      </w:tblGrid>
      <w:tr>
        <w:trPr>
          <w:trHeight w:val="300" w:hRule="atLeast"/>
        </w:trPr>
        <w:tc>
          <w:tcPr>
            <w:tcW w:w="101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0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ред. решений Совета Тейковского муниципального района от 29.01.2020 № 458-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6.02.2020 № 466-р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дми-нистратора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223 517,44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 722,78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 888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067,4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469 510,6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8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 444,6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8 678,32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22,68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3 23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 15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 067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 660 890,93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7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2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82 7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26 86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2 564,44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2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7 09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8 1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19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5 689,89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 246,76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26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67 31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 397 164,97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984"/>
        <w:gridCol w:w="567"/>
        <w:gridCol w:w="709"/>
        <w:gridCol w:w="1276"/>
        <w:gridCol w:w="567"/>
        <w:gridCol w:w="1417"/>
        <w:gridCol w:w="691"/>
        <w:gridCol w:w="727"/>
      </w:tblGrid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плановый период 2021 - 2022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. решения Совета Тейковского муниципального района от 2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8-р)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дми-нистратор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230 40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34 492,90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6 531,00</w:t>
            </w:r>
          </w:p>
        </w:tc>
      </w:tr>
      <w:tr>
        <w:trPr>
          <w:trHeight w:val="13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6 5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6 529,00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4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424,00</w:t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800,00</w:t>
            </w:r>
          </w:p>
        </w:tc>
      </w:tr>
      <w:tr>
        <w:trPr>
          <w:trHeight w:val="10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5,00</w:t>
            </w:r>
          </w:p>
        </w:tc>
      </w:tr>
      <w:tr>
        <w:trPr>
          <w:trHeight w:val="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92,00</w:t>
            </w:r>
          </w:p>
        </w:tc>
      </w:tr>
      <w:tr>
        <w:trPr>
          <w:trHeight w:val="10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8,20</w:t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6 300,00</w:t>
            </w:r>
          </w:p>
        </w:tc>
      </w:tr>
      <w:tr>
        <w:trPr>
          <w:trHeight w:val="18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,00</w:t>
            </w:r>
          </w:p>
        </w:tc>
      </w:tr>
      <w:tr>
        <w:trPr>
          <w:trHeight w:val="26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 000,00</w:t>
            </w:r>
          </w:p>
        </w:tc>
      </w:tr>
      <w:tr>
        <w:trPr>
          <w:trHeight w:val="1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6 741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4 740,70</w:t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90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00,00</w:t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71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0,00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800,00</w:t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36,00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250,00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86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06 5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028 032,00</w:t>
            </w:r>
          </w:p>
        </w:tc>
      </w:tr>
      <w:tr>
        <w:trPr>
          <w:trHeight w:val="16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8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869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05,00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9 8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823,00</w:t>
            </w:r>
          </w:p>
        </w:tc>
      </w:tr>
      <w:tr>
        <w:trPr>
          <w:trHeight w:val="16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 5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 555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4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735,00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13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27,00</w:t>
            </w:r>
          </w:p>
        </w:tc>
      </w:tr>
      <w:tr>
        <w:trPr>
          <w:trHeight w:val="13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78,00</w:t>
            </w:r>
          </w:p>
        </w:tc>
      </w:tr>
      <w:tr>
        <w:trPr>
          <w:trHeight w:val="13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600,00</w:t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3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73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5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 400,00</w:t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 7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8 467,00</w:t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900,00</w:t>
            </w:r>
          </w:p>
        </w:tc>
      </w:tr>
      <w:tr>
        <w:trPr>
          <w:trHeight w:val="18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5 300,00</w:t>
            </w:r>
          </w:p>
        </w:tc>
      </w:tr>
      <w:tr>
        <w:trPr>
          <w:trHeight w:val="1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9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091 905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 807 879,13</w:t>
            </w:r>
          </w:p>
        </w:tc>
      </w:tr>
      <w:tr>
        <w:trPr>
          <w:trHeight w:val="8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00,00</w:t>
            </w:r>
          </w:p>
        </w:tc>
      </w:tr>
      <w:tr>
        <w:trPr>
          <w:trHeight w:val="23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8,00</w:t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4 6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 7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0 29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 4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 500,00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 7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 792,00</w:t>
            </w:r>
          </w:p>
        </w:tc>
      </w:tr>
      <w:tr>
        <w:trPr>
          <w:trHeight w:val="21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65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 152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 950,00</w:t>
            </w:r>
          </w:p>
        </w:tc>
      </w:tr>
      <w:tr>
        <w:trPr>
          <w:trHeight w:val="16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06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42,00</w:t>
            </w:r>
          </w:p>
        </w:tc>
      </w:tr>
      <w:tr>
        <w:trPr>
          <w:trHeight w:val="16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0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8 992,00</w:t>
            </w:r>
          </w:p>
        </w:tc>
      </w:tr>
      <w:tr>
        <w:trPr>
          <w:trHeight w:val="10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53 0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2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3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800,00</w:t>
            </w:r>
          </w:p>
        </w:tc>
      </w:tr>
      <w:tr>
        <w:trPr>
          <w:trHeight w:val="4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1 40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1 404,00</w:t>
            </w:r>
          </w:p>
        </w:tc>
      </w:tr>
      <w:tr>
        <w:trPr>
          <w:trHeight w:val="25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7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730,00</w:t>
            </w:r>
          </w:p>
        </w:tc>
      </w:tr>
      <w:tr>
        <w:trPr>
          <w:trHeight w:val="28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48 1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48 101,00</w:t>
            </w:r>
          </w:p>
        </w:tc>
      </w:tr>
      <w:tr>
        <w:trPr>
          <w:trHeight w:val="15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3 100,00</w:t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75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05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4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3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9 3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6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4 05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4 053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1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180,00</w:t>
            </w:r>
          </w:p>
        </w:tc>
      </w:tr>
      <w:tr>
        <w:trPr>
          <w:trHeight w:val="15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768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768,13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0,00</w:t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10 7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10 767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6 2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6 215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1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138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 914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915 51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57 107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852"/>
        <w:gridCol w:w="1852"/>
        <w:gridCol w:w="428"/>
        <w:gridCol w:w="1424"/>
        <w:gridCol w:w="239"/>
        <w:gridCol w:w="38"/>
        <w:gridCol w:w="1811"/>
        <w:gridCol w:w="32"/>
        <w:gridCol w:w="1820"/>
        <w:gridCol w:w="448"/>
      </w:tblGrid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 Тейковского муниципального района на 2014 год и на плановый пери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на 2020 год и плановый период 2021 - 2022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олгового обязательства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              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2"/>
        <w:gridCol w:w="1506"/>
        <w:gridCol w:w="1501"/>
        <w:gridCol w:w="958"/>
        <w:gridCol w:w="644"/>
        <w:gridCol w:w="1200"/>
        <w:gridCol w:w="80"/>
        <w:gridCol w:w="1218"/>
        <w:gridCol w:w="262"/>
        <w:gridCol w:w="283"/>
        <w:gridCol w:w="1701"/>
        <w:gridCol w:w="142"/>
      </w:tblGrid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20 ГОД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ЛАНОВЫЙ ПЕРИОД 2021 -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Перечень подлежащих предоставлению муниципальных гарантий Тейковского муниципального района в 2020 - 2022 год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 финансового состояния принцип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20 году и плановом периоде 2021 - 2022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руб.)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75"/>
        <w:gridCol w:w="917"/>
        <w:gridCol w:w="830"/>
        <w:gridCol w:w="162"/>
        <w:gridCol w:w="993"/>
        <w:gridCol w:w="212"/>
        <w:gridCol w:w="638"/>
        <w:gridCol w:w="729"/>
        <w:gridCol w:w="263"/>
        <w:gridCol w:w="869"/>
        <w:gridCol w:w="124"/>
        <w:gridCol w:w="1220"/>
        <w:gridCol w:w="55"/>
        <w:gridCol w:w="704"/>
        <w:gridCol w:w="142"/>
        <w:gridCol w:w="142"/>
        <w:gridCol w:w="236"/>
        <w:gridCol w:w="3"/>
      </w:tblGrid>
      <w:tr>
        <w:trPr>
          <w:trHeight w:val="315" w:hRule="atLeast"/>
        </w:trPr>
        <w:tc>
          <w:tcPr>
            <w:tcW w:w="102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ред. решений Совета Тейковского муниципального района от 29.01.2020 № 458-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6.02.2020 № 466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9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3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ское сельское поселени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0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37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вогорянов-ское сельское посел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-ское сельское поселени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4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0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10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469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3344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1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2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0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ФО</cp:lastModifiedBy>
  <cp:lastPrinted>2019-12-10T16:05:00Z</cp:lastPrinted>
  <dcterms:modified xsi:type="dcterms:W3CDTF">2020-03-02T12:52:00Z</dcterms:modified>
  <cp:revision>144</cp:revision>
  <dc:subject/>
  <dc:title/>
</cp:coreProperties>
</file>