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21 № 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Большеклочковского сельского поселения</w:t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Тейковского муниципального района</w:t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tLeast" w:line="100"/>
        <w:ind w:right="-5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 Провести на территории Большеклочковского сельского поселения публичные слушания по вопросу обсуждения проекта внесения изменений в генеральный план Большеклочковского сельского поселения (далее – проект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-  с 14.10.2021 года по 14.12.2021 год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м проведения публичных слушаний (место ведения протокола публичных слушаний) определить зал заседаний в здании администрации Большеклочковского сельского поселения, расположенного по адресу: Ивановская область, Тейковский район, д. Большое Клочково, ул. Центральная, д. 50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м</w:t>
      </w:r>
      <w:r>
        <w:rPr>
          <w:sz w:val="28"/>
          <w:szCs w:val="28"/>
        </w:rPr>
        <w:t xml:space="preserve"> размещения документации для ознакомления жителей  определить </w:t>
      </w:r>
      <w:r>
        <w:rPr>
          <w:color w:val="000000"/>
          <w:sz w:val="28"/>
          <w:szCs w:val="28"/>
        </w:rPr>
        <w:t>зал заседаний в здании администрации Большеклочковского сельского поселения, расположенного по адресу: Ивановская область, Тейковский район, д. Большое Клочково, ул. Центральная, д. 5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сти мероприятия по информированию жителей Большеклочковского сельского поселения о содержании  проекта в каждом населенном пункте согласно плану проведения публичных слушаний </w:t>
      </w:r>
      <w:r>
        <w:rPr>
          <w:sz w:val="28"/>
          <w:szCs w:val="28"/>
        </w:rPr>
        <w:t>на территории Большеклочковского сель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миссии по подготовке проекта внесения изменений в Генеральный план и Правила землепользования и застройки Большеклочковского сельского поселения (далее - Комисс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и провести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беспечить соблюдение требований законодательства, правовых актов Тейковского муниципального района по организации и проведению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Обеспечить информирование заинтересованных лиц о дате,  времени и месте проведения публичных слушан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еспечить своевременную подготовку, опубликование и размещение заключения о результатах публичных слушаний в соответствии с Уставом Тейк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едложения и замечания физических/юридических лиц по проекту внесения изменений в генеральный план Большеклочковского сельского поселения принимаются </w:t>
      </w:r>
      <w:r>
        <w:rPr>
          <w:bCs/>
          <w:sz w:val="28"/>
          <w:szCs w:val="28"/>
        </w:rPr>
        <w:t>в письменной или электронной форме</w:t>
      </w:r>
      <w:r>
        <w:rPr>
          <w:sz w:val="28"/>
          <w:szCs w:val="28"/>
        </w:rPr>
        <w:t xml:space="preserve">  в отдел градостроительства администрации Тейковского муниципального района (г. Тейково, ул. Октябрьская, д. 2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k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: Ф.И.О., паспортных данных гражданина, наименования и ОГРН юридического лица, адреса прописки/проживания/нахождения, сути предложения, подписи, даты, расшифровки. Прием замечаний и предложений прекращается 10.12.2021г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начальника отдела градостроительства Баранчук Т.В.</w:t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А. Катк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                               №      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  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 xml:space="preserve">План проведения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Большеклочковского сельского поселения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315"/>
        <w:gridCol w:w="25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емя проведения</w:t>
            </w:r>
          </w:p>
        </w:tc>
      </w:tr>
      <w:tr>
        <w:trPr>
          <w:trHeight w:val="3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ольшое Клоч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 Центральная д.50 (у здания администраци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3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Лемеш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 Репновская на детской площад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3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Оболсу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здании вокза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ер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4-2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Зи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детской площадке перед д. 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4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Голянищ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5-1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Ширя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памятника В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5-3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Фед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6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Никул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6-2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ага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1 в 16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ерш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магаз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3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уббоч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детской площад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3-3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Грози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детской площадке у дома № 25 ул. Загород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3-5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Гор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 дом 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4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олсу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 Заречная д.6А (магазин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4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Вант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6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Знам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1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6-2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алинк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6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Логи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.11.2021 в 17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Алферь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 церкв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7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Ивань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7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Уша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 дома № 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1 в 17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ольшое Ступк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3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Пелгус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3-3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Пелгус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ж/д останов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3-5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итни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4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линц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4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Романц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лод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21 в 16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. Дорон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Т «Комарово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21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. Рожст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 колодц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21 в 15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ирика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дома №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21 в 15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40" w:right="-5" w:hanging="0"/>
      <w:jc w:val="both"/>
    </w:pPr>
    <w:rPr>
      <w:rFonts w:ascii="Arial" w:hAnsi="Arial" w:cs="Arial"/>
      <w:color w:val="00000A"/>
      <w:kern w:val="2"/>
      <w:szCs w:val="28"/>
      <w:lang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-t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Нечкасов</cp:lastModifiedBy>
  <cp:lastPrinted>2019-08-21T10:23:00Z</cp:lastPrinted>
  <dcterms:modified xsi:type="dcterms:W3CDTF">2021-10-11T13:32:00Z</dcterms:modified>
  <cp:revision>60</cp:revision>
  <dc:subject/>
  <dc:title/>
</cp:coreProperties>
</file>