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вопросу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смотрение проекта внесения изменений в генеральный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пивновского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"_</w:t>
      </w:r>
      <w:r>
        <w:rPr>
          <w:rFonts w:cs="Times New Roman" w:ascii="Times New Roman" w:hAnsi="Times New Roman"/>
          <w:sz w:val="28"/>
          <w:szCs w:val="24"/>
          <w:u w:val="single"/>
        </w:rPr>
        <w:t>13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4"/>
        </w:rPr>
        <w:t>_2023 г. № _</w:t>
      </w:r>
      <w:r>
        <w:rPr>
          <w:rFonts w:cs="Times New Roman" w:ascii="Times New Roman" w:hAnsi="Times New Roman"/>
          <w:sz w:val="28"/>
          <w:szCs w:val="24"/>
          <w:u w:val="single"/>
        </w:rPr>
        <w:t>5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публичных слушаний: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ссмотрение проекта внесения изменений в генеральный план Крапивн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u w:val="single"/>
        </w:rPr>
        <w:t>10 марта 2023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здание дома культуры Крапивновского сельского поселения, с. Крапивново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Крапивновского сельского поселения, глава Крапивновского сельского поселения, члены комиссии по проведению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седатель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Дубинчин А.В. – заместитель главы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екретарь публичных слушаний:</w:t>
      </w:r>
      <w:r>
        <w:rPr>
          <w:rFonts w:cs="Times New Roman" w:ascii="Times New Roman" w:hAnsi="Times New Roman"/>
          <w:sz w:val="28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4"/>
          <w:u w:val="single"/>
        </w:rPr>
        <w:t>Титова А.П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убличные слушания по рассмотрению проекта внесения изменений в генеральный план Крапивновского сельского поселения Тейко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кладчик(и)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Дубинчин А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протоколом публичных слушаний от _</w:t>
      </w:r>
      <w:r>
        <w:rPr>
          <w:rFonts w:cs="Times New Roman" w:ascii="Times New Roman" w:hAnsi="Times New Roman"/>
          <w:sz w:val="28"/>
          <w:szCs w:val="24"/>
          <w:u w:val="single"/>
        </w:rPr>
        <w:t>10 марта 2023 г.</w:t>
      </w:r>
      <w:r>
        <w:rPr>
          <w:rFonts w:cs="Times New Roman" w:ascii="Times New Roman" w:hAnsi="Times New Roman"/>
          <w:sz w:val="28"/>
          <w:szCs w:val="24"/>
        </w:rPr>
        <w:t xml:space="preserve"> в ходе обсуждения проекта генерального план Крапивновского сельского поселения Тейковского муниципального района Ивановской области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зультат публичных слушаний считать положительным и одобрить проект генерального плана Крапивновского сельского поселения Тейков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корректировки замечаний и предложений;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проект генерального плана Крапивновского сельского поселения Тейковского муниципального района Ивановской области главе Тейковского муниципального района на рассмотрение и принят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А.В. Дубинчин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А.П. Титова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3012-1</cp:lastModifiedBy>
  <cp:lastPrinted>2023-03-21T12:58:00Z</cp:lastPrinted>
  <dcterms:modified xsi:type="dcterms:W3CDTF">2023-03-21T10:02:00Z</dcterms:modified>
  <cp:revision>30</cp:revision>
  <dc:subject/>
  <dc:title/>
</cp:coreProperties>
</file>