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22 № 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генеральный план и   правила землепользования и застройки Крапив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Градостроительным </w:t>
      </w:r>
      <w:hyperlink r:id="rId3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 Федеральным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№ 131-ФЗ «Об общих принципах  организации местного самоуправления в Российской Федерации», Уставом Тейковского муниципального района, в целях обеспечения устойчивого развития территории</w:t>
      </w:r>
      <w:r>
        <w:rPr>
          <w:sz w:val="28"/>
          <w:szCs w:val="28"/>
        </w:rPr>
        <w:t xml:space="preserve"> Крапивновского сельского поселения и приведения  правил землепользования и застройки Крапивновского сельского поселения в соответствии с действующим законода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вопросам градостроительной деятельности Тейковского муниципального района (далее – Комиссия) приступить к подготовке внесения изменений в генеральный план и правила землепользования и застройки Крапив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внесения изменений в генеральный план и правила землепользования и застройки Крапивновского сельского поселения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срок подачи предложений в  проект внесения изменений в генеральный план и  правила землепользования и застройки Крапивновского сельского поселения до 28.12.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йко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Е.С. Фиохина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глав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йк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05.12.2022</w:t>
      </w:r>
      <w:r>
        <w:rPr>
          <w:bCs/>
          <w:sz w:val="28"/>
          <w:szCs w:val="28"/>
        </w:rPr>
        <w:t>_ № ___</w:t>
      </w:r>
      <w:r>
        <w:rPr>
          <w:bCs/>
          <w:sz w:val="28"/>
          <w:szCs w:val="28"/>
          <w:u w:val="single"/>
        </w:rPr>
        <w:t>16</w:t>
      </w:r>
      <w:r>
        <w:rPr>
          <w:bCs/>
          <w:sz w:val="28"/>
          <w:szCs w:val="28"/>
        </w:rPr>
        <w:t>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внесения изменений в генеральный план и   правила землепользования и застройки Крапив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37"/>
        <w:gridCol w:w="29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дания на подготовку проекта внесения изменений в генеральный план и правила землепользования и застройки Крапивнов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совместно с организацией-проектировщиком, проекта внесения изменений в генеральный план и правила землепользования и застройки Крапивнов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внесению изменений в проект генерального плана и правил землепользования и застройки с Крапивнов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 правила землепользования и застройки Крапивновского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обеспечение доработки проекта внесения изменений в генеральный план и правила землепользования и застройки Крапивновского сельского поселения с учетом результатов публичных слуша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генерального плана и правил землепользования  Крапивновского сельского поселения на утвержд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йковского муниципальн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генерального плана и  правил землепользования и застройки Крапивновского 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69C73748C7C2108CD762C1ED5382D0D6E628A2A8D98E25541C7442B933u1I" TargetMode="External"/><Relationship Id="rId4" Type="http://schemas.openxmlformats.org/officeDocument/2006/relationships/hyperlink" Target="consultantplus://offline/ref=CC69C73748C7C2108CD762C1ED5382D0D6E628A3A2DB8E25541C7442B933u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Admin</dc:creator>
  <dc:description/>
  <cp:keywords/>
  <dc:language>en-US</dc:language>
  <cp:lastModifiedBy>ЖКХ</cp:lastModifiedBy>
  <cp:lastPrinted>2022-12-05T13:37:00Z</cp:lastPrinted>
  <dcterms:modified xsi:type="dcterms:W3CDTF">2022-12-06T06:52:00Z</dcterms:modified>
  <cp:revision>45</cp:revision>
  <dc:subject/>
  <dc:title/>
</cp:coreProperties>
</file>