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убличных слушаний по проекту внесения изменений в генеральный план Крапивн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, время проведения:                        - </w:t>
      </w:r>
      <w:r>
        <w:rPr>
          <w:b/>
          <w:sz w:val="27"/>
          <w:szCs w:val="27"/>
        </w:rPr>
        <w:t>10.03.2023. г., 14-00 ч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сто проведения:                                 - </w:t>
      </w:r>
      <w:r>
        <w:rPr>
          <w:b/>
          <w:sz w:val="27"/>
          <w:szCs w:val="27"/>
        </w:rPr>
        <w:t>с. Крапивново, у дома культур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сутствовали: </w:t>
      </w:r>
      <w:r>
        <w:rPr>
          <w:sz w:val="27"/>
          <w:szCs w:val="27"/>
        </w:rPr>
        <w:t xml:space="preserve">жители Крапивновского сельского поселения,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глава Крапивновского сельского поселения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члены комиссии по вопросам градострои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деятельно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того собравшихся: </w:t>
      </w:r>
      <w:r>
        <w:rPr>
          <w:sz w:val="27"/>
          <w:szCs w:val="27"/>
        </w:rPr>
        <w:t>15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публичных слушаний:</w:t>
      </w:r>
    </w:p>
    <w:p>
      <w:pPr>
        <w:pStyle w:val="Normal"/>
        <w:rPr/>
      </w:pPr>
      <w:r>
        <w:rPr>
          <w:sz w:val="27"/>
          <w:szCs w:val="27"/>
        </w:rPr>
        <w:t xml:space="preserve">Титова А.П.  – инженер управления координации жилищно-коммунального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дорожного хозяйства и градо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</w:t>
      </w:r>
      <w:r>
        <w:rPr>
          <w:sz w:val="27"/>
          <w:szCs w:val="27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ЛУШАЛИ: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6"/>
          <w:szCs w:val="26"/>
        </w:rPr>
        <w:t xml:space="preserve">Дубинчин А.В. </w:t>
      </w:r>
      <w:r>
        <w:rPr>
          <w:sz w:val="27"/>
          <w:szCs w:val="27"/>
        </w:rPr>
        <w:t>открыл итоговые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ирование жителей </w:t>
      </w:r>
      <w:r>
        <w:rPr>
          <w:sz w:val="26"/>
          <w:szCs w:val="26"/>
        </w:rPr>
        <w:t>Крапивновского</w:t>
      </w:r>
      <w:r>
        <w:rPr>
          <w:sz w:val="27"/>
          <w:szCs w:val="27"/>
        </w:rPr>
        <w:t xml:space="preserve"> сельского поселения о содержании проекта в каждом населенном пункте согласно плану проведения публичных слушаний, на территории </w:t>
      </w:r>
      <w:r>
        <w:rPr>
          <w:sz w:val="26"/>
          <w:szCs w:val="26"/>
        </w:rPr>
        <w:t>Крапивновского</w:t>
      </w:r>
      <w:r>
        <w:rPr>
          <w:sz w:val="27"/>
          <w:szCs w:val="27"/>
        </w:rPr>
        <w:t xml:space="preserve"> сельского поселения состоялось и зафиксировано протоколом публичных слушаний. Также отметил, что публичные слушания проводятся в соответствии с требованиями Земельного кодекса, Градостроительного кодекса и на основании постановления администрации Тейковского муниципального района от 13.02.2023 № 5 «О проведении публичных слушаний по проекту внесения изменений в генеральный план </w:t>
      </w:r>
      <w:r>
        <w:rPr>
          <w:sz w:val="26"/>
          <w:szCs w:val="26"/>
        </w:rPr>
        <w:t>Крапивновского</w:t>
      </w:r>
      <w:r>
        <w:rPr>
          <w:sz w:val="27"/>
          <w:szCs w:val="27"/>
        </w:rPr>
        <w:t xml:space="preserve"> сельского поселения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оект внесения изменений в генеральный план </w:t>
      </w:r>
      <w:r>
        <w:rPr>
          <w:sz w:val="26"/>
          <w:szCs w:val="26"/>
        </w:rPr>
        <w:t>Крапивновского</w:t>
      </w:r>
      <w:r>
        <w:rPr>
          <w:sz w:val="27"/>
          <w:szCs w:val="27"/>
        </w:rPr>
        <w:t xml:space="preserve"> сельского поселения был откорректирован с учетом замечаний и предлож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тоги голосования: «ЗА» - </w:t>
      </w:r>
      <w:r>
        <w:rPr>
          <w:sz w:val="27"/>
          <w:szCs w:val="27"/>
          <w:u w:val="single"/>
        </w:rPr>
        <w:t>15 человек</w:t>
      </w:r>
      <w:r>
        <w:rPr>
          <w:sz w:val="27"/>
          <w:szCs w:val="27"/>
        </w:rPr>
        <w:t xml:space="preserve">. «ПРОТИВ» - </w:t>
      </w:r>
      <w:r>
        <w:rPr>
          <w:sz w:val="27"/>
          <w:szCs w:val="27"/>
          <w:u w:val="single"/>
        </w:rPr>
        <w:t>н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Одобрить рассматриваемый проект внесений изменений генерального плана Крапивновского сельского поселения Тейковского муниципального района Ивановской области с учетом корректировки замечаний и предложений.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Направить итоги публичных слушаний главе Тейковского муниципального района на рассмотрение и принятие решения.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тоги публичных слушаний подвел Дубинчин А.В., который сообщил, что вопрос повестки дня публичных слушаний рассмотрен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публичных слушаний:                                       А.В. Дубинчин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:                                             А.П. Тит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3-3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Новокутишево, у дома № 2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4-0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Голебтово, у дома № 1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4-1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с. Сахтыш, клу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Крапивновского сельского поселения состоятся итоговые публичные слушани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4-3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Бирюково, у дома № 2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4-45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с. Богатырево, у магаз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Крапивновского сельского поселения состоятся итоговые публичные слушани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5-0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Пантелеево, у дома № 3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4.02.2023 г., 15-2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Плосково, у дома № 7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7.02.2023 г., 13-4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Третьяково, у дома № 1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7.02.2023 г., 14-0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Мосяково, напротив памятн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7.02.2023 г., 14-2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Попино, у дома № 5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7.02.2023 г., 14-3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Лукьяново, у дома № 4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17.02.2023 г., 14-45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Кондраково, у магаз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3-2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Алферовка, у дома № 7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3-45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Красницы, у дома № 36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4-0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Хмельники, у дома № 5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4-15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Сухово, у дома № 21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4-3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Большие Вязовицы, у дома № 2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слушаний по проекту внесения изменений в генеральный план Крапив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время проведения:                         - </w:t>
      </w:r>
      <w:r>
        <w:rPr>
          <w:b/>
          <w:sz w:val="26"/>
          <w:szCs w:val="26"/>
        </w:rPr>
        <w:t>20.02.2023 г., 14-40 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                                -</w:t>
      </w:r>
      <w:r>
        <w:rPr>
          <w:b/>
          <w:sz w:val="26"/>
          <w:szCs w:val="26"/>
        </w:rPr>
        <w:t xml:space="preserve"> д. Марьино, у дома № 11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рапив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жители Крапивновского сельского поселения,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Крапив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лен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собравшихся: </w:t>
      </w: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бинчин А.В. – заместитель главы администрации Тейковского муниципального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А.П.      – инженер управления координации жилищно-коммунальн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орож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Тейк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по проекту внесения изменений в генеральный план Крапивнов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бинчин А.В. открыл публичные слушания, осветил вопрос слушаний и сообщил, что указанный документ к моменту его рассмотрения на публичных слушаниях изложен в новой редакции с учетом положений действующего законодательства. Экспозиционные материалы по проекту внесения изменений в генеральный план Крапивновского сельского поселения размещены в здании администрации Крапивновского сельского поселения и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марта в 14-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Крапивновского сельского поселения состоятся итоговые публичные слуш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я публичных слушаний провели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голосования: «ЗА» -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«ПРОТИВ» -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добрить рассматриваемый проект генерального плана Крапивновского сельского поселения Тейковского муниципального района Ивановской области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   А.В. Дубинчин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                                            А.П. Ти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Admin</dc:creator>
  <dc:description/>
  <cp:keywords/>
  <dc:language>en-US</dc:language>
  <cp:lastModifiedBy>3012-1</cp:lastModifiedBy>
  <cp:lastPrinted>2023-03-21T12:47:00Z</cp:lastPrinted>
  <dcterms:modified xsi:type="dcterms:W3CDTF">2023-03-21T09:47:00Z</dcterms:modified>
  <cp:revision>103</cp:revision>
  <dc:subject/>
  <dc:title>ПРОТОКОЛ</dc:title>
</cp:coreProperties>
</file>