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роекта внесения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льшеклочк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_2021 г. №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е проекта внесения изменений в правила землепользования и застройки Большеклочк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убличных слушаний:_</w:t>
      </w:r>
      <w:r>
        <w:rPr>
          <w:rFonts w:cs="Times New Roman" w:ascii="Times New Roman" w:hAnsi="Times New Roman"/>
          <w:sz w:val="28"/>
          <w:szCs w:val="28"/>
          <w:u w:val="single"/>
        </w:rPr>
        <w:t>15.11.202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4-00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здание администрации                                                        Больклочковского сельского поселения Тейковского муниципального района, расположенное по адресу: д. Большое Клочково, ул. Центральная, д.5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тели Большеклочковского сельского поселения, глава Большеклочковского сельского поселения, члены комиссии по вопросам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Полозов Б.Г. – заместитель главы, начальник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Баранчук Т.В. – начальник отдела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Емцева В.С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е слушания по рассмотрению проекта внесения изменений в правила землепользования и застройки Большеклочковского сельского поселения Тейко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(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озов Б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публичных слушаний от _</w:t>
      </w:r>
      <w:r>
        <w:rPr>
          <w:rFonts w:cs="Times New Roman" w:ascii="Times New Roman" w:hAnsi="Times New Roman"/>
          <w:sz w:val="28"/>
          <w:szCs w:val="28"/>
          <w:u w:val="single"/>
        </w:rPr>
        <w:t>15.11.2021г.</w:t>
      </w:r>
      <w:r>
        <w:rPr>
          <w:rFonts w:cs="Times New Roman" w:ascii="Times New Roman" w:hAnsi="Times New Roman"/>
          <w:sz w:val="28"/>
          <w:szCs w:val="28"/>
        </w:rPr>
        <w:t>_в ходе обсуждения проекта внесения изменений в правила землепользования и застройки Большеклочковского сельского поселения Тейковского муниципального района Ивановской области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 публичных слушаний считать положительным и одобрить проект внесения изменений в правила землепользования и застройки Большеклочковского сельского поселения Тейковского муниципального района Иван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в правила землепользования и застройки Большеклочковского сельского поселения Тейковского муниципального района Ивановской области главе Тейковского муниципального района на рассмотрение и принят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Б.Г. Полозов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В.С. Емцева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Нечкасов</cp:lastModifiedBy>
  <cp:lastPrinted>2019-05-29T15:28:00Z</cp:lastPrinted>
  <dcterms:modified xsi:type="dcterms:W3CDTF">2021-10-26T10:01:00Z</dcterms:modified>
  <cp:revision>28</cp:revision>
  <dc:subject/>
  <dc:title/>
</cp:coreProperties>
</file>