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</w:rPr>
        <w:t>публичных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, время проведения:                         - </w:t>
      </w:r>
      <w:r>
        <w:rPr>
          <w:b/>
          <w:sz w:val="28"/>
          <w:szCs w:val="28"/>
        </w:rPr>
        <w:t>09 декабря 2022 г., 14-00 ч.</w:t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                                 - зал заседаний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ейков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сутствовали:  </w:t>
      </w:r>
      <w:r>
        <w:rPr>
          <w:sz w:val="28"/>
          <w:szCs w:val="28"/>
        </w:rPr>
        <w:t xml:space="preserve">жители д. Суббочево Большеклоч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оселения, представител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Большеклочковского сельского поселения, чл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миссии по вопросам градостроитель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дминистрации Тейк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Итого собравшихся: </w:t>
      </w:r>
      <w:r>
        <w:rPr>
          <w:sz w:val="28"/>
          <w:szCs w:val="28"/>
        </w:rPr>
        <w:t>10 челове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убличных слушаний: </w:t>
      </w:r>
    </w:p>
    <w:p>
      <w:pPr>
        <w:pStyle w:val="Normal"/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Дубинчин А.В.     – зам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това А.П.         – инженер управления координ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жилищно-коммунального, дорож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и градо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проекта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7:18:030108:235, расположенного по адресу: Ивановская область, Тейковский район, д. Суббочево, № 69, с </w:t>
      </w:r>
      <w:r>
        <w:rPr>
          <w:sz w:val="28"/>
        </w:rPr>
        <w:t>разрешенным видом использования «для ведения личного подсобного хозяйства» в части уменьшения предельного минимального отступа с 3 м до 1,3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инчин  А.В. открыл публичные слушания, осветил вопрос слушаний и сообщил, что с момента информирования о проведении публичных слушаний замечаний и предложений по данному вопросу в администрацию Тейковского муниципального района не поступало. Также отметил, что публичные слушания проводятся в соответствии с требованиями Земельного кодекса, Градостроительного кодекса и на основании постановления главы Тейковского муниципального района от 08.11.2022 № 15 «О проведении публичных слушаний по проекту постано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ию председателя публичных слушаний провели голосование по вопросу, изложенному в повестке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лосования: «ЗА» - </w:t>
      </w:r>
      <w:r>
        <w:rPr>
          <w:sz w:val="28"/>
          <w:szCs w:val="28"/>
          <w:u w:val="single"/>
        </w:rPr>
        <w:t>10 человек</w:t>
      </w:r>
      <w:r>
        <w:rPr>
          <w:sz w:val="28"/>
          <w:szCs w:val="28"/>
        </w:rPr>
        <w:t xml:space="preserve">. «ПРОТИВ» -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сить главу Тейковского муниципального района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37:18:030108:235, расположенного по адресу: Ивановская область, Тейковский район, д. Суббочево, № 69, с </w:t>
      </w:r>
      <w:r>
        <w:rPr>
          <w:sz w:val="28"/>
        </w:rPr>
        <w:t xml:space="preserve">разрешенным видом использования «для ведения личного подсобного хозяйства» в части уменьшения предельного минимального отступа с 3 м до 1,3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итоги публичных слушаний главе Тейковского муниципального района на рассмотрение и принятия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публичных слушаний подвел Дубинчин  А.В.,  который сообщил, что вопрос повестки дня публичных слушаний рассмотрен. Поблагодарив всех участников за участие в обсуждении вопроса, публичные слушания были объявлены закрыт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                               А.В. Дубин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ретарь комиссии:                                                     А.П. Тит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8:00Z</dcterms:created>
  <dc:creator>Admin</dc:creator>
  <dc:description/>
  <cp:keywords/>
  <dc:language>en-US</dc:language>
  <cp:lastModifiedBy>3012-1</cp:lastModifiedBy>
  <cp:lastPrinted>2022-12-06T09:44:00Z</cp:lastPrinted>
  <dcterms:modified xsi:type="dcterms:W3CDTF">2022-12-06T06:57:00Z</dcterms:modified>
  <cp:revision>82</cp:revision>
  <dc:subject/>
  <dc:title>ПРОТОКОЛ</dc:title>
</cp:coreProperties>
</file>