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08» ноября 2022 г. № 1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</w:t>
      </w:r>
      <w:r>
        <w:rPr>
          <w:sz w:val="28"/>
          <w:szCs w:val="24"/>
        </w:rPr>
        <w:t xml:space="preserve">проекту  постановления о предоставлении разрешения на отклонение 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37:18:030108:235, расположенного по адресу: Ивановская область, Тейковский район, д. Суббочево, № 69, с </w:t>
      </w:r>
      <w:r>
        <w:rPr>
          <w:sz w:val="28"/>
        </w:rPr>
        <w:t>разрешенным видом использования «для ведения личного подсобного хозяйства» в части уменьшения предельного минимального отступа с 3 м до 1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_</w:t>
      </w:r>
      <w:r>
        <w:rPr>
          <w:sz w:val="28"/>
          <w:szCs w:val="28"/>
          <w:u w:val="single"/>
        </w:rPr>
        <w:t>09.12.2022 г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_</w:t>
      </w:r>
      <w:r>
        <w:rPr>
          <w:rFonts w:cs="Times New Roman" w:ascii="Times New Roman" w:hAnsi="Times New Roman"/>
          <w:sz w:val="28"/>
          <w:szCs w:val="28"/>
          <w:u w:val="single"/>
        </w:rPr>
        <w:t>14-00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зал заседаний администрации                                                       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лушаний: жители д. Суббочево Большеклочковского сельского поселения, представители администрации Большеклочковского сельского поселения, члены комиссии по вопросам градостроительной деятельности администрации Тей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публичных слушаний: </w:t>
      </w:r>
      <w:r>
        <w:rPr>
          <w:sz w:val="28"/>
          <w:szCs w:val="28"/>
          <w:u w:val="single"/>
        </w:rPr>
        <w:t>Дубинчин А.В. – зам. главы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  <w:u w:val="single"/>
        </w:rPr>
        <w:t>Титова А.П. – инженер управления координации жилищно-коммунального, дорожного хозяйства и градостроитель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7:18:030108:235, расположенного по адресу: Ивановская область, Тейковский район, д. Суббочево, № 69, с </w:t>
      </w:r>
      <w:r>
        <w:rPr>
          <w:sz w:val="28"/>
        </w:rPr>
        <w:t>разрешенным видом использования «для ведения личного подсобного хозяйства» в части уменьшения предельного минимального отступа с 3 м до 1,3 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ладчик(и) _</w:t>
      </w:r>
      <w:r>
        <w:rPr>
          <w:sz w:val="28"/>
          <w:szCs w:val="28"/>
          <w:u w:val="single"/>
        </w:rPr>
        <w:t xml:space="preserve"> Дубинчин А.В.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09.12.2022 года в ходе обсуждения вопроса, указанного в повестке дня,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читать состоявшимися публичные слуша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цедура проведения 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 требованиями Земельного кодекса Российской Федерации, Градостроительного кодекса Российской Федерации и на основании постановления главы Тейковского муниципального района от 08.11.2022 № 15 «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итоги публичных слушаний главе Тейковского муниципального района на рассмотрение и принятия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:                                     А.В. Дубинч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:                                           А.П. Титова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3012-1</cp:lastModifiedBy>
  <cp:lastPrinted>2022-12-06T09:42:00Z</cp:lastPrinted>
  <dcterms:modified xsi:type="dcterms:W3CDTF">2022-12-06T06:44:00Z</dcterms:modified>
  <cp:revision>72</cp:revision>
  <dc:subject/>
  <dc:title/>
</cp:coreProperties>
</file>