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убличных слушаний по проекту постановления о предоставлении разрешения на условно разрешенного вида использования земельного уча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, время проведения:                        - </w:t>
      </w:r>
      <w:r>
        <w:rPr>
          <w:b/>
          <w:sz w:val="28"/>
        </w:rPr>
        <w:t>20.02.2023 г., 14-00 ч.</w:t>
      </w:r>
    </w:p>
    <w:p>
      <w:pPr>
        <w:pStyle w:val="Normal"/>
        <w:jc w:val="both"/>
        <w:rPr/>
      </w:pPr>
      <w:r>
        <w:rPr>
          <w:sz w:val="28"/>
        </w:rPr>
        <w:t xml:space="preserve">Место проведения:                                 - зал заседаний администраци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Тейков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Присутствовали:  </w:t>
      </w:r>
      <w:r>
        <w:rPr>
          <w:sz w:val="28"/>
        </w:rPr>
        <w:t xml:space="preserve">жители с. Новое Леушино Новолеуши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поселения, представител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Новолеушинского сельского поселения, член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комиссии по вопросам градостроительной деяте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администрации Тейковского муниципальн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b/>
          <w:sz w:val="28"/>
        </w:rPr>
        <w:t xml:space="preserve">Итого собравшихся: </w:t>
      </w:r>
      <w:r>
        <w:rPr>
          <w:sz w:val="28"/>
        </w:rPr>
        <w:t>15 человек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едседатель публичных слушаний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аранчук Т.В.    –  начальник отдела градостро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управления координации  жилищно-коммунального,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дорожного хозяйства и градостроительства.</w:t>
      </w:r>
    </w:p>
    <w:p>
      <w:pPr>
        <w:pStyle w:val="Normal"/>
        <w:jc w:val="both"/>
        <w:rPr/>
      </w:pPr>
      <w:r>
        <w:rPr>
          <w:b/>
          <w:sz w:val="28"/>
        </w:rPr>
        <w:t>Секретарь публичных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итова А.П.        –  инженер управления координаци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жилищно-коммунального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дорожного хозяйства и градостро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ЕСТКА ДН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возможности о предоставлении разрешения на условно разрешенный вид использова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тационарное медицинское обслуживание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емельному участку с кадастровым номером 37:18:020101:686, расположенному по адресу: Ивановская область, Тейковский район, с. Новое Леушино, ул. Центральная, д. 7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рассматриваемому вопросу</w:t>
      </w:r>
      <w:r>
        <w:rPr>
          <w:sz w:val="28"/>
          <w:szCs w:val="28"/>
        </w:rPr>
        <w:t xml:space="preserve"> выступала председатель публичных слушаний Баранчук Т. В. сообщила, что поступило заявление от отдела сельского хозяйства и земельных отношений о предоставлении разрешения на условно разрешенный вид использования земельному участку с кадастровым номером 37:18:020101:686, расположенному по адресу: Ивановская область, Тейковский район, с. Новое Леушино, ул. Центральная, д. 7 для приведения фактического использования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окументы: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выписка из ЕГРН от 02.02.2023 года № КУВИ-001/2023-23780517 на земельный учас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т 02.02.2023 года, с учетом положения законодательства Российской Федерации, правил землепользования и застройки Новолеушинского сельского поселени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нчук Т.В. открыла публичные слушания, осветила вопрос слушаний и сообщила, что с момента информирования заинтересованных лиц о проведении публичных слушаний замечаний и предложений по данному вопросу в администрацию Тейковского муниципального района не поступало. Также отметила, что публичные слушания проводятся в соответствии с требованиями Земельного кодекса, Градостроительного кодекса и на основании постановления администрации Тейковского муниципального района от 09.02.2023 № 3 «О проведении публичных слушаний по проекту постановления о предоставлении разрешения на условно разрешенного вида использования земельного участ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анчук Т.В. сообщила, что испрашиваемый вид разрешенного использования земельных участков соответствует требованиям законодательства Российской Федерации и правилам землепользования и застройки Новолеуш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просов, замечаний и предложений от участников публичных слушаний не поступи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предложению председателя публичных слушаний провели голосование по вопросам, изложенным в повестке д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тоги голосования: «ЗА» - </w:t>
      </w:r>
      <w:r>
        <w:rPr>
          <w:sz w:val="28"/>
          <w:u w:val="single"/>
        </w:rPr>
        <w:t>15 человек</w:t>
      </w:r>
      <w:r>
        <w:rPr>
          <w:sz w:val="28"/>
        </w:rPr>
        <w:t xml:space="preserve">. «ПРОТИВ» - </w:t>
      </w:r>
      <w:r>
        <w:rPr>
          <w:sz w:val="28"/>
          <w:u w:val="single"/>
        </w:rPr>
        <w:t>нет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РЕШИЛИ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постановления о предоставлении разрешения на условно разрешенный вид использования земельного участка, расположенного по адресу: Ивановская область, Тейковский район, с. Новое Леушино, ул. Центральная, д. 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. Направить итоги публичных слушаний главе Тейковского муниципального района на рассмотрение и принятие реш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Итоги публичных слушаний подвела </w:t>
      </w:r>
      <w:r>
        <w:rPr>
          <w:sz w:val="28"/>
          <w:szCs w:val="28"/>
        </w:rPr>
        <w:t>Баранчук Т.В</w:t>
      </w:r>
      <w:r>
        <w:rPr>
          <w:sz w:val="28"/>
        </w:rPr>
        <w:t>., которая сообщила, что вопросы повестки дня публичных слушаний рассмотрены. Поблагодарив всех участников за участие в обсуждении вопроса, публичные слушания были объявлены закрыт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:                                                             Т.В. Баран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:                                                                   А.П. Тит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48:00Z</dcterms:created>
  <dc:creator>Admin</dc:creator>
  <dc:description/>
  <cp:keywords/>
  <dc:language>en-US</dc:language>
  <cp:lastModifiedBy>3012-1</cp:lastModifiedBy>
  <cp:lastPrinted>2023-02-17T10:55:00Z</cp:lastPrinted>
  <dcterms:modified xsi:type="dcterms:W3CDTF">2023-02-17T10:46:00Z</dcterms:modified>
  <cp:revision>40</cp:revision>
  <dc:subject/>
  <dc:title>ПРОТОКОЛ</dc:title>
</cp:coreProperties>
</file>