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постановления о предоставлении разрешения на условно разрешенного вида использования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, время проведения:                         - </w:t>
      </w:r>
      <w:r>
        <w:rPr>
          <w:b/>
          <w:sz w:val="28"/>
        </w:rPr>
        <w:t>08.08.2022г., 14-00 ч.</w:t>
      </w:r>
    </w:p>
    <w:p>
      <w:pPr>
        <w:pStyle w:val="Normal"/>
        <w:jc w:val="both"/>
        <w:rPr/>
      </w:pPr>
      <w:r>
        <w:rPr>
          <w:sz w:val="28"/>
        </w:rPr>
        <w:t xml:space="preserve">Место проведения:                                  - зал заседаний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Тейк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исутствовали: </w:t>
      </w:r>
      <w:r>
        <w:rPr>
          <w:sz w:val="28"/>
        </w:rPr>
        <w:t>жители п. Нер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ерльского городского поселе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редставител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ерльского городского поселения, чл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миссии по вопросам градостроите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министрации Тейк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Итого собравшихся: </w:t>
      </w:r>
      <w:r>
        <w:rPr>
          <w:sz w:val="28"/>
        </w:rPr>
        <w:t>10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зов Б.Г.      – заместитель главы администрации, начальник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ординации жилищно-коммунального, дорож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озяйства и градо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екретарь публичных слушаний:</w:t>
      </w:r>
    </w:p>
    <w:p>
      <w:pPr>
        <w:pStyle w:val="Normal"/>
        <w:jc w:val="both"/>
        <w:rPr/>
      </w:pPr>
      <w:r>
        <w:rPr>
          <w:sz w:val="28"/>
        </w:rPr>
        <w:t xml:space="preserve">Титова А.П.       – инженер управления координации жилищно-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коммунального, дорожного хозяйств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возможности 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го использования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ссматриваемому вопросу</w:t>
      </w:r>
      <w:r>
        <w:rPr>
          <w:sz w:val="28"/>
          <w:szCs w:val="28"/>
        </w:rPr>
        <w:t xml:space="preserve"> выступил председатель комиссии Полозов Б.Г. сообщил, что поступило заявление от Гречухин Олег Михайлович 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го использования» </w:t>
      </w:r>
      <w:r>
        <w:rPr>
          <w:sz w:val="28"/>
          <w:szCs w:val="28"/>
        </w:rPr>
        <w:t xml:space="preserve">земельного участка с кадастровым номером 37:18:010206:141, расположенного по адресу: Ивановская область, Тейковский район, п. Нерль, ул. Лесная, 18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Н от 08.08.2022г. № КУВИ-001/2022-136713432 на земельный учас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явление от 29.08.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лозов Б.Г. открыл публичные слушания, осветил вопрос слушаний и сообщил, что с момента информирования заинтересованных лиц о проведении публичных слушаний замечаний и предложений по данному вопросу в администрацию Тейковского муниципального района не поступало. Также отметил, что публичные слушания проводятся в соответствии с требованиями Земельного кодекса, Градостроительного кодекса и на основании постановления главы администрации Тейковского муниципального района от </w:t>
      </w:r>
      <w:r>
        <w:rPr>
          <w:sz w:val="28"/>
        </w:rPr>
        <w:t xml:space="preserve">  03.08.2022 № 9 </w:t>
      </w:r>
      <w:r>
        <w:rPr>
          <w:sz w:val="28"/>
          <w:szCs w:val="28"/>
        </w:rPr>
        <w:t xml:space="preserve">«О проведении публичных слушаний по проекту постановления о предоставлении разрешения на условно разрешенного вида использования земельного участка, расположенного по адресу: Ивановская область, Тейковский район п. Нерль, ул. Лесная, 18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зов Б.Г. сообщил, что испрашиваемый вид разрешенного использования земельного участка соответствует требованиям законодательства Российской Федерации и правилам землепользования и застройки Нерль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           </w:t>
      </w:r>
      <w:r>
        <w:rPr>
          <w:sz w:val="28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 предложению председателя публичных слушаний провели голосование по вопросам, изложенным в повестке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и голосования: «ЗА» - </w:t>
      </w:r>
      <w:r>
        <w:rPr>
          <w:sz w:val="28"/>
          <w:u w:val="single"/>
        </w:rPr>
        <w:t>10 человек</w:t>
      </w:r>
      <w:r>
        <w:rPr>
          <w:sz w:val="28"/>
        </w:rPr>
        <w:t xml:space="preserve">. «ПРОТИВ» - </w:t>
      </w:r>
      <w:r>
        <w:rPr>
          <w:sz w:val="28"/>
          <w:u w:val="single"/>
        </w:rPr>
        <w:t>нет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ШИ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постановления 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елигиозное использование» </w:t>
      </w:r>
      <w:r>
        <w:rPr>
          <w:sz w:val="28"/>
          <w:szCs w:val="28"/>
        </w:rPr>
        <w:t>земельного участка с кадастровым номером 37:18:010206:141, расположенного по адресу: Ивановская область, Тейковский район, п. Нерль, ул. Лесная,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править итоги публичных слушаний главе Тейковского муниципального района на рассмотрение и принятие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тоги публичных слушаний подвел Полозов Б.Г., который сообщил, что вопросы повестки дня публичных слушаний рассмотрены. Поблагодарив всех участников за участие в обсуждении вопроса, публичные слушания были объявлены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комиссии:                                               Б.Г. Полозов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екретарь комиссии:                                                     А.П. Тито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Admin</dc:creator>
  <dc:description/>
  <cp:keywords/>
  <dc:language>en-US</dc:language>
  <cp:lastModifiedBy>3012-1</cp:lastModifiedBy>
  <cp:lastPrinted>2022-08-08T08:44:00Z</cp:lastPrinted>
  <dcterms:modified xsi:type="dcterms:W3CDTF">2022-08-15T05:59:00Z</dcterms:modified>
  <cp:revision>52</cp:revision>
  <dc:subject/>
  <dc:title>ПРОТОКОЛ</dc:title>
</cp:coreProperties>
</file>