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 о с т а н о в л е н и е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1.2023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Схему территориального планирования Тей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Градостроительным </w:t>
      </w:r>
      <w:hyperlink r:id="rId3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,  Федеральным </w:t>
      </w:r>
      <w:hyperlink r:id="rId4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06.10.2003 № 131-ФЗ «Об общих принципах  организации местного самоуправления в Российской Федерации», Уставом Тейковского муниципального района, в целях обеспечения устойчивого развития территории</w:t>
      </w:r>
      <w:r>
        <w:rPr>
          <w:sz w:val="28"/>
          <w:szCs w:val="28"/>
        </w:rPr>
        <w:t xml:space="preserve"> Тейковского муниципального района и приведения в соответствии с действующим законодатель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и по вопросам градостроительной деятельности Тейковского муниципального района (далее – Комиссия) приступить к подготовке внесения изменений в Схему территориального планирования Тейк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внесения изменений в Схему территориального планирования Тейковского муниципального района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 срок подачи предложений  в Схему территориального планирования Тейковского муниципального района до 06.02.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.А. Катк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 главы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йко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 xml:space="preserve">                    </w:t>
      </w:r>
      <w:r>
        <w:rPr>
          <w:bCs/>
          <w:sz w:val="28"/>
          <w:szCs w:val="28"/>
        </w:rPr>
        <w:t>_ № ___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готовке внесения изменений в Схему территориального планирования Тей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91"/>
        <w:gridCol w:w="30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задания на подготовку проекта внесения изменений в Схему территориального планирования Тейковского муниципального район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совместно с организацией-проектировщиком, проекта внесения изменений в Схему территориального планирования Тейковского муниципального рай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по внесению изменений в Схему территориального планирования Тейковского муниципального рай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убличных слушаний по проекту внесения изменений в Схему территориального планирования Тейковского муниципального рай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обеспечение доработки проекта внесения изменений в Схему территориального планирования Тейковского муниципального района с учетом результатов публичных слушани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направлении проекта внесения изменений в Схему территориального планирования Тейковского муниципального района на утвержд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йк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проекта внесения изменений в Схему территориального планирования Тейковского муниципального рай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69C73748C7C2108CD762C1ED5382D0D6E628A2A8D98E25541C7442B933u1I" TargetMode="External"/><Relationship Id="rId4" Type="http://schemas.openxmlformats.org/officeDocument/2006/relationships/hyperlink" Target="consultantplus://offline/ref=CC69C73748C7C2108CD762C1ED5382D0D6E628A3A2DB8E25541C7442B933u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0:00Z</dcterms:created>
  <dc:creator>Admin</dc:creator>
  <dc:description/>
  <cp:keywords/>
  <dc:language>en-US</dc:language>
  <cp:lastModifiedBy>ЖКХ</cp:lastModifiedBy>
  <cp:lastPrinted>2023-01-16T09:53:00Z</cp:lastPrinted>
  <dcterms:modified xsi:type="dcterms:W3CDTF">2023-02-21T12:41:00Z</dcterms:modified>
  <cp:revision>49</cp:revision>
  <dc:subject/>
  <dc:title/>
</cp:coreProperties>
</file>