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 райо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07.10.2016 г. № 100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ССМОТРЕНИЯ КАНДИДАТУР НА ДОЛЖНОСТЬ ПРЕДСЕДАТЕЛЯ КОНТРОЛЬНО-СЧЕТНОЙ КОМИССИИ ТЕЙКОВ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Порядок определяет процедуру рассмотрения кандидатур на должность председателя контрольно-счетной комиссии Тейковского муниципального района в соответствии с положениями, установленными Федеральным законом от 07.02.2011 № 6-ФЗ «Об общих принципах организации и деятельности контрольно-счетных органов субъекта</w:t>
      </w:r>
      <w:r>
        <w:rPr>
          <w:bCs/>
          <w:sz w:val="28"/>
          <w:szCs w:val="28"/>
        </w:rPr>
        <w:t xml:space="preserve">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решением Совета Тейковского муниципального района  от 19.09.2011 г. № 120-р «Об утверждении Положения о контрольно-счетной комиссии  Тейковского муниципального района» (далее – Положение о контрольно-счетной комиссии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 кандидатурах на должность председателя контрольно-счетной комиссии Тейковского муниципального района (далее – председатель КСК) вносятся в Совет  Тейковского муниципальн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ой Тейков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Совета Тейковского муниципального района – не менее одной трети от установленного числа депутатов Совета Тейков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Совета Тейко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КСК  представляются в Совет Тейковского муниципального района не позднее чем за один месяц до истечения срока полномочий председателя КСК. В случае досрочного прекращения полномочий председателя КСК кандидатуры на указанную должность должны быть представлены в двухнедельный срок со дня указанного освобо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ные предложения о кандидатурах на должность председателя КСК рассматриваются на заседании Совета Тейковского муниципального района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Совета Тейковского муниципального района об утверждении на должность председателя Контрольно-счетного органа принимается открытым голосованием большинством голосов от установленного числа депутатов Совета Тейко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инятии решения не было набрано необходимого числа голосов, кандидатура, по которой проводилось голосование, считается отклонен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 внесенные в Совет Тейковского муниципального района кандидатуры на должность председателя КСК, рассматриваются на ближайшем заседании Совета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если на должность председателя КСК представлена одна кандидатура, то голосование проводится по данной кандидатуре.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4"/>
      <w:szCs w:val="32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eastAsia="Calibri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6:00Z</dcterms:created>
  <dc:creator>Райфинотдел</dc:creator>
  <dc:description/>
  <cp:keywords/>
  <dc:language>en-US</dc:language>
  <cp:lastModifiedBy>ФО</cp:lastModifiedBy>
  <cp:lastPrinted>2016-10-12T11:15:00Z</cp:lastPrinted>
  <dcterms:modified xsi:type="dcterms:W3CDTF">2017-08-03T12:03:00Z</dcterms:modified>
  <cp:revision>4</cp:revision>
  <dc:subject/>
  <dc:title/>
</cp:coreProperties>
</file>