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ГЛАВЫ АДМИНИСТРАЦИИ ТЕЙКОВСКОГО 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 РЕЗУЛЬТАТАХ  </w:t>
      </w:r>
    </w:p>
    <w:p>
      <w:pPr>
        <w:pStyle w:val="TextBody"/>
        <w:ind w:left="285" w:hanging="0"/>
        <w:jc w:val="center"/>
        <w:rPr/>
      </w:pPr>
      <w:r>
        <w:rPr>
          <w:b/>
          <w:szCs w:val="28"/>
        </w:rPr>
        <w:t>ДЕЯТЕЛЬНОСТИ АДМИНИСТРАЦИИ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>ТЕЙКОВСКОГО МУНИЦИПАЛЬНОГО РАЙОНА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>ЗА 2012 ГОД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5" w:hanging="0"/>
        <w:jc w:val="center"/>
        <w:rPr>
          <w:szCs w:val="28"/>
        </w:rPr>
      </w:pPr>
      <w:r>
        <w:rPr>
          <w:szCs w:val="28"/>
        </w:rPr>
        <w:t>Уважаемый Николай Сергеевич!</w:t>
      </w:r>
    </w:p>
    <w:p>
      <w:pPr>
        <w:pStyle w:val="TextBody"/>
        <w:ind w:left="285" w:hanging="0"/>
        <w:jc w:val="center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TextBody"/>
        <w:ind w:left="285" w:hanging="0"/>
        <w:jc w:val="center"/>
        <w:rPr>
          <w:szCs w:val="28"/>
        </w:rPr>
      </w:pPr>
      <w:r>
        <w:rPr>
          <w:szCs w:val="28"/>
        </w:rPr>
        <w:t>Уважаемые приглашенные!</w:t>
      </w:r>
    </w:p>
    <w:p>
      <w:pPr>
        <w:pStyle w:val="TextBody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годня мы подводим итоги 2012 года. В целом год был сложным, напряженным, но определенных  результатов нам удалось достич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достигнутые итоги социально-экономического развития стали результатом целенаправленной работы и совместных усилий администрации района, администраций городского и сельских поселений, депутатов всех уровней, Федеральных структур,  бизнес-сообщества, трудовых коллективов предприятий и организаций и благодаря помощи областного Правительства и Областной Ду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лась в рамках комплексной Программы социально-экономического развития района на 2012-2014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качества жизни населения и создание условий для развития человеческ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3"/>
        <w:ind w:firstLine="573"/>
        <w:jc w:val="both"/>
        <w:rPr/>
      </w:pPr>
      <w:r>
        <w:rPr>
          <w:b/>
        </w:rPr>
        <w:t xml:space="preserve"> </w:t>
      </w:r>
      <w:r>
        <w:rPr>
          <w:b/>
        </w:rPr>
        <w:t>Экономика.</w:t>
      </w:r>
    </w:p>
    <w:p>
      <w:pPr>
        <w:pStyle w:val="TextBody"/>
        <w:spacing w:lineRule="atLeast" w:line="23"/>
        <w:ind w:firstLine="573"/>
        <w:jc w:val="both"/>
        <w:rPr/>
      </w:pPr>
      <w:r>
        <w:rPr/>
        <w:t>За 2012 год отгружено товаров собственного производства и выполнено работ собственными силами по полному кругу предприятий  на сумму 574,96 млн.руб., что на 19,5 % больше к уровню 2011 года.</w:t>
      </w:r>
    </w:p>
    <w:p>
      <w:pPr>
        <w:pStyle w:val="TextBody"/>
        <w:spacing w:lineRule="atLeast" w:line="23"/>
        <w:ind w:firstLine="709"/>
        <w:jc w:val="both"/>
        <w:rPr/>
      </w:pPr>
      <w:r>
        <w:rPr/>
        <w:t>В структуре отгруженных товаров, выполненных работ и услуг собственными силами доля продукции строительства  составляет  24,8%, промышленных предприятий -19,8 %, сельского хозяйства - 8,1 %. Услуги в сфере здравоохранения составили более 20% и в этом немалый вклад ООО «Курорт Оболсуново».</w:t>
      </w:r>
    </w:p>
    <w:p>
      <w:pPr>
        <w:pStyle w:val="TextBody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>Стабильно работали и добились увеличения объемов производства продукции следующие предприятия: ОАО «Тейковское ДРСУ», ООО «Морозовское ЛПП», ООО «Ивагропром», ОАО «Тейковский молочный завод».</w:t>
      </w:r>
    </w:p>
    <w:p>
      <w:pPr>
        <w:pStyle w:val="TextBody"/>
        <w:spacing w:lineRule="atLeast" w:line="23"/>
        <w:ind w:firstLine="709"/>
        <w:jc w:val="both"/>
        <w:rPr/>
      </w:pPr>
      <w:r>
        <w:rPr>
          <w:szCs w:val="28"/>
        </w:rPr>
        <w:t>Хочется отметить проведенную модернизацию производства на предприятии  ООО «Морозовское ЛПП» - завершен монтаж сушильной камеры и строительство новой системы аспирации, приобретено оборудование. Запуск линии по производству синтепона текстильным предприятием ООО ТПГ «Объединенные мануфактуры». В апреле текущего года планируется приобретение второй линии для увеличения объемов производства.</w:t>
      </w:r>
    </w:p>
    <w:p>
      <w:pPr>
        <w:pStyle w:val="TextBody"/>
        <w:spacing w:lineRule="atLeast" w:line="23"/>
        <w:ind w:firstLine="709"/>
        <w:jc w:val="both"/>
        <w:rPr/>
      </w:pPr>
      <w:r>
        <w:rPr>
          <w:szCs w:val="28"/>
        </w:rPr>
        <w:t>Пополняется автомобильный парк предприятий. ОАО «Тейковское ДРСУ» приобрело  экскаватор зарубежного производства,  ООО «Тейковское ДЭП»  - три грузовых автомобиля.</w:t>
      </w:r>
    </w:p>
    <w:p>
      <w:pPr>
        <w:pStyle w:val="TextBody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>Немаловажную роль в социально-экономическом развитии района в последние годы играет малый и средний бизнес.</w:t>
      </w:r>
    </w:p>
    <w:p>
      <w:pPr>
        <w:pStyle w:val="TextBody"/>
        <w:spacing w:lineRule="atLeast" w:line="23"/>
        <w:ind w:firstLine="709"/>
        <w:jc w:val="both"/>
        <w:rPr/>
      </w:pPr>
      <w:r>
        <w:rPr>
          <w:szCs w:val="28"/>
        </w:rPr>
        <w:t>Объем произведенной продукции малыми предприятиями района составил 37,9 % от общего объема выпущенной продукции всеми предприятиями района.</w:t>
      </w:r>
      <w:r>
        <w:rPr>
          <w:bCs/>
        </w:rPr>
        <w:t xml:space="preserve"> Всего малыми предприятиями района</w:t>
      </w:r>
      <w:r>
        <w:rPr>
          <w:szCs w:val="28"/>
        </w:rPr>
        <w:t xml:space="preserve"> выпущено продукции в 2012 году на 49 % больше, чем в 2011 году, за счет большого количества выигранных ОАО «Тейковское ДРСУ» торгов на выполнение работ по ремонту дорог. </w:t>
      </w:r>
    </w:p>
    <w:p>
      <w:pPr>
        <w:pStyle w:val="TextBody"/>
        <w:spacing w:lineRule="atLeast" w:line="23"/>
        <w:ind w:firstLine="709"/>
        <w:jc w:val="both"/>
        <w:rPr>
          <w:szCs w:val="28"/>
        </w:rPr>
      </w:pPr>
      <w:r>
        <w:rPr>
          <w:spacing w:val="-1"/>
          <w:szCs w:val="28"/>
          <w:shd w:fill="FFFFFF" w:val="clear"/>
          <w:lang w:eastAsia="zxx" w:bidi="zxx"/>
        </w:rPr>
        <w:t>В апреле 2012 года администрацией района совместно с сотрудниками Департамента экономического развития и торговли Ивановской области и Ивановского государственного фонда поддержки малого предпринимательства проведена информационная  встреча с субъектами малого и среднего предпринимательства района.</w:t>
      </w:r>
    </w:p>
    <w:p>
      <w:pPr>
        <w:pStyle w:val="Normal"/>
        <w:spacing w:lineRule="atLeast" w:line="23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57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е хозяйст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12 году в районе произведено на  35 % больше зерновых и  зернобобовых культур. </w:t>
      </w:r>
      <w:r>
        <w:rPr>
          <w:sz w:val="28"/>
          <w:szCs w:val="28"/>
        </w:rPr>
        <w:t>Средняя урожайность этих культур по району увеличилась на 46,7 % (самый высокий показатель в ООО «СП «Нельша» - 19,6 цн/га (руководитель Рындин Ю.А.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картофеля в 2012 году увеличились на 2,6 % и составили 884 га. По валовому сбору картофеля в Ивановской области Тейковский муниципальный район занимает 3 место, а среди крестьянских (фермерских) хозяйств находится на 1 месте. Средняя урожайность картофеля в районе 156,5 цн/га (средняя по области – 133,9 цн/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доходным источником в сельском хозяйстве остается  отрасль животноводства, где производство молока занимает наибольшую долю. Надой молока на 1 фуражную корову в сельскохозяйственных предприятиях составил 4046 кг, что на 322 кг больше к уровню прошлого года. Наибольшее увеличение надоя на 1 корову молочного стада в 2012 году получено в МУП совхоз «Сокатовский» (руководитель Елуфимов М.В.) и составило + 1513 кг к уровню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дером по надою молока на фуражную корову за год является МУП совхоз «Сокатовский», животноводы которого надоили 5241 кг. На втором месте животноводы ООО «СП «Нельша» с показателем 5149 к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ом по району, в 2012 году, с учетом личных подсобных хозяйств граждан, производство молока составило 5909,7 тн. В крестьянских (фермерских) хозяйствах района валовое производство молока увеличилось на 30,1%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оизводство мяса скота  и птицы (в живом весе) в крестьянских (фермерских) хозяйствах района увеличилось на 11 % и составило 84,9 тн. Всего в хозяйствах всех форм собственности производство мяса и птицы (в живом весе) составило 985 тонн. По данному показателю район находится на 8 месте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селекционно-племенная работа по увеличению поголовья овец романовской породы. На 1 января 2013 года поголовье племенных овец в хозяйствах составляет 1691 гол., что на 471 гол. больше уровн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с начала года в техническое перевооружение сельского хозяйства в Тейковском муниципальном районе инвестировано около 16,1 млн. рублей.  Через лизинговые компании закуплена сельскохозяйственная техника предприятиями  </w:t>
      </w:r>
      <w:r>
        <w:rPr>
          <w:color w:val="000000"/>
          <w:sz w:val="28"/>
          <w:szCs w:val="28"/>
        </w:rPr>
        <w:t xml:space="preserve">КФХ «Провинция», ООО «СП «Нельша», </w:t>
      </w:r>
      <w:r>
        <w:rPr>
          <w:sz w:val="28"/>
          <w:szCs w:val="28"/>
        </w:rPr>
        <w:t xml:space="preserve">ООО «Возрождение»,  КХ «Ни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ощь агропромышленному комплексу района оказывается через бюджеты всех уровней. В 2012г. товаропроизводителями района получено 11,9 млн. руб., их них: из федерального бюджета – 5,5 млн. руб., из областного бюджета – 6,4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йонной целевой программы </w:t>
      </w:r>
      <w:r>
        <w:rPr>
          <w:sz w:val="28"/>
          <w:szCs w:val="28"/>
        </w:rPr>
        <w:t>унитарными предприятиями района получена субсидия на приобретение оригинальных и репродуктивных семян из бюджета Тей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бластной целевой программы «Поддержка начинающих фермеров Ивановской области  на период  2012-2014 годов» КФХ «Бочкарев» получен  сертификат на сумму 1,3 млн. руб. Денежные средства пойдут на приобретение сельскохозяйственной техники, семян и минеральных удоб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або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Фестиваля сельских гостевых домов в сентябре 2012 года гостевому дому «У Петра и Павла» в деревне Терентьево Тейковского района присвоена категория «одна подко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оцесс вовлечения в оборот земель сельскохозяйственного назначения, в отчетном году площадь данной категории земель увеличилась на 951,7 га. Доля обрабатываемой пашни в районе составляет 72,2 % и превышает среднеобластной показатель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вестиции и строительство</w:t>
      </w:r>
      <w:r>
        <w:rPr>
          <w:sz w:val="28"/>
          <w:szCs w:val="28"/>
        </w:rPr>
        <w:t xml:space="preserve">.       </w:t>
      </w:r>
    </w:p>
    <w:p>
      <w:pPr>
        <w:pStyle w:val="Style19"/>
        <w:spacing w:lineRule="atLeast" w:line="23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2 году завершено строительство распределительного газопровода с.Елховка протяженностью 4,73 км, что позволило заказать проектно-сметную документацию по переводу на индивидуальное газовое отопление 4 многоквартирных жилых дома в с.Елховка и приступить к газификации частных домовладений. </w:t>
      </w:r>
    </w:p>
    <w:p>
      <w:pPr>
        <w:pStyle w:val="Style19"/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Проведены работы по выбору земельного участка под строительство газопровода до с.Поддыбье. Стоимость ПСД составила 2,5 млн.руб., в основном за счет средств областного бюдж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едены на индивидуальное газовое отопление 52 квартиры в 4 многоквартирных домах  д.Сокатово. Стоимость работ - 4 млн.руб. за счет средств областного бюджета.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ереведены на индивидуальное газовое отопление  два 16 квартирных жилых дома в д.Суново Нерльского  городского поселения. Стоимость строительства – 2 млн.руб. - средства областного бюджета.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bCs/>
          <w:sz w:val="28"/>
          <w:szCs w:val="28"/>
        </w:rPr>
        <w:t>На 2013год предусмотрены инвестиции в размере 4,05 млн.руб. для строительства первой очереди разводящих газовых сетей по с.Новое Леушино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Межведомственном совете по размещению производительных сил инвестиции на территории Ивановской области было одобрено к реализации 17 новых инвестиционных проектов, в том числе  наших - 3 проекта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- «Модернизация производства асфальтобетонных смесей» ОАО «Тейковское ДРСУ». В настоящее время данный проект реализован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плант Тейково» ООО «Теплант-2»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разработки Осиновского гравийно-песчаного месторождения в Тейковском районе Ивановской области» ООО «Осно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оведена значительная работа по подготовке инвестиционных площадок для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размещения объектов градостроительного характера. Проработаны земельные участки под строительство </w:t>
      </w:r>
      <w:r>
        <w:rPr>
          <w:sz w:val="28"/>
          <w:szCs w:val="28"/>
        </w:rPr>
        <w:t>многофункциональной спортивной площадки спорткомплекса в с.Новое Леушино, под строительство многоквартирного дома в п. Нер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ведено в эксплуатацию общежитие гостиничного типа вблизи д.Грозилово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Район успешно завершил работы по разработке, утверждению и размещению в федеральной государственной информационной системе территориального планирования документов территориального планирования (генеральные планы, правила землепользования и застройки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нвестиционной привлекательности района проводится работа по совершенствованию нормативно-правового регулирования инвестиционной деятельности, обновляется и размещается на сайте инвестиционный паспорт района, база по зеленым и коричневым площадкам. Систематическое обновление  информации, размещаемой на сайте, её достаточное наполнение и актуальность были  положительно отмечены Департаментом экономического развития и торговли Ивановской области , что было отражено в отчете Губернатора на слайде «Интерактивная карта Ивановской области»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ьготные ставки  аренды земельных участков для инвесторов, реализующих инвестиционные проекты на территории 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>Администрацией Тейковского муниципального района</w:t>
      </w:r>
      <w:r>
        <w:rPr>
          <w:sz w:val="28"/>
          <w:szCs w:val="28"/>
        </w:rPr>
        <w:t xml:space="preserve"> ведется работа по выявлению невостребованных земельных долей и образованию из них земельных участков. Администрациями поселений района утверждены списки невостребованных земельных долей и поданы исковые заявления в суд о признании права муниципальной собственности на признанные в соответствии с законодательством невостребованные доли.</w:t>
      </w:r>
    </w:p>
    <w:p>
      <w:pPr>
        <w:pStyle w:val="Normal"/>
        <w:spacing w:lineRule="atLeast" w:line="23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введено в эксплуатаци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вь 2 и после реконструкции 6 индивидуальных жилых дом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м-интернат для престарелых в д.Доронино, </w:t>
      </w:r>
    </w:p>
    <w:p>
      <w:pPr>
        <w:pStyle w:val="Normal"/>
        <w:jc w:val="both"/>
        <w:rPr/>
      </w:pPr>
      <w:r>
        <w:rPr>
          <w:sz w:val="28"/>
          <w:szCs w:val="28"/>
        </w:rPr>
        <w:t>общей площадью  2857 кв. м, что превысило плановый показатель ввода жилья, заданный Правительством Ивановской области  на 2012 год  на 4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региональной адресной программы «Переселение граждан из аварийного жилищного фонда с учетом необходимости развития малоэтажного строительства на территории Ивановской области на 2012-2013 годы» ведется строительство многоквартирного жилого дома в п.Нерль, ориентировочной площадью 1420 кв.м., для переселения 25 семей из  ветхи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2 году было подготовлено и выдано 23 разрешения на  строительство, реконструкцию  индивидуальных жилых домов, что на  15% больше по сравнению с 2011 годом. Основная доля застройки жилья - это Нерльское городское  и Морозовское сельско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большая работа по обеспечению ввода жилья в эксплуатацию.   Ведется постоянный мониторинг и выявление жилых домов с высокой степенью готовности и не прошедших процедуру регистрации, организовывали встречи с застройщиками, разъясняя о необходимости узаконивания построенных объ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2012 было проведено 15 аукционов по продаже земельных участков и по  продаже права на заключение договоров аренды земельных участков, что на 36 % больше  уровн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отребности всех многодетных семей  Тейковского района, разработан проект планировки территории на земельный участок, расположенный по адресу: Тейковский район, д.Грозилово, площадью 289,3 тыс. кв.м., на котором   образованы, поставлены на государственный кадастровый учет и прошли регистрацию муниципальной собственности 144  земельных участка под индивидуальное жилищное строительство.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рожное хозяйство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году из бюджета Тейковского района на содержание и ремонт дорог местного значения общего пользования выделены денежные средства в размере 3,8 млн.руб., из них на проведение текущего ремонта – 3,1 млн.руб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ведение текущего и капитального ремонта Дорожным фондом Ивановской области выделено 4,9 млн.руб., в том числ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ремонта автомобильных дорог общего пользования местного значения - 0,8 млн. руб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- на    текущий   ремонт автомобильных дорог населенных пунктов поселениям  - 2,1 млн.руб.,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монт дорог к многоквартирным жилым домам – 2,0 млн.руб.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зволило провести работы по приведению в надлежащее состояние дорог внутр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 текущий ремонт 18 автомобильных дорог общего пользования местного значения общей протяженностью 19,8 км, и в этом не малый вклад  ОАО «Тейковское ДРС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 сфера дорожного хозяйства требует больших вложений, т.к. качество дорог не отвечает современным требованиям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ребительский рынок является наиболее гибким и устойчивым сектором экономики. Несмотря на высокую зависимость от потребительского поведения, рынок товаров и услуг динамично развиваетс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рот розничной торговли в 2012 году вырос на 26,9 %  (при областном показателе 22%) в сопоставимых ценах и составил 759,92 млн.рублей.  В общем объеме розничного товарооборота превалирует доля продовольственных тов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 и занятость населени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Ситуация на рынке труда Тейковского муниципального района складывается под влиянием процессов, происходящих в экономике и социальной сфере района и Иван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ГКУ «Тейковский центр занятости населения» по состоянию на 1 января 2013 года состояло на учете 180 безработных, что на 31,3 % ниже показателя 2011 года. Уровень безработицы в 2012 году на 1,2 %  ниже, чем в 2011 году. Основная причина снижения уровня безработицы - реализация мероприятий активной политики занятости и Программы дополнительных мероприятий по снижению напряженности на рынке труда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боте ОГКУ  «Тейковский ЦЗН» основные показатели мероприятий содействия занятости в  2012г.  были выполнены более чем на 100%, за исключением  программы «Профессиональное обучение безработных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2012 года потребность в работниках для замещения свободных рабочих мест на предприятиях района составила 160 вакансии. Коэффициент напряженности на регистрируемом  рынке труда - 1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мероприятий содействия занятости населения способствует развитию стабильной ситуации на регистрируемом рынке труда Тейковского района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была отмечена в отчетном докладе Губернатора по нашему району, как положительный пример.  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 году завершены работы по строительству  2 газовых котельных в с.Новое Леушино. Пуско-наладочные работы планируются на конец марта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мероприятий подпрограммы «Обеспечение функционирования систем жизнеобеспечения» региональной   программы «Энергосбережение и повышение энергетической эффективности в  Ивановской области на 2010-2020годы»  начаты работы по модернизации мазутной котельной с.Новое Горяново. В настоящее время установлены дополнительные мазутоподогреватели на двух действующих котлах, установлены два теплообменника большей мощности. Работы по замене двух котлагрегатов, которые были закуплены в октябре 2012года, планируется провести в апреле 2013года. На эти цели из областного бюджета выделено и реализовано 3,95 млн.руб. Монтажные работы проводятся по инвестиционному соглашению. В рамках этой же программы закуплен дополнительный угольный котел с оборудованием для котельной с.Междуреченск. На эти цели из областного бюджета выделено и реализовано 1,0 млн.руб. </w:t>
      </w:r>
    </w:p>
    <w:p>
      <w:pPr>
        <w:pStyle w:val="Style22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этой же программы выполнены   работы по замене ветхих тепловых сетей в с.Крапивново.  На эти цели из областного бюджета выделено и реализовано 605,5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энергетические обследования всеми организациями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ранспортное обслужив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В 2012 году пассажирские перевозки осуществлялись по 8 постоянным маршрутам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Из Комитета Ивановской области по транспорту получены положительные результаты по обследованию дорог для открытия автобусных маршрутов до населенных пунктов: с.Першино, с.Зиново, с.Морозово, с.Крапивново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Осуществляется продажа билетов с автовокзала г.Иваново и выполняется остановка автобусами на трассе г.Иваново - г.Владимир у поворота на д.Сокатово. 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2012 году в связи с обращением администрации Тейковского муниципального района, Комитетом Ивановской области по транспорту было проведено  три конкурса по отбору перевозчиков на автобусные маршруты до  с.Першино, с.Зиново, с.Морозово, с.Крапивново. В результате последнего проведенного конкурса начал действовать маршрут до с.Морозово и увеличено количество рейсов по направлению п.Нерл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Проведенный ремонт автодороги на с.Междуреченск позволил получить положительное заключение по направлению в с.Междуреченск на пассажирские автоперевозки.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в работе образовательных учреждений района -проведение инновационных процессов в сфере образования, создание условий по совершенствованию структуры и содержания общего образования, повышение его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в 9 школах района обучалось 738 учащихся. В образовательных учреждениях района работали 149 педагогических и руководящих работников, высшее образование имеют - 70,5% педагогов, 92,9 % педагогических и руководящих работников имеют квалификационную категорию. Средняя заработная плата педагогов в 2012 году составила 15761,79 рубля и к уровню 2011 года рост составил 17,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оплаты труда направлена на результат. Наблюдается позитивная динамика уровня обученности учащихся, повышение уровня освоения выпускниками отдельных общеобразователь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величилась доля выпускников, проходящих независимую итоговую аттестацию. Количество выбранных экзаменов в целом по району за 3 года – выросло с 3,1 до 3,9 на одного выпуск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дачи ЕГЭ выпускниками школ Тейковского района в 2012 году выше прошлогодних и среднеобластных результатов по биологии и ге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сдали обязательные экзамены и получили аттес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ы и учреждения дополнительного образования сохраняют и пополняют сеть кружков и секций, что позволяет с каждым годом увеличивать охват детей дополнительным образованием. В 2011 году  данный показатель составлял  89,5%, в 2012 году он увеличился до 91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дготовку учреждений образования к новому учебному году из муниципального бюджета было выделено 8,1 млн.рублей из регионального бюджета 2,8 млн.руб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дравоо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жба здравоохранения района в 2012 году продолжала работать по совершенствованию оказания медицинской помощи в рамках «Программы модернизации здравоохранения Тейковского муниципального района на 2011-2012 г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ют медицинскую помощь три сельских участковых больницы, одна врачебная амбулатория, 10 ФАПов и вновь открывшееся отделение общей врачебной практики в с.Новое  Горяново. Скорую медицинскую помощь осуществляет Нерльское подразделение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работы стало отсутствие в районе младенческой и материнской смертности, снижение смертности населения. Снизилась смертность от инфаркта, так как внедрены новые формы работы с такими больными: во первых работают дистанционные кардиографы, позволяющие обеспечить связь с ОКД, во вторых все больные с острым коронарным синдромом госпитализируются в областной сосудистый цент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коек в 2012 году была достаточно интенсивной: выполнение муниципального заказа по круглосуточному стационару на 114% (2011 г. – 91,13%), по дневному стационару 104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одернизации здравоохранения ставилась задача увеличение доступности медицинской помощи и качества амбулаторно-поликлинической помощи.  Данная задача  была выполнена и объем амбулаторной помощи на одного жителя составил 9,8 посещений в год – это плановый показатель выполнения Программы. Выполнение муниципального заказа по амбулаторно-поликлинической помощи сохранилось на уровне 2011 года и составило 125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принимаются меры по укомплектованности  объектов здравоохранения. С этой целью в 2012 году были приобретены 2 квартиры: в п.Нерль и д.Сокатово, приобретен автомобиль «Скорой помощи» для Крапивновской больницы и изготовлена ПСД на офис. Это в рамках программы «Наказы избирателей» и при активном участии депутата областной Думы С.В. Романчук. </w:t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sz w:val="28"/>
          <w:szCs w:val="28"/>
        </w:rPr>
        <w:t>Культурная и молодежная  пол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был плодотворным и для сферы культуры. Сохранена сеть учреждений культуры, открыт Сокатовский клуб. Сегодня на территории Тейковского муниципального района работают 9 муниципальных казенных учреждений культуры, в состав которых входит 15   Домов культуры, 15 библиотек и учреждение дополнительного образования. Для повышения качества предоставляемых услуг продолжилась планомерная работа по укреплению материально-технической базы учреждений культуры, на эти цели израсходовано около 3 млн.руб.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йонном Доме культуры произведен ремонт крыши, отопления, хореографического кабине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пивновском Доме культуры заменено отопление, произведено подключение к центральному отоп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дуреченский Дом культуры и библиотека переведены в здание спортивного комплекса с.Междуреченс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ов поселений произведен ремонт крыши Москвинского клуба и библиотеки, Сокатовский клуб переведен на газовое отопление, в Большеклочковской библиотеке установлен электрокотел, водопровод, практически во всех Домах культуры проведены косметические ремонты помещ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сценические костюмы, музыкальная аппаратура, компьютерная техника. В рамках реализации областного проекта «Сельская дискотека» получен комплект музыкального оборудования в Дом культуры п.Нер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культурно-досуговых учреждений действуют 101 клубное формирование, в которых занимается 1273 человека. В 2012 году в учреждениях культуры организовано и проведено 2681 мероприятие. Творческие коллективы и отдельные исполнители  района приняли участие в 2 международных  и в 9 областных фестивалях и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ается положительная динамика, в текущем году важно закрепить достигнутые результаты. Этому должен способствовать проект по поэтапному повышению заработной платы  работников культуры, когда за счет стимулирующих выплат будет оцениваться сложность и качество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циаль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циальной политики является осуществление мер по улучшению положения и качества жизни граждан, повышению степени их социальной защищ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улучшению жилищных условий ветеранов Великой Отечественной войны. Единовременную денежную выплату на приобретения жилого помещения за три года в районе получили 34  ветерана (в 2010г – 18 человек, 2011г – 8 человек, 2012г - 6 человек, за истекший период 2013г – 2 чел.). Работа продолжается на очереди состоит 9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шения жилищной проблемы является актуальной  для наиболее активной части населения, молодых семей. В рамках разработанной подпрограммы «Обеспечение жильем молодых семей» долгосрочной целевой программы Ивановской области «Жилище» на 2011-2015 годы в 2012 году 2 молодым семьям района выданы свидетельства на  социальную выплату.  В рамках целевой программы «Социальное развитие села до 2012 года» в мае 2012г. по направлению: «Граждане, проживающие в сельской местности» семья Ждамировых получила сертифика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Федеральной целевой программы «Жилище» государственная поддержка на жилье выделена участнику Чернобыльской катастро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Ивановской области «О дополнительных гарантиях по социальной поддержке детей-сирот и детей, оставшихся без попечения родителей» приобретены 2 квартиры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важнейших направлений в работе является работа с семьями, направленная на повышение престижа семьи и семей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год в районе зарегистрировано 96 браков, рождено 128 детей, «Материнский капитал» получили 59 семей, 5 семьям, родившим (усыновившим) третьего ребенка или последующих детей предоставлены бесплатные земельные участ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 работе с семьями, оказавшимися 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ежегодной акции «Поможем собрать детей в школу» оказана материальная помощь из местного бюджета  142 учащимся школ района, 81 первокласснику от ВПП «Единая Россия», 25 учащимся от ТУСЗН. Приобретены новогодние подарки 520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социальной программы «Повышение качества жизни граждан пожилого возраста». Ветераны, отмечающие юбилейные даты (90 лет), поздравлялись, о них готовились публикации в местных СМИ.  Ежегодно проводятся различные мероприятия с участием ветеранов. Силами волонтерских отрядов проведены акции «Свет в окне», «Весенняя неделя добра», «Ветеранам глубинки – народное внимание и забота». Проведена благотворительная лотерея «Победа», отмечено 25-летие ветеранской организации.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ухо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повышается духовность и самого населения. В декабре 2012 года состоялся визит епископа Шуйского и Тейковского Никона на Тейковскую зем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кабря 2012 года начата работа по формированию земельных участков под строительство храмов в п.Нерль и с.Новое Горя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тель прихода святого апостола Иоанна Богослова игумен Герман (Гречухин) награжден памятным знаком за активное участие в сохранении истории Отечества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ртивная поли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культурно-оздоровительная и спортивная работа в районе проводится под девизом «Сделай спорт стилем своей жизни!» и направлена на создание условий для развития массового спорта среди всех категорий населения, формирование мотивации для ведения здорового образа жизни; повышение эффективности системы подготовки спортсмен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текущем году сеть спортивных сооружений пополнилась 14 плоскостными сооруж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рограмме «Наказы избирателей» построена детская спортивная площадка в с.Сахты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бюджета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укомплектованы спортивными модулями детские площадки в с.Междуреченск  и  д.Большое Клоч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ремонт спортивного зала Новогоря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бюджетов поселений построены:</w:t>
      </w:r>
    </w:p>
    <w:p>
      <w:pPr>
        <w:pStyle w:val="Normal"/>
        <w:jc w:val="both"/>
        <w:rPr/>
      </w:pPr>
      <w:r>
        <w:rPr>
          <w:sz w:val="28"/>
          <w:szCs w:val="28"/>
        </w:rPr>
        <w:t>- дворовые детские площадки в Морозовском (2) , Большеклочковском (2) и Новолеушинском (1) посе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волейбольные площадки в Нерльской, Новолеушинском, Морозовском и Большеклочковском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 в Крапивновском с/п;</w:t>
      </w:r>
    </w:p>
    <w:p>
      <w:pPr>
        <w:pStyle w:val="Normal"/>
        <w:jc w:val="both"/>
        <w:rPr/>
      </w:pPr>
      <w:r>
        <w:rPr>
          <w:sz w:val="28"/>
          <w:szCs w:val="28"/>
        </w:rPr>
        <w:t>- заливаются катки в Нерльском, Новолеушинском, Новогоряновском поселениях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Тейковский район включен в программу «Газпром детям» по строительству многофункциональной площадки. В Новолеушинском сельском поселении произведен выбор земельного участка, межевание. Участок поставлен на государственный кадастровый учет, произведена регистрация собственности.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 счет средств федерального бюджета учреждениями образования закуплен  спортивный инвентарь . На средства местного бюджета приобретена новая спортивная форма для  взрослой команды,  команды Нерльско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ся планомерная работа по увеличению числа систематически занимающихся физической культурой и спортом. Больше проводится массовых спортивных мероприятий, внедряются новые формы работы: турнир на приз Главы администрации поселения, товарищеские встречи команд поселений, сплав на катамаране, мотокросс, хоккейный турнир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одится районная спартакиада школьников по 8 видам спорта. Спортивные достижения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льный теннис – 1 место в зональных соревнованиях, 3 место в областных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езидентские состязания» -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соревнованиях по легкой атлетике (метание) - Краснова Илона и Тутуев Денис (Новогоряновская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по пулевой стрельбе – Рогозин Влад (Новолеушинская шко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основных показателей  по развитию физической культуры и спорта в районе показывает, что работа в этой сфере активизируется, внедряются новые формы работы, увеличиваются расходы местного бюджета на развитие физической культуры и спо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юджетная полити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2012 году работа была направлена на сохранение финансовой стабильности, выполнение расходных обязательств, в том числе возникающие в процессе исполнения бюджета Тейковского муниципального района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Тейковского муниципального района (налоговые и неналоговые доходы) за 2012 год исполнены в сумме 23,9 млн.руб. или  101,6  % к уточненным назначениям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 2012г. составили 101,5 % к уточненным назначениям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11 годом налоговые доходы возросли  на 49,5 %. В структуре налоговых доходов - 91,7 % составили доходы от налога на доходы физических лиц и 7,8 % - налоги на совокупный доход. 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Поступления  неналоговых доходов в бюджет района составили  101,7  % к уточненным назначениям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оля в поступлениях по неналоговым доходам приходится на доходы от использования имущества, находящегося в муниципальной собственности, которые исполнены в сумме 2,1 млн. руб. или 21,6 % всех неналоговых доходов. 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доходов в бюджет Тейковского муниципального района, снижению недоимки платежей в бюджеты всех уровней и внебюджетные фонды в течение 2012 года регулярно проводились заседания межведомственной комиссии с приглашением недоимщиков – физических и юридических лиц. В результате проведенной работы в консолидированный бюджет Тейковского муниципального района дополнительно поступило 417,2 тыс.руб. </w:t>
      </w:r>
    </w:p>
    <w:p>
      <w:pPr>
        <w:pStyle w:val="TextBodyIndent"/>
        <w:spacing w:before="0" w:after="0"/>
        <w:ind w:left="0" w:firstLine="822"/>
        <w:jc w:val="both"/>
        <w:rPr/>
      </w:pPr>
      <w:r>
        <w:rPr>
          <w:sz w:val="28"/>
          <w:szCs w:val="28"/>
        </w:rPr>
        <w:t xml:space="preserve">В 2012 г. продолжена работа по  поэтапному сокращению бюджетных расходов за счет роста эффективности их использования. Результатом деятельности в данном направлении является использование программно-целевых методов бюджетного планирования, в рамках которого в районе используется эффективная система распределения бюджетных средств по ведомственным и долгосрочным целевым программам, направленным на решение социальных и экономических проблем. </w:t>
      </w:r>
    </w:p>
    <w:p>
      <w:pPr>
        <w:pStyle w:val="TextBodyIndent"/>
        <w:spacing w:before="0" w:after="0"/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В 2012г. финансировались 13 целевых программ Тейковского района. Объем выделенных средств на реализацию данных программ составил 11,9 млн.руб. или 7,3 % от общих расходов бюджета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. принимались меры и осуществлялся постоянный контроль за соблюдением доведенных  Департаментом финансов Ивановской области  нормативов формирования расходов на содержание органов местного самоуправления. К району не применялись  меры по приостановлению предоставления дотации на выравнивание уровня бюджетной обеспеченности в соответствии со ст. 136 БК РФ в связи с несоблюдением доведенных нормативов.</w:t>
      </w:r>
    </w:p>
    <w:p>
      <w:pPr>
        <w:pStyle w:val="TextBodyIndent"/>
        <w:spacing w:lineRule="atLeast" w:line="23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3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преле  2012 года  открыт участковый пункт полиции в Большеклочковском поселении, всего таких  пунктов открыто в пяти поселениях из ш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юня 2012 года отдел ГИБДД размещается в новом комфортабельном здании с современ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Д района по итогам года имеет высокие результаты. Благодаря  деятельности правоохранительных органов оперативная обстановка на территории района устойчиво-стаби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.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олитическим событием весны 2012 года стали выборы Президента Российской Федерации, жители района проявили высокую гражданскую активность и сознательность,  обеспечив явку 63,72 %  избирателей района, что превысило явку на декабрьских выборах. В. Путину было отдано 67,3%  общего числа проголосовавш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июня 2012г. в Тейковском районе состоялось выездное заседание Правительства Ивановской области, на котором рассматривался вопрос «О реализации комплексной Программы социально-экономического развития Тейковского муниципального района на 2012-2014 годы». Губернатор Ивановской области достаточно высоко оценил деятельность органов местного самоуправления Тейковского муниципального района.  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2012 года в целом, хочу отметить, что  нам удалось реализовать намеченные планы в экономической и социальной сферах. В 2013 году мы продолжим работу, направленную на выполнение задач, определенных комплексной Программой социально-экономического развития Тейковского муниципального района на 2012-2014 годы.  И наша задача показать хорошие результаты на выборах в Областную Думу, а ведь это залог успешного развития района на последующие годы.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поблагодарить всех за совместную целенаправленную работу на благо наших жителей.</w:t>
      </w:r>
    </w:p>
    <w:p>
      <w:pPr>
        <w:pStyle w:val="TextBodyIndent"/>
        <w:spacing w:lineRule="atLeast" w:line="23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211">
    <w:name w:val="Основной текст с отступом 2 Знак1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ind w:right="17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4:00Z</dcterms:created>
  <dc:creator>User</dc:creator>
  <dc:description/>
  <dc:language>en-US</dc:language>
  <cp:lastModifiedBy>User</cp:lastModifiedBy>
  <cp:lastPrinted>2013-03-20T10:57:00Z</cp:lastPrinted>
  <dcterms:modified xsi:type="dcterms:W3CDTF">2013-03-21T07:37:00Z</dcterms:modified>
  <cp:revision>4</cp:revision>
  <dc:subject/>
  <dc:title>Начальнику отдела экономического развития, торговли и имущественных отношений</dc:title>
</cp:coreProperties>
</file>