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 работе по предотвращению коррупц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ейковского муниципального района за 2012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начальнико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Касаткиной Е.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деятельность по предотвращению коррупции, руководствуясь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а так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8.06.2009 N 61-ОЗ "О противодействии коррупции в Иван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, направленных на противодействие коррупции, определен Планом комплексных мероприятий по противодействию коррупции, утвержденных постановление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работки предложений по предупреждению коррупции, пресечению и устранению причин и условий, способствующих ее проявлениям, создан Координационный совет по противодействию коррупции, главной задачей которого является контроль за ходом реализации планируе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антикоррупционной деятельности органов местного самоуправления является совершенствование нормативно-прав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инята муниципальная Программа «Противодействия коррупции в Тейковском муниципальном районе»,  утверждено Положение о порядке проведения антикоррупционной экспертизы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работа по противодействию коррупции проводится в сфере кадр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 нормативно-правовые акты,  направленные на противодействие любым возможным коррупционным проявлениям при прохождени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утвержд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соблюдению муниципальными служащими требований к служебному поведению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утвержден "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анного нормативно-правового акта являются обязательными для всех работник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реагирования на возможные факты проявления коррупции и принятия незамедлительных мер, образована комиссия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утвержден  перечень должностей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своих супруги (супруга) и несовершеннолетних детей" определены должности муниципальной службы, замещение которых может быть связано с коррупционными рис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дной из ключевых задач администрации Тейковского муниципального района в 2012 году явилась реализация Федерального закона «Об организации предоставления государственных и муниципальных услуг». В частности активно велась работа по регламентации муниципальных услуг, осуществлялась подготовка необходимой нормативной правовой баз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четном периоде утвержде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услуг, которые являются необходимыми и обязательными для предоставления администрацией Тейковского муниципального района муниципальных услуг и предоставляются организациями и иными лицами, участвующими в предоставлени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, проведения экспертизы и утверждения проектов административных регламентов  предоставления муниципальных услуг которые в значительной степени снижают риск совершения коррупционных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формирования и ведения реестра муниципальных услуг Тейков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работано 34 проекта  административных регламентов, из них 29 административных регламентов утверждены постановлениями администрации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N 1993-р осуществляется поэтапный переход на предоставление первоочередных муниципальных услуг в электронном ви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выявления причин и условий, способствующих коррупционным проявлениям, Администрацией  постоянно проводится мониторинг поступивших заявлений и обращений граждан. Для этих же целей на официальном сайте Тейковского муниципального района  размещен "Антикоррупционный ящик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 отчетный период по результатам рассмотрения актов прокурорского реагирования на нормативные правовые акты администрации Тейковского муниципального района ни один нормативный правовой акт отменен не бы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ует отметить, что при рассмотрении актов прокурорского реагирования имели место быть случаи изменения в части положений нормативных правовых актов администрации Тейковского муниципального района с целью нахождения компромиссного решен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е правовые акты администрации Тейковского муниципального района в судебном порядке не оспаривал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81 нормативного правового акта администрации Тейк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30046A20C966041439795260325B3BBA2A7C11643BC9D3FC9EC7752s4XEH" TargetMode="External"/><Relationship Id="rId3" Type="http://schemas.openxmlformats.org/officeDocument/2006/relationships/hyperlink" Target="consultantplus://offline/ref=B0430046A20C966041438998306F79BCBEABF8C51646B0CE6596B72A0547E566s2X1H" TargetMode="External"/><Relationship Id="rId4" Type="http://schemas.openxmlformats.org/officeDocument/2006/relationships/hyperlink" Target="consultantplus://offline/ref=B0430046A20C966041438998306F79BCBEABF8C51642B7CB6096B72A0547E5662139783F5BE4FCAB7A0FE1sFX9H" TargetMode="External"/><Relationship Id="rId5" Type="http://schemas.openxmlformats.org/officeDocument/2006/relationships/hyperlink" Target="consultantplus://offline/ref=B0430046A20C966041439795260325B3BBA2A2CD1243BC9D3FC9EC7752s4X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4:00Z</dcterms:created>
  <dc:creator>Admin</dc:creator>
  <dc:description/>
  <cp:keywords/>
  <dc:language>en-US</dc:language>
  <cp:lastModifiedBy>pc1</cp:lastModifiedBy>
  <cp:lastPrinted>2013-03-27T14:36:00Z</cp:lastPrinted>
  <dcterms:modified xsi:type="dcterms:W3CDTF">2013-03-27T10:37:00Z</dcterms:modified>
  <cp:revision>4</cp:revision>
  <dc:subject/>
  <dc:title/>
</cp:coreProperties>
</file>