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 реализации ст.ст. 15,16,17,20,21  Федерального закона от 21.11.2011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в 2012 году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 исполнение органами местного самоуправления Тейковского муниципального района ст.ст. 15,16,17,20,21  Федерального закона от 21.11.2011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внесены изменения в следующие нормативные правовые акты Тейковского муниципального район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несены изменения в Устав Тейковского муниципального района решением Совета Тейковского муниципального района от 28.03.2012 г. № 164-р, изменения в Уставе зарегистрированы Управлением Министерства юстиции РФ </w:t>
      </w:r>
      <w:r>
        <w:rPr>
          <w:sz w:val="28"/>
          <w:szCs w:val="28"/>
        </w:rPr>
        <w:t xml:space="preserve">Ивановской  области от 23.05.2012 г. № 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 xml:space="preserve"> 375230002012001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о в новой редакции Положение о муниципальной службе Тейковского муниципального района решением Совета Тейковского муниципального района от 16.12.2011 г. № 143-р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есены дополнения в Положение о Порядке проведения конкурса на замещение должности Главы администрации Тейковского муниципального района решением Совета Тейковского муниципального района от 28.03.2012 г. № 172-р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есены изменения в реестр должностей муниципальной службы в Тейковском муниципальном районе решением Совета Тейковского муниципального района от 08.02.2012 № 159-р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 перечень должностей муниципальной службы, замещение которых связано с коррупционными рисками постановлением администрации Тейковского муниципального района от 18.05.2012 г. № 290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 план мероприятий по противодействию коррупции в администрации Тейковского муниципального района Ивановской области на 2012 год постановлением администрации Тейковского муниципального района от 15.06.2012 г. № 358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поряжением Главы администрации Тейковского муниципального района и в соответствии с планом мероприятий по противодействию коррупции в администрации Тейковского муниципального района Ивановской области на 2012 год в срок до 01.09.2012 г. запланировано внесение изменений в должностные инструкции муниципальных служащих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целях реализации ст.ст. 15,16,17,20,21  Федерального закона от 21.11.2011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органами местного самоуправления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поселен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йковского муниципального района приняты следующие документ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рльское городское поселение </w:t>
      </w:r>
      <w:r>
        <w:rPr>
          <w:sz w:val="28"/>
          <w:szCs w:val="28"/>
        </w:rPr>
        <w:t>Тейковского муниципального райо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решением сове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рльского городского поселения </w:t>
      </w:r>
      <w:r>
        <w:rPr>
          <w:sz w:val="28"/>
          <w:szCs w:val="28"/>
        </w:rPr>
        <w:t xml:space="preserve">от 27.04.2012 г. № 102 принят Уста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рльского городского поселения </w:t>
      </w:r>
      <w:r>
        <w:rPr>
          <w:sz w:val="28"/>
          <w:szCs w:val="28"/>
        </w:rPr>
        <w:t>Тейковского муниципального района Иванов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решением сове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рльского городского поселения </w:t>
      </w:r>
      <w:r>
        <w:rPr>
          <w:sz w:val="28"/>
          <w:szCs w:val="28"/>
        </w:rPr>
        <w:t xml:space="preserve">от 27.12.2011 г. № 94 принято Положение о муниципальной службе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рльском городском поселении </w:t>
      </w:r>
      <w:r>
        <w:rPr>
          <w:sz w:val="28"/>
          <w:szCs w:val="28"/>
        </w:rPr>
        <w:t>Тейковского муниципального района Ивановской обла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розовское сельское поселение </w:t>
      </w:r>
      <w:r>
        <w:rPr>
          <w:sz w:val="28"/>
          <w:szCs w:val="28"/>
        </w:rPr>
        <w:t>Тейковского муниципального райо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решением сове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розовского сельского поселения </w:t>
      </w:r>
      <w:r>
        <w:rPr>
          <w:sz w:val="28"/>
          <w:szCs w:val="28"/>
        </w:rPr>
        <w:t xml:space="preserve">от 09.02.2012 г. № 152 внесены изменения в Уста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розовского сельского поселения </w:t>
      </w:r>
      <w:r>
        <w:rPr>
          <w:sz w:val="28"/>
          <w:szCs w:val="28"/>
        </w:rPr>
        <w:t>Тейковского муниципального района Иванов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решением сове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розовского сельского поселения </w:t>
      </w:r>
      <w:r>
        <w:rPr>
          <w:sz w:val="28"/>
          <w:szCs w:val="28"/>
        </w:rPr>
        <w:t xml:space="preserve">от 30.03.2012 г. № 163 принято в новой редакции Положение о муниципальной службе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розовском сельском поселении </w:t>
      </w:r>
      <w:r>
        <w:rPr>
          <w:sz w:val="28"/>
          <w:szCs w:val="28"/>
        </w:rPr>
        <w:t>Тейковского муниципального района Иванов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остановлением 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розовского сельского поселения </w:t>
      </w:r>
      <w:r>
        <w:rPr>
          <w:sz w:val="28"/>
          <w:szCs w:val="28"/>
        </w:rPr>
        <w:t xml:space="preserve">от 26.01.2012 г. № 4-а принят план мероприятий по противодействию коррупции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розовском сельском поселении </w:t>
      </w:r>
      <w:r>
        <w:rPr>
          <w:sz w:val="28"/>
          <w:szCs w:val="28"/>
        </w:rPr>
        <w:t>на 2012 год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оволеушинское сельское поселение </w:t>
      </w:r>
      <w:r>
        <w:rPr>
          <w:sz w:val="28"/>
          <w:szCs w:val="28"/>
        </w:rPr>
        <w:t>Тейковского муниципального райо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решением сове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оволеушинского сельского поселения </w:t>
      </w:r>
      <w:r>
        <w:rPr>
          <w:sz w:val="28"/>
          <w:szCs w:val="28"/>
        </w:rPr>
        <w:t xml:space="preserve">от 06.03.2012 г. № 148 внесены изменения в Уста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оволеушинского сельского поселения </w:t>
      </w:r>
      <w:r>
        <w:rPr>
          <w:sz w:val="28"/>
          <w:szCs w:val="28"/>
        </w:rPr>
        <w:t>Тейковского муниципального района Иванов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решением сове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оволеушинского сельского поселения </w:t>
      </w:r>
      <w:r>
        <w:rPr>
          <w:sz w:val="28"/>
          <w:szCs w:val="28"/>
        </w:rPr>
        <w:t xml:space="preserve">от 28.04.2012 г. № 155 принято Положение о муниципальной службе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оволеушинском сельском поселении </w:t>
      </w:r>
      <w:r>
        <w:rPr>
          <w:sz w:val="28"/>
          <w:szCs w:val="28"/>
        </w:rPr>
        <w:t>Тейковского муниципального района Ивановской обла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овогоряновское сельское поселение </w:t>
      </w:r>
      <w:r>
        <w:rPr>
          <w:sz w:val="28"/>
          <w:szCs w:val="28"/>
        </w:rPr>
        <w:t>Тейковского муниципального райо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решением сове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овогоряновского сельского поселения </w:t>
      </w:r>
      <w:r>
        <w:rPr>
          <w:sz w:val="28"/>
          <w:szCs w:val="28"/>
        </w:rPr>
        <w:t xml:space="preserve">от 04.05.2012 г. № 1414 принят проект Уста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овогоряновского сельского поселения </w:t>
      </w:r>
      <w:r>
        <w:rPr>
          <w:sz w:val="28"/>
          <w:szCs w:val="28"/>
        </w:rPr>
        <w:t>Тейковского муниципального района Ивановской обла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ольшеклочковское сельское поселение </w:t>
      </w:r>
      <w:r>
        <w:rPr>
          <w:sz w:val="28"/>
          <w:szCs w:val="28"/>
        </w:rPr>
        <w:t>Тейковского муниципального райо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решением сове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ольшеклочковского сельского поселения </w:t>
      </w:r>
      <w:r>
        <w:rPr>
          <w:sz w:val="28"/>
          <w:szCs w:val="28"/>
        </w:rPr>
        <w:t xml:space="preserve">от 30.11.2011 г. № 122 внесены изменения в Положение о муниципальной службе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оволеушинском сельском поселении </w:t>
      </w:r>
      <w:r>
        <w:rPr>
          <w:sz w:val="28"/>
          <w:szCs w:val="28"/>
        </w:rPr>
        <w:t>Тейковского муниципального района Ивановской обла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рапивновское сельское поселение </w:t>
      </w:r>
      <w:r>
        <w:rPr>
          <w:sz w:val="28"/>
          <w:szCs w:val="28"/>
        </w:rPr>
        <w:t>Тейковского муниципального райо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решением сове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рапивновского сельского поселения </w:t>
      </w:r>
      <w:r>
        <w:rPr>
          <w:sz w:val="28"/>
          <w:szCs w:val="28"/>
        </w:rPr>
        <w:t xml:space="preserve">от 19.06.2012 г. № 98 внесены изменения в Положение о муниципальной службе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рапивновском сельском поселении </w:t>
      </w:r>
      <w:r>
        <w:rPr>
          <w:sz w:val="28"/>
          <w:szCs w:val="28"/>
        </w:rPr>
        <w:t>Тейковского муниципального района Ивановской области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роме того в</w:t>
      </w:r>
      <w:r>
        <w:rPr>
          <w:sz w:val="28"/>
          <w:szCs w:val="28"/>
        </w:rPr>
        <w:t xml:space="preserve"> целях реализации комплекса организационных мер по противодействию коррупции на территории Тейковского муниципального района администрацией Тейковского муниципального района были разработаны и приняты следующие нормативные правовые акт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ейковского муниципального района от 10.06.2011г. № 93  «Об утверждении муниципальной Программы «Противодействие коррупции в Тейковском муниципальном районе Ивановской области на 2011-2012 годы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Тейковского муниципального района от 05.03.2011г. № 93  «Об утверждении Кодекса этики и служебного поведения муниципальных служащих администрации Тейковского муниципального район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Тейковского муниципального района от 3.12.2009 г. № 572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ейковского муниципального района от 18.05.2012 г. № 290 «Об утверждении перечня должностей муниципальной службы, замещение которых связано с коррупционными рискам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Тейковского муниципального района разработаны и утверждены следующие административные регламенты оказания муниципальных услуг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м администрации Тейковского муниципального района № 398 от 23.09.2009 г. утвержден административный регламент проведения проверок при осуществлении муниципального контроля структурными подразделениями администрации Тейковского муниципального райо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м администрации Тейковского муниципального района № 113 от 25.03.2011 г. утверждены административные регламенты предоставления муниципальных услуг  градостроительной деятельности на территории Тейковского муниципального район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адостроительного плана земельного участ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строительство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й на ввод объекта в эксплуатацию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м администрации Тейковского муниципального района № 138 от 06.04.2011 г. утвержден административный регламент предоставления муниципальной услуги  «Отдых и оздоровление детей и подростков в каникулярное время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м администрации Тейковского муниципального района №511 от 31.12.2010 г. утверждены административные регламенты предоставления муниципальных услуг  в сфере образовани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становлением администрации Тейковского муниципального района №510 от 31.12.2011г. утвержден административный регламент по предоставлению муниципальной услуги  предоставление документальной архивной информации по запрос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Тейковского муниципального района от 18.02.2011г. № 77 «О введении федерального государственного образовательного стандарта начального общего образования в образовательных учреждениях Тейковского муниципального район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Тейковского муниципального района от 24.02.2011г. № 80 «Об утверждении стандарта качества муниципальной услуги «Отдых и оздоровление детей и подростков в каникулярное время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Тейковского муниципального района от 01.06.2011г. № 212 «О внесении изменений в постановление администрации Тейковского муниципального района от 26.11.2010г. № 430 «Рабочий план перехода на предоставление муниципальных услуг органами местного самоуправления и муниципальными учреждениями на территории Тейковского муниципального район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Тейковского муниципального района от 01.06.2011г. № 213 «О порядке формирования и ведения реестра муниципальных услуг (функций) Тейко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8804" w:leader="none"/>
          <w:tab w:val="left" w:pos="10366" w:leader="none"/>
        </w:tabs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10. Постановление администрации Тейковского муниципального района от 01.06.2011г. № 214 «О внесении изменений в постановление администрации Тейковского муниципального района от 15.09.2009г. № 385-1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Тейковского муниципального района».    </w:t>
      </w:r>
    </w:p>
    <w:p>
      <w:pPr>
        <w:pStyle w:val="Normal"/>
        <w:widowControl w:val="false"/>
        <w:tabs>
          <w:tab w:val="clear" w:pos="708"/>
          <w:tab w:val="left" w:pos="8804" w:leader="none"/>
          <w:tab w:val="left" w:pos="1036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остановление администрации Тейковского муниципального района от 01.06.2011г. № 215 «О порядке размещения сведений о муниципальных услугах (функциях) Тейковского муниципального района в региональном реестре государственных и муниципальных услуг (функций) Ивановской области».</w:t>
      </w:r>
    </w:p>
    <w:p>
      <w:pPr>
        <w:pStyle w:val="Normal"/>
        <w:widowControl w:val="false"/>
        <w:tabs>
          <w:tab w:val="clear" w:pos="708"/>
          <w:tab w:val="left" w:pos="8804" w:leader="none"/>
          <w:tab w:val="left" w:pos="10366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Постановление администрации Тейковского муниципального района от 24.06.2011г. № 246 «Об утверждении стандартов качества муниципальных услуг в сфере образования Тейковского муниципального района».</w:t>
      </w:r>
    </w:p>
    <w:p>
      <w:pPr>
        <w:pStyle w:val="Heading"/>
        <w:ind w:firstLine="426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3. Постановление администрации Тейковского муниципального района от 05.03.2012 г. № 126  «Об утверждении стандартов качества муниципальных услуг в сфере здравоохранения Тейковского муниципального район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м администрации Тейковского муниципального района от 14.05.2012 г. № 254 в муниципальный реестр Тейковского муниципального района включена муниципальная услуга «Предоставление земельных участков для целей, не связанных со строительством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м администрации Тейковского муниципального района от 14.05.2012 г. № 255 в муниципальный реестр Тейковского муниципального района включена муниципальная услуга «Прекращение права постоянного (бессрочного) пользования и пожизненного наследуемого владения земельным участком по заявлению правообладателя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 Постановлением администрации Тейковского муниципального района от 14.05.2012 г. № 256 в муниципальный реестр Тейковского муниципального района включена муниципальная услуга «Предоставление в собственность, постоянное (бессрочное) пользование,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 Постановлением администрации Тейковского муниципального района от 14.05.2012 г. № 257 в муниципальный реестр Тейковского муниципального района включена муниципальная услуга «Утверждение и выдача заявителю схемы расположения земельного участка на кадастровом плане или кадастровой карте Тейковского муниципального района для целей не связанных со строительством».</w:t>
      </w:r>
    </w:p>
    <w:p>
      <w:pPr>
        <w:pStyle w:val="21"/>
        <w:ind w:firstLine="426"/>
        <w:rPr>
          <w:szCs w:val="28"/>
        </w:rPr>
      </w:pPr>
      <w:r>
        <w:rPr>
          <w:szCs w:val="28"/>
        </w:rPr>
        <w:t>18. Постановлением администрации Тейковского муниципального района от 14.05.2012 г. № 258 в муниципальный реестр Тейковского муниципального района включена муниципальная услуга «Предоставление земельного участка для строительства без предварительного согласования места размещения объект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. Постановлением администрации Тейковского муниципального района от 14.05.2012 г. № 259 в муниципальный реестр Тейковского муниципального района включена муниципальная услуга «Принятие решения о предоставлении земельного участка для строительств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. Постановлением администрации Тейковского муниципального района от 14.05.2012 г. № 260 в муниципальный реестр Тейковского муниципального района включена муниципальная услуга «Выбор земельного участка и принятие решения о предварительном согласовании места размещения объект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1. Постановлением администрации Тейковского муниципального района от 28.05.2012 г. № 308 в муниципальный реестр Тейковского муниципального района включена муниципальная услуга «Утверждение схемы расположения земельного участка на кадастровом плане территории, на котором расположены здания, строения и сооружения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2. Постановлением администрации Тейковского муниципального района от 29.05.2012 г. № 309 утвержден административный регламент предоставления муниципальной услуги «Предоставление в постоянное (бессрочное) пользование, в безвозмездное срочное пользование, в собственность или аренду земельных участков юридическим и физическим лицам в порядке определенном статьей 36 Земельного кодекса РФ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3. Постановлением администрации Тейковского муниципального района от 25.06.2012 г. № 356 утвержден административный регламент предоставления муниципальной услуги «Принятие решения о предоставлении земельного участка для строительств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4. Постановлением администрации Тейковского муниципального района от 25.06.2012 г. № 357 утвержден административный регламент предоставления муниципальной услуги «Предоставление земельного участка для строительства без предварительного согласования места размещения объект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5. Постановлением администрации Тейковского муниципального района от 26.06.2012 г. № 360 утвержден административный регламент предоставления муниципальной услуги «Предоставление муниципального имущества в аренду, безвозмездное пользовани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7. Постановлением администрации Тейковского муниципального района от 26.06.2012 г. № 361 утвержден административный регламент предоставления муниципальной услуги «Предоставление земельных участков для целей, не связанных со строительством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8. Постановлением администрации Тейковского муниципального района от 26.06.2012 г. № 362 утвержден административный регламент предоставления муниципальной услуги «Выбор земельного участка и принятие решения о предварительном согласовании места размещения объект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9. Постановлением администрации Тейковского муниципального района от 26.06.2012 г. № 363 утвержден административный регламент предоставления муниципальной услуги «Утверждение схемы расположения земельного участка на кадастровом плане территории, на котором расположены здания, строения и сооружения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0. Постановлением администрации Тейковского муниципального района от 26.06.2012 г. № 364 утвержден административный регламент предоставления муниципальной услуги «Утверждение и выдача заявителю схемы расположения земельного участка на кадастровом плане или кадастровой карте Тейковского муниципального района для целей не связанных со строительством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1. Постановлением администрации Тейковского муниципального района от 26.06.2012 г. № 365 утвержден административный регламент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о заявлению правообладателя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2. Постановлением администрации Тейковского муниципального района от 26.06.2012 г. № 366 утверждены административные регламенты предоставления муниципальных услуг в сфере градостроительной деятельности на территории Тейковского муниципальн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Тейк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А.Я. Бочаг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реализации органами местного самоуправления </w:t>
      </w:r>
      <w:r>
        <w:rPr>
          <w:b/>
          <w:sz w:val="28"/>
          <w:szCs w:val="28"/>
        </w:rPr>
        <w:t>Тейковского муниципального района</w:t>
      </w:r>
      <w:r>
        <w:rPr>
          <w:b/>
          <w:color w:val="000000"/>
          <w:sz w:val="28"/>
          <w:szCs w:val="28"/>
        </w:rPr>
        <w:t xml:space="preserve"> ст.ст. 15,16,17,20,21  Федерального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закона от 21.11.2011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(с учетом органов местного самоуправления поселений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933"/>
        <w:gridCol w:w="1277"/>
        <w:gridCol w:w="1278"/>
        <w:gridCol w:w="1278"/>
        <w:gridCol w:w="1278"/>
        <w:gridCol w:w="127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рганов МСУ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лено (внесено изменений нормативных правовых актов органами МСУ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йков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i/>
      <w:i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26:00Z</dcterms:created>
  <dc:creator>Пользователь</dc:creator>
  <dc:description/>
  <cp:keywords/>
  <dc:language>en-US</dc:language>
  <cp:lastModifiedBy>pc1</cp:lastModifiedBy>
  <cp:lastPrinted>2012-07-10T14:07:00Z</cp:lastPrinted>
  <dcterms:modified xsi:type="dcterms:W3CDTF">2013-03-28T06:00:00Z</dcterms:modified>
  <cp:revision>26</cp:revision>
  <dc:subject/>
  <dc:title>                                                                         </dc:title>
</cp:coreProperties>
</file>