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ГЛАВЫ АДМИНИСТРАЦИИ </w:t>
      </w:r>
    </w:p>
    <w:p>
      <w:pPr>
        <w:pStyle w:val="TextBody"/>
        <w:ind w:left="285" w:hanging="0"/>
        <w:jc w:val="center"/>
        <w:rPr/>
      </w:pPr>
      <w:r>
        <w:rPr>
          <w:b/>
          <w:szCs w:val="28"/>
        </w:rPr>
        <w:t xml:space="preserve">НОВОГОРЯНОВСКОГО СЕЛЬСКОГО ПОСЕЛЕНИЯ ТЕЙКОВСКОГО МУНИЦИПАЛЬНОГО РАЙОНА ИВАНОВСКОЙ 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И О РЕЗУЛЬТАТАХ ДЕЯТЕЛЬНОСТИ </w:t>
      </w:r>
    </w:p>
    <w:p>
      <w:pPr>
        <w:pStyle w:val="TextBody"/>
        <w:ind w:left="285" w:hanging="0"/>
        <w:jc w:val="center"/>
        <w:rPr/>
      </w:pPr>
      <w:r>
        <w:rPr>
          <w:b/>
          <w:szCs w:val="28"/>
        </w:rPr>
        <w:t xml:space="preserve">АДМИНИСТРАЦИИ НОВОГОРЯНОВСКОГО 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ЗА 2015 ГОД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5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Добрый день, уважаемый Сергей Николаевич, уважаемые депутаты и гости!</w:t>
      </w:r>
    </w:p>
    <w:p>
      <w:pPr>
        <w:pStyle w:val="Normal"/>
        <w:shd w:fill="FFFFFF" w:val="clear"/>
        <w:spacing w:lineRule="atLeast" w:line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Сегодня мы собрались здесь, все вместе  для того, чтобы подвести итоги проделанной работы в ушедшем 2015 году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В соответствии c действующим Федеральным законодательством Главы сельских поселений ежегодно отчитываются перед депутатами о проделанной работе.                                                                                                                        Отчитываясь о работе  сельского поселения за 2015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                                                                               В нашем поселении они проводятся ежегодно, и сегодня вашему вниманию представляется отчет о работе за 2015 год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                                                                                                             Этот очень серьезный и важный вопрос  является основным приоритетом в нашей повседневной работе.                                                                                    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Результаты обсуждения  по тому или иному вопросу  принимаются на заседаниях Совета Новогоряновского сельского поселения и утверждаются соответствующими Решениями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08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 зако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08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деление государственными полномочи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08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08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олько сообща, объединив наши усилия,  мы сможем сделать нашу жизнь более яркой и привлекательной.</w:t>
      </w:r>
    </w:p>
    <w:p>
      <w:pPr>
        <w:pStyle w:val="Normal"/>
        <w:shd w:fill="FFFFFF" w:val="clear"/>
        <w:spacing w:lineRule="atLeast" w:line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21 постановление и 203 распоряжения по личному составу и основной деятельности,   проведено 15 заседаний Совета, на которых  приняты Решения по ряду важных вопросов, в т. ч.: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ановление земельного налога;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ние комиссий по проведению торгов;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лагоустройство сельского поселения;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бюджета на 2016 год и др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Проекты решений и  постановлений Администрации направляются в прокуратуру района и находятся под постоянным контролем 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, Вы все можете видеть новости поселения, объявления, наши успехи и достижения, а также проблемы, над которыми мы работаем. Информация размещается и в газете  «Наше время»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Хотелось бы озвучить некоторые статистические данные по сельскому поселению.                                                                                                                    Как Вы знаете, в  поселение входят 4 населенных пункта: с. Новое Горяново, с. Междуреченск, д. Малое Клочково, д. Ново-Василево</w:t>
      </w:r>
    </w:p>
    <w:p>
      <w:pPr>
        <w:pStyle w:val="Normal"/>
        <w:spacing w:lineRule="atLeast" w:line="23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TextBody"/>
        <w:spacing w:lineRule="atLeast" w:line="23"/>
        <w:ind w:left="28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Социальная и жилищная политика</w:t>
      </w:r>
    </w:p>
    <w:p>
      <w:pPr>
        <w:pStyle w:val="TextBody"/>
        <w:spacing w:lineRule="atLeast" w:line="23"/>
        <w:ind w:left="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>Одна из острых проблем в поселении — обеспечение граждан жильем. К сожалению, в поселении нет средств и возможностей строить собственное жилье. Реализуется областная программа «Жилье молодым семьям». С 2012года в Новогоряновском сельском поселении признано нуждающимися в жилом помещении 6 молодых семей, из них 3 семьи Капнинских, Елисеевых, Исаевых уже приобрели жилье в 2015 году, две семьи ( Белоедовы  и Павловы) стоят на очереди для приобретения жилья в 2016году.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ind w:firstLine="573"/>
        <w:rPr/>
      </w:pPr>
      <w:r>
        <w:rPr/>
        <w:t xml:space="preserve">                                          </w:t>
      </w:r>
      <w:r>
        <w:rPr/>
        <w:t>Экономика</w:t>
      </w:r>
      <w:r>
        <w:rPr>
          <w:b/>
        </w:rPr>
        <w:t>.</w:t>
      </w:r>
    </w:p>
    <w:p>
      <w:pPr>
        <w:pStyle w:val="TextBody"/>
        <w:spacing w:lineRule="atLeast" w:line="23"/>
        <w:ind w:firstLine="573"/>
        <w:rPr/>
      </w:pPr>
      <w:r>
        <w:rPr/>
      </w:r>
    </w:p>
    <w:p>
      <w:pPr>
        <w:pStyle w:val="TextBody"/>
        <w:spacing w:lineRule="atLeast" w:line="23"/>
        <w:ind w:firstLine="573"/>
        <w:rPr/>
      </w:pPr>
      <w:r>
        <w:rPr/>
        <w:t>Для справки:</w:t>
      </w:r>
    </w:p>
    <w:p>
      <w:pPr>
        <w:pStyle w:val="TextBody"/>
        <w:spacing w:lineRule="atLeast" w:line="23"/>
        <w:ind w:firstLine="573"/>
        <w:rPr/>
      </w:pPr>
      <w:r>
        <w:rPr/>
        <w:t>Численность населения по состоянию</w:t>
      </w:r>
    </w:p>
    <w:p>
      <w:pPr>
        <w:pStyle w:val="TextBody"/>
        <w:spacing w:lineRule="atLeast" w:line="23"/>
        <w:ind w:firstLine="573"/>
        <w:rPr/>
      </w:pPr>
      <w:r>
        <w:rPr/>
        <w:t>на 01.01.2016года                                                                     1582 чел.</w:t>
      </w:r>
    </w:p>
    <w:p>
      <w:pPr>
        <w:pStyle w:val="TextBody"/>
        <w:spacing w:lineRule="atLeast" w:line="23"/>
        <w:ind w:firstLine="573"/>
        <w:rPr/>
      </w:pPr>
      <w:r>
        <w:rPr/>
        <w:t>Численность трудоспособного населения                             1001 чел.</w:t>
      </w:r>
    </w:p>
    <w:p>
      <w:pPr>
        <w:pStyle w:val="TextBody"/>
        <w:spacing w:lineRule="atLeast" w:line="23"/>
        <w:ind w:firstLine="573"/>
        <w:rPr/>
      </w:pPr>
      <w:r>
        <w:rPr/>
        <w:t>Работающие на территории поселения                                    206 чел.</w:t>
      </w:r>
    </w:p>
    <w:p>
      <w:pPr>
        <w:pStyle w:val="Normal"/>
        <w:spacing w:before="180" w:after="180"/>
        <w:jc w:val="both"/>
        <w:rPr/>
      </w:pPr>
      <w:r>
        <w:rPr>
          <w:color w:val="000000"/>
          <w:sz w:val="28"/>
          <w:szCs w:val="28"/>
        </w:rPr>
        <w:t>Зарегистрировано в качестве безработных – 9 человек, что составляет менее 1%.</w:t>
      </w:r>
    </w:p>
    <w:p>
      <w:pPr>
        <w:pStyle w:val="Normal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306 пенсионеров (19,0 %).</w:t>
      </w:r>
    </w:p>
    <w:p>
      <w:pPr>
        <w:pStyle w:val="Normal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Население занято в различных видах трудовой деятельности – это сельское хозяйство, торговля, обслуживание, здравоохранение, преподавательская деятельность и т.д. </w:t>
      </w:r>
    </w:p>
    <w:p>
      <w:pPr>
        <w:pStyle w:val="TextBody"/>
        <w:spacing w:lineRule="atLeast" w:line="23"/>
        <w:ind w:firstLine="573"/>
        <w:rPr/>
      </w:pPr>
      <w:r>
        <w:rPr/>
      </w:r>
    </w:p>
    <w:p>
      <w:pPr>
        <w:pStyle w:val="TextBody"/>
        <w:spacing w:lineRule="atLeast" w:line="23"/>
        <w:ind w:firstLine="573"/>
        <w:jc w:val="center"/>
        <w:rPr>
          <w:b/>
          <w:b/>
        </w:rPr>
      </w:pPr>
      <w:r>
        <w:rPr>
          <w:b/>
        </w:rPr>
        <w:t>Информация по предприятиям и организациям,</w:t>
      </w:r>
    </w:p>
    <w:p>
      <w:pPr>
        <w:pStyle w:val="TextBody"/>
        <w:spacing w:lineRule="atLeast" w:line="23"/>
        <w:ind w:firstLine="573"/>
        <w:jc w:val="center"/>
        <w:rPr/>
      </w:pPr>
      <w:r>
        <w:rPr>
          <w:b/>
        </w:rPr>
        <w:t>находящимся на территории Новогоряновского</w:t>
      </w:r>
    </w:p>
    <w:p>
      <w:pPr>
        <w:pStyle w:val="TextBody"/>
        <w:spacing w:lineRule="atLeast" w:line="23"/>
        <w:ind w:firstLine="573"/>
        <w:jc w:val="center"/>
        <w:rPr>
          <w:b/>
          <w:b/>
        </w:rPr>
      </w:pPr>
      <w:r>
        <w:rPr>
          <w:b/>
        </w:rPr>
        <w:t>сельского поселения по состоянию</w:t>
      </w:r>
    </w:p>
    <w:p>
      <w:pPr>
        <w:pStyle w:val="TextBody"/>
        <w:spacing w:lineRule="atLeast" w:line="23"/>
        <w:ind w:firstLine="573"/>
        <w:jc w:val="center"/>
        <w:rPr>
          <w:b/>
          <w:b/>
        </w:rPr>
      </w:pPr>
      <w:r>
        <w:rPr>
          <w:b/>
        </w:rPr>
        <w:t>на 01.01.2016 года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8"/>
        <w:gridCol w:w="1800"/>
        <w:gridCol w:w="1706"/>
        <w:gridCol w:w="1553"/>
        <w:gridCol w:w="15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- 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е депо с. Новое Гор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пожаров-обслужи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ПП ЖКХ «Новогоряновское коммунальн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г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армелада и сбыт ег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рама – Междуреченск</w:t>
            </w:r>
          </w:p>
          <w:p>
            <w:pPr>
              <w:pStyle w:val="Normal"/>
              <w:jc w:val="center"/>
              <w:rPr/>
            </w:pPr>
            <w:r>
              <w:rPr/>
              <w:t>(Левшин Е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. Произ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С.(ЧП с/х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фирма « Боров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водство,</w:t>
            </w:r>
          </w:p>
          <w:p>
            <w:pPr>
              <w:pStyle w:val="Normal"/>
              <w:jc w:val="center"/>
              <w:rPr/>
            </w:pPr>
            <w:r>
              <w:rPr/>
              <w:t>ов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Юрахно Г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ое производ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горя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»КДК Новогорян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врача обще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23"/>
        <w:ind w:firstLine="573"/>
        <w:rPr/>
      </w:pPr>
      <w:r>
        <w:rPr/>
        <w:t>Количество предприятий: 10.</w:t>
      </w:r>
    </w:p>
    <w:p>
      <w:pPr>
        <w:pStyle w:val="TextBody"/>
        <w:spacing w:lineRule="atLeast" w:line="23"/>
        <w:ind w:firstLine="573"/>
        <w:rPr/>
      </w:pPr>
      <w:r>
        <w:rPr/>
        <w:t>Количество работающих на этих предприятиях – 177человек.</w:t>
      </w:r>
    </w:p>
    <w:p>
      <w:pPr>
        <w:pStyle w:val="TextBody"/>
        <w:spacing w:lineRule="atLeast" w:line="23"/>
        <w:ind w:firstLine="573"/>
        <w:jc w:val="center"/>
        <w:rPr/>
      </w:pPr>
      <w:r>
        <w:rPr/>
      </w:r>
    </w:p>
    <w:p>
      <w:pPr>
        <w:pStyle w:val="TextBody"/>
        <w:spacing w:lineRule="atLeast" w:line="23"/>
        <w:ind w:firstLine="573"/>
        <w:rPr/>
      </w:pPr>
      <w:r>
        <w:rPr/>
        <w:t xml:space="preserve">                    </w:t>
      </w:r>
      <w:r>
        <w:rPr>
          <w:b/>
        </w:rPr>
        <w:t>Справка о занятости населения.</w:t>
      </w:r>
    </w:p>
    <w:p>
      <w:pPr>
        <w:pStyle w:val="TextBody"/>
        <w:spacing w:lineRule="atLeast" w:line="23"/>
        <w:ind w:firstLine="573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ы в </w:t>
            </w:r>
            <w:r>
              <w:rPr>
                <w:b/>
              </w:rPr>
              <w:t>производств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едприятия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по с. Новое Горян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 Новогоряновское коммунальное объединени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а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 Междуречен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С.(И.П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ирма « Боров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ч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ДЮКП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фис врача общей практики  Новое Горян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С.Д.К.  с. Новое Горян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 с. Новое Горяново, с. Междуречен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образовательное  учреждение доп. образования-ДЮКП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. Новогоряновская ср. общеобразовательная школ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учреждение  дошкольн. образов. Новогоряновская школа искус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3"/>
        <w:ind w:firstLine="573"/>
        <w:jc w:val="both"/>
        <w:rPr/>
      </w:pPr>
      <w:r>
        <w:rPr/>
        <w:t>Из приведенных выше  показателей мы видим, что в производстве заняты 100 человек, в сфере обслуживания 39 человек, в здравоохранении 4 человека, в культуре 9 человек, в образовании 46 человек. Всего 194 человека.</w:t>
      </w:r>
    </w:p>
    <w:p>
      <w:pPr>
        <w:pStyle w:val="TextBody"/>
        <w:spacing w:lineRule="atLeast" w:line="23"/>
        <w:ind w:firstLine="573"/>
        <w:jc w:val="both"/>
        <w:rPr/>
      </w:pPr>
      <w:r>
        <w:rPr/>
      </w:r>
    </w:p>
    <w:p>
      <w:pPr>
        <w:pStyle w:val="TextBody"/>
        <w:spacing w:lineRule="atLeast" w:line="23"/>
        <w:ind w:firstLine="573"/>
        <w:jc w:val="both"/>
        <w:rPr/>
      </w:pPr>
      <w:r>
        <w:rPr/>
      </w:r>
    </w:p>
    <w:p>
      <w:pPr>
        <w:pStyle w:val="TextBody"/>
        <w:spacing w:lineRule="atLeast" w:line="23"/>
        <w:ind w:firstLine="573"/>
        <w:jc w:val="both"/>
        <w:rPr/>
      </w:pPr>
      <w:r>
        <w:rPr/>
      </w:r>
    </w:p>
    <w:p>
      <w:pPr>
        <w:pStyle w:val="TextBody"/>
        <w:spacing w:lineRule="atLeast" w:line="23"/>
        <w:ind w:firstLine="573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</w:tabs>
        <w:spacing w:lineRule="atLeast" w:line="23"/>
        <w:ind w:firstLine="57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ind w:firstLine="573"/>
        <w:jc w:val="center"/>
        <w:rPr/>
      </w:pPr>
      <w:r>
        <w:rPr>
          <w:b/>
          <w:bCs/>
          <w:sz w:val="28"/>
          <w:szCs w:val="28"/>
        </w:rPr>
        <w:t>Сельское хозяйство.</w:t>
      </w:r>
    </w:p>
    <w:p>
      <w:pPr>
        <w:pStyle w:val="Normal"/>
        <w:spacing w:lineRule="atLeast" w:line="23"/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сельскохозяйственной продукции ведется в личных подсобных хозяйствах и садово – огороднических участках. На 01.01.2016 года на территории поселения числится 9 хозяйств, в которых зарегистрировано свиней – 72голов, к. р. с. – 5, в  т. ч. 3 коровы. Поголовье скота в частных хозяйствах резко сократилось. На это есть объективные причины – очень подорожали корма.</w:t>
      </w:r>
    </w:p>
    <w:p>
      <w:pPr>
        <w:pStyle w:val="Normal"/>
        <w:spacing w:lineRule="atLeast" w:line="23"/>
        <w:ind w:firstLine="573"/>
        <w:rPr/>
      </w:pPr>
      <w:r>
        <w:rPr>
          <w:bCs/>
          <w:sz w:val="28"/>
          <w:szCs w:val="28"/>
        </w:rPr>
        <w:t>Производством с/х  продукции и  ее реализацией занимаются  ИП «Егоров В.С.»,  ИП «Баранов Н.Е.».</w:t>
      </w:r>
    </w:p>
    <w:p>
      <w:pPr>
        <w:pStyle w:val="Normal"/>
        <w:spacing w:lineRule="atLeast" w:line="23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с уже это хорошо, на этих предприятиях заняты наши жител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ребительский рынок является наиболее гибким и устойчивым сектором экономики. Несмотря на высокую зависимость от потребительского поведения, рынок товаров и услуг динамично развивается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администрацией поселения  проводился еженедельный  мониторинг цен и принимались меры, направленные на недопущение необоснованного роста цен и торговых надбавок на социально-значимые продукты питания. Данные постоянно направлялись в администрацию района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имаем, что немаловажная роль отводится областному проекту «Социальный магазин». Мы пока в нем не участвуем. Но этот вопрос находится в нашем поле зрения и надеемся, что мы сможем на своей территории организовать такой магазин или хотя бы отдел для малообеспеченной категории насел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систем жизнеобеспечения  поселения  к эксплуатации в осенне-зимний период 2015-2016 годов осуществлялась в соответствии с комплексными планами мероприятий  поселения и  организации МУП ЖКХ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овогоряновское коммунальное объединение». Отопительный сезон 2015-2016гг в поселении начат своевременно. Были неполадки с отоплением в начале отопительного периода. В настоящее время в жилом секторе они устранены. Надеемся, что в недалеком будущем котельная у нас будет топиться газом, что значительно уменьшит плату за отопление.  Сейчас готовятся документы на то, чтобы был сделан проект, готовим заявк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понимаем что в Новогоряновском сельском поселении остро назр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стройки очистных сооружений или закупка локальных очистных сооружений. В 2015 году планировали закупку локальных очистных сооружений, но в бюджете Новогоряновского сельского поселения таких средств нет. В течение 2015 года было проведено частичное укрытие теплотрассы, частичная замена труб  отопления, ремонт запорного оборуд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тивопожарной безопасности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 наше находится среди лесных массивов, имеются торфяники. Территория подвержена возгораниям.  В 2015 году  администрацией поселения  был своевременно разработан комплекс мероприятий, направленных на предупреждение возгораний и ликвидацию очагов возгорания, что позволило избежать  возгораний на территории. Если они и были, их быстро ликвидировали. Ущерба от возгорания лесов и болот на нашей территории не было за прошедший год. Надеемся, что и в этом году, с помощью населения, с помощью вас, депутаты совместно мы сможем противостоять стихии пожаров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Благоустройство и санитарный порядок</w:t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b/>
          <w:b/>
          <w:bCs/>
          <w:color w:val="212121"/>
          <w:sz w:val="28"/>
          <w:szCs w:val="28"/>
        </w:rPr>
      </w:pPr>
      <w:r>
        <w:rPr>
          <w:rFonts w:cs="Georgia" w:ascii="Georgia" w:hAnsi="Georgia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наше население активно начало заниматься уборкой своих придомовых территорий. </w:t>
      </w:r>
    </w:p>
    <w:p>
      <w:pPr>
        <w:pStyle w:val="Normal"/>
        <w:shd w:fill="FFFFFF" w:val="clear"/>
        <w:spacing w:lineRule="atLeast" w:line="300" w:before="0" w:after="264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 1 апреля объявлен месячник по уборке территории поселения. Нам необходимо совместными усилиями привести наш общий дом в порядок. Я думаю и уверен, что всем хочется жить в красивом, уютном, чистом  и благоустроенном селе . А, как известно, чисто не там, где убирают, а там, где не сорят. Это не потребует больших усилий, если мы просто начнем уважать себя и своих односельчан.                                                                                                          Напоминаю о том, что выжигание сухой растительности на территории сельского поселения запрещено.                                                                                              Необходимо соблюдать чистоту и порядок на всей территории поселения: не бросать мусор, бутылки, пакеты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озле дома.                                                                                                                  В апреле - мае были проведены субботники по уборке территории поселения. Не все еще прониклись пониманием того, что никто за нас наводить порядок не будет, все делать нужно самим.                                                                     В 2015 году оборудована детская площадка по ул. Совхозная. Организован ремонт и покраска детских площадок в с. Новое Горяново.                                    Построена остановка на перекрестке дороги к с. Новое Горяново и дороги от             « Белых Берез». В д. Малое Клочково с помощью военных оборудован пожарный водоем . Проведено благоустройство стадиона  ( покраска, регулярно проводилось скашивание травы на территории стадиона). Проводилось скашивание травы на территории села Новое Горяново, д. Малое Клочково,                      с. Междуреченск</w:t>
      </w:r>
    </w:p>
    <w:p>
      <w:pPr>
        <w:pStyle w:val="Normal"/>
        <w:spacing w:lineRule="atLeast" w:line="23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23"/>
        <w:ind w:firstLine="540"/>
        <w:jc w:val="center"/>
        <w:rPr/>
      </w:pPr>
      <w:r>
        <w:rPr>
          <w:b/>
          <w:sz w:val="28"/>
          <w:szCs w:val="28"/>
        </w:rPr>
        <w:t>Транспортное обслуживание.</w:t>
      </w:r>
    </w:p>
    <w:p>
      <w:pPr>
        <w:pStyle w:val="Normal"/>
        <w:spacing w:lineRule="atLeast" w:line="2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пассажирские перевозки осуществлялись по  постоянному маршруту Тейково - Новое Горяново. Этот маршрут обслуживался новой организацией. Больших накладок в работе транспорта не было.  Большой проблемой у нас была дорога « Белые Березы - Новое Горяново». В настоящее время, в результате многих усилий и со стороны администрации и со стороны депутатов, эта дорога отремонтирована. Сейчас нам необходимо направить все усилия на то, чтобы была отремонтирована военная бетонка. По прежнему остается больной вопрос по транспорту в  с. Междуреченск. Но мы, все - же надеемся, что в следующем году  и этот вопрос будет решен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В 2015 году была составлена смета на ремонт дороги по ул. Молодежная, но деньги у нас забрали. Надеемся, что в этом году эти планы осуществятс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есно взаимодействует с Новогоряновской  муниципальной средней общеобразовательной школой. Помогает ей во всем: чистит дороги  и подъездные пути, организует ремонт и покраску  памятного знака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Вместе со школой проводит все значимые мероприятия. Оказывает помощь в решении любого вопроса. Поддерживает учителей и школьников в любых их начинаниях, приветствуют их участие во всевозможных конкурсах, программах и т.д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ю, что коллектив сотрудников  в школе боевой, способный. Наши учащиеся поступают в высшие учебные заведения. Хорошо поставлена спортивная работа. Наши дети участвуют во всех спортивных мероприятиях района и области. Неплохо работает школа искусств под руководством Виноградовой И.П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уже около 5   лет  успешно работает офис врача общей практики на базе Новогоряновского ФАП-а. Жители с. Новое Горяново и д. Малое Клочково  могут сдать анализы, сделать УЗИ.  Имеется своя машина скорой помощ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 нас не работает аптека, но думаем, что в ближайшем будущем будут продаваться необходимые медикаменты  в здании офиса врача общей практики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Молодежная политика.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молодежной политики является развитие и реализация потенциала молодежи в интересах общества. Приоритетами в работе с молодежью является создание условий, чтобы дать молодым людям возможность раскрыть свой потенциал, ярко проявить себя в учебе, работе, общественной деятельности, культуре, спорте.</w:t>
      </w:r>
    </w:p>
    <w:p>
      <w:pPr>
        <w:pStyle w:val="Style18"/>
        <w:spacing w:lineRule="atLeast" w:line="216" w:before="0" w:after="75"/>
        <w:jc w:val="both"/>
        <w:rPr/>
      </w:pPr>
      <w:r>
        <w:rPr>
          <w:sz w:val="28"/>
          <w:szCs w:val="28"/>
        </w:rPr>
        <w:t>В настоящее время молодежь  составляет  25 % .от общего числа жителей поселения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В 2015 году мы с вами отметили 70-летие Великой Победы нашего народа.</w:t>
      </w:r>
    </w:p>
    <w:p>
      <w:pPr>
        <w:pStyle w:val="Normal"/>
        <w:spacing w:lineRule="atLeast" w:line="216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ервые в нашем поселении, по инициативе учителей МБОУ Новогоряновская СОШ прошла, </w:t>
      </w:r>
      <w:r>
        <w:rPr>
          <w:color w:val="000000"/>
          <w:sz w:val="28"/>
          <w:szCs w:val="28"/>
        </w:rPr>
        <w:t>Акция памяти "Бессмертный полк". </w:t>
      </w:r>
      <w:r>
        <w:rPr>
          <w:color w:val="333333"/>
          <w:sz w:val="28"/>
          <w:szCs w:val="28"/>
        </w:rPr>
        <w:t>Дети, внуки, правнуки погибших и пропавших без вести фронтовиков, несли портреты воинов-героев освободителей. </w:t>
      </w:r>
      <w:r>
        <w:rPr>
          <w:color w:val="000000"/>
          <w:sz w:val="28"/>
          <w:szCs w:val="28"/>
        </w:rPr>
        <w:t>Они должны идти победным строем в любые времена!</w:t>
      </w:r>
    </w:p>
    <w:p>
      <w:pPr>
        <w:pStyle w:val="Normal"/>
        <w:spacing w:lineRule="atLeast" w:line="216" w:before="0" w:after="75"/>
        <w:jc w:val="both"/>
        <w:rPr/>
      </w:pPr>
      <w:r>
        <w:rPr>
          <w:color w:val="333333"/>
          <w:sz w:val="28"/>
          <w:szCs w:val="28"/>
        </w:rPr>
        <w:t>Мы всегда должны помнить, что новая война начинается тогда, когда вырастает поколение, забывшее войну предыдущую. Наш долг – сохранить и защитить память о наших героях! Мы должны быть достойны подвига наших отцов, дедов и прадедов.</w:t>
      </w:r>
    </w:p>
    <w:p>
      <w:pPr>
        <w:pStyle w:val="Normal"/>
        <w:spacing w:lineRule="atLeast" w:line="216" w:before="0" w:after="7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 сожалению, отдавая дань уважения нашим ветеранам ВОВ, приходится констатировать, что многие из них не дожили до этого великого праздника.</w:t>
      </w:r>
    </w:p>
    <w:p>
      <w:pPr>
        <w:pStyle w:val="Normal"/>
        <w:spacing w:lineRule="atLeast" w:line="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памятного знака, где традиционно проходит митинг, посвященный памяти погибших воинов, были разбиты цветники, приглашены на митинг  ветераны  труда, все желающие.  На митинге  торжественно поздравляем тружеников тыла, участников боевых сражений в « горячих точках», вручаем памятные подарки, фотографируем, а потом выдаем фотографии. В 2015 году  усилиями администрации произведена покраска  памятного знака, совместно с МБОУ СОШ благоустроена территория  возле памятного знака. </w:t>
      </w:r>
    </w:p>
    <w:p>
      <w:pPr>
        <w:pStyle w:val="Normal"/>
        <w:spacing w:lineRule="atLeast" w:line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важнейших направлений этого года являлась работа по улучшению социально-экономических условий жизни населения, особенно людей пожилого возраста, инвалидов, ветеранов труда. В рамках демографической политики одним из приоритетных направлений является работа с семьями, направленная на  повышение престижа семьи и семейных ценностей.  В течение года в поселении родилось 11 детей. На празднике   « Дня села», который ежегодно организуется силами администрации и МКУК « Культурно- досуговый комплекс Новогоряновского сельского поселения»  торжественно поздравлялись молодожены, чествовались лучшие семьи поселения, семьи, которые прожили в браке более 30 и более 40 лет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роде бытует пословица: не хлебом единым жив человек. В Новогоряновском сельском поселении сложилась хорошая традиция — праздники праздновать всем миром, будь то выпускной вечер или праздник поселения или новогодний бал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Проводятся мероприятия ко всем самым значимым датам — это празднование Масленицы, 23 февраля, 8 марта, день семьи, 9 мая, 1 июня, День матери, пожилых людей, Новогодний бал-маскарад и друг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частники художественной самодеятельности и работники Новогоряновского СДК и Новогоряновской библиотеки  активно участвуют во всех районных фестивалях. Новогоряновский СДК удостоен гранда главы Тейковского муниципального района как победитель культурного марафона «С любовью к людям и району» за лучшую организацию проведения Дней Культуры учреждениями культуры посел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днако Новогоряновский СДК испытывает острую необходимость в кадрах, укрепления материально-технической базы.</w:t>
        <w:tab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и библиотека работают в тесном контакте со школой, детским садом, обслуживают самые различные слои населения. Каждую неделю работники библиотеки выезжают в с. Междуреченск, где нет библиотеки, для обмена книг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портивная политика.</w:t>
      </w:r>
    </w:p>
    <w:p>
      <w:pPr>
        <w:pStyle w:val="Normal"/>
        <w:spacing w:lineRule="atLeast" w:line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Физкультурно-оздоровительная и спортивная работа в поселении  направлена на повышение интереса населения к занятиям физической культурой и спортом; пропаганду здорового образа жизни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портивной работе отводилось развитию футбола, волейбола и баскетбол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стадионе неоднократно проводились футбольные встречи с другими командами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r>
        <w:rPr>
          <w:sz w:val="28"/>
          <w:szCs w:val="28"/>
        </w:rPr>
        <w:t>Основные проблемы в сфере физической культуры и спорта в поселении – это недостаток денежных средств на укрепление материальной базы, оснащение спортивным инвентарем.   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В 2015 году была обеспечена финансовая стабильность, выполнены все расходные обязательства, возникающие в процессе исполнения бюджета Новогоряновского сельского поселения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овогоряновского сельского поселения за 2015 год составили 99,4 % к уточненным назначениям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, а это главный показатель, исполнены в размере  100 % к уточненным назначениям.       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за 2015 г. составили  4,6 %  к общим уточненным назначениям бюджета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 неналоговых доходов в бюджет сельского поселения составили  2,8 % к уточненным назначениям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Наибольшая доля в поступлениях по неналоговым доходам приходится на доходы от использования имущества, находящегося в муниципальной собственности.</w:t>
      </w:r>
    </w:p>
    <w:p>
      <w:pPr>
        <w:pStyle w:val="TextBodyIndent"/>
        <w:spacing w:lineRule="atLeast" w:line="23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доходов в бюджет Новогоряновского сельского поселения, снижению недоимки платежей в бюджеты всех уровней и внебюджетные фонды в течение 2015 года регулярно проводились встречи с приглашением недоимщиков – физических и юридических лиц. 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color w:val="535353"/>
          <w:sz w:val="28"/>
          <w:szCs w:val="28"/>
          <w:u w:val="single"/>
        </w:rPr>
        <w:t>Дорогие мои земляки, я говорю спасибо всем, за вашу уникальную сплоченность, за мудрость и терпение, за ваши добрые, уставшие от перемен сердца, и доверие к власти!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lineRule="atLeast" w:line="23" w:before="0" w:after="0"/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/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ind w:right="17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6:00Z</dcterms:created>
  <dc:creator> </dc:creator>
  <dc:description/>
  <cp:keywords/>
  <dc:language>en-US</dc:language>
  <cp:lastModifiedBy> </cp:lastModifiedBy>
  <cp:lastPrinted>2015-03-24T08:53:00Z</cp:lastPrinted>
  <dcterms:modified xsi:type="dcterms:W3CDTF">2016-03-30T07:24:00Z</dcterms:modified>
  <cp:revision>73</cp:revision>
  <dc:subject/>
  <dc:title>Начальнику отдела экономического развития, торговли и имущественных отношений</dc:title>
</cp:coreProperties>
</file>