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добрена решением президиума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вета при Президенте Российской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едерации по противодействию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ррупции от 23 января 2009 г. 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  <w:r>
        <w:rPr>
          <w:sz w:val="28"/>
          <w:szCs w:val="28"/>
        </w:rPr>
        <w:t>А4-1270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учебная програм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ррупция: причины, проявления, противодействие»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подготовлена Институт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конодательства и сравнит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авоведения  при Правительств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1</w:t>
      </w:r>
      <w:r>
        <w:rPr>
          <w:i/>
          <w:iCs/>
          <w:sz w:val="28"/>
          <w:szCs w:val="28"/>
        </w:rPr>
        <w:t>. Природа коррупции как социального явл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признаки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коррупции как социально-правового явления. Отношение к коррупции в обществ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рико-правовой анализ борьбы с коррупцией. Причины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циональная стратегия противодействия коррупции и национальный план противодействия коррупции. </w:t>
      </w:r>
    </w:p>
    <w:p>
      <w:pPr>
        <w:pStyle w:val="Normal"/>
        <w:shd w:fill="FFFFFF" w:val="clear"/>
        <w:autoSpaceDE w:val="false"/>
        <w:spacing w:lineRule="auto" w:line="288" w:before="0" w:after="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2.</w:t>
      </w:r>
      <w:r>
        <w:rPr>
          <w:i/>
          <w:iCs/>
          <w:sz w:val="28"/>
          <w:szCs w:val="28"/>
        </w:rPr>
        <w:t xml:space="preserve"> Правовые основы противодействия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и правовых средств и способов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ая правовая база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итуционные основы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ждународные правовые акты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Трудовое законодательство и преодоление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ое законодательство и предупреждение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ражданское и гражданское процессуальное законодательство в противодействии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ые правовые меры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головное законодательство и борьба с коррупци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ое правовое обеспечение противодействия коррупции в субъектах и муниципальных образованиях Российской Федера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авовые основы противодействия коррупции в зарубежных странах (зарубежный опыт правового регулирования противодействия коррупции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3.</w:t>
      </w:r>
      <w:r>
        <w:rPr>
          <w:i/>
          <w:iCs/>
          <w:sz w:val="28"/>
          <w:szCs w:val="28"/>
        </w:rPr>
        <w:t xml:space="preserve"> Антикоррупционная экспертиза нормативных правовых актов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Деформация правовых норм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Типология коррупциогенных факторов и критерии их оценк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(понятие, субъекты, порядок проведения). Подготовка заключ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Методические рекомендации по проведению антикоррупционной экспертизы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4.</w:t>
      </w:r>
      <w:r>
        <w:rPr>
          <w:i/>
          <w:iCs/>
          <w:sz w:val="28"/>
          <w:szCs w:val="28"/>
        </w:rPr>
        <w:t xml:space="preserve"> Государственные и муниципальные служащие, их статус и коррупционные риски служебного повед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ое положение государственного служащего. Пределы служебного усмотр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 Факторы, влияющие на формирование коррупциогенного сознания государственного и муниципального служащих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оявления коррупции в системе государственной службы и способы противодейств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4. Обеспечение соблюдения федеральными государствен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. Организация предоставления государственными служащими сведений о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явление, преодоление и урегулирование конфликта интересов на государственной и муниципальной службах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еспечение деятельности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беспечение подразделениями кадровых служб федеральных государственных органов по профилактике коррупционных и иных правонарушений проведения проверок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5.</w:t>
      </w:r>
      <w:r>
        <w:rPr>
          <w:i/>
          <w:iCs/>
          <w:sz w:val="28"/>
          <w:szCs w:val="28"/>
        </w:rPr>
        <w:t xml:space="preserve"> Способы преодоления коррупции в государственном и муниципальном управлен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вой статус государственного органа и органа местного самоуправления, коррупционные правонарушения при его реализа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2.  Проблемы упорядочения государственных функц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государственных и муниципальных органов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ранение административных барьеров (правомерность и законность отношений с бизнес-структурами)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6. Институциональная основа противодействия коррупции в исполнительных органах государственной власти Российской Федерации и органах местного самоуправл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тикоррупционные программы государственных органов и органов местного самоуправления. Опыт и проблемы реализации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Тема 6.</w:t>
      </w:r>
      <w:r>
        <w:rPr>
          <w:i/>
          <w:iCs/>
          <w:sz w:val="28"/>
          <w:szCs w:val="28"/>
        </w:rPr>
        <w:t xml:space="preserve"> Способы предотвращения коррупционных рисков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равосознания и антикоррупционного поведения в обществ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рядочение правового обеспечения государственного управл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возможных коррупционных ситуац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агностика поведения участников управленческих, экономических и иных отнош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Тема 7.</w:t>
      </w:r>
      <w:r>
        <w:rPr>
          <w:i/>
          <w:iCs/>
          <w:sz w:val="28"/>
          <w:szCs w:val="28"/>
        </w:rPr>
        <w:t xml:space="preserve"> Типичные коррупционные правонаруш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виды правонарушений коррупционного характера в системах государственной и муниципальной служб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сть конкурсных процедур по поводу использования государственного и муниципального имущества, средств соответствующих  бюджет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йдерство как типичное коррупционное проявление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публичных услуг гражданам и юридическим лицам и коррупц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язвимость процедур регистрации юридических лиц, сделок с недвижимостью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ррупционные риски в процессе подготовки, принятия и реализации законов и иных нормативных правовых акт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фликт интересов на государственной и муниципальной службе. Порядок его предотвращения и урегулирова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8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Юридическая ответственность государственных и муниципальных служащих за коррупционные правонарушения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1. Понятие и виды юридической ответственности за коррупционные правонаруш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головная ответственность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ответственность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о-правовая  ответственность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сциплинарная ответственность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9.</w:t>
      </w:r>
      <w:r>
        <w:rPr>
          <w:i/>
          <w:iCs/>
          <w:sz w:val="28"/>
          <w:szCs w:val="28"/>
        </w:rPr>
        <w:t xml:space="preserve"> Деятельность правоохранительных органов в сфере противодействия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еративно-разыскная деятельность по выявлению и пресечению коррупционных преступл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ледование уголовных дел о коррупционных преступлениях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государственных органов при привлечении к ответственности юридических лиц, причастных к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10.</w:t>
      </w:r>
      <w:r>
        <w:rPr>
          <w:i/>
          <w:iCs/>
          <w:sz w:val="28"/>
          <w:szCs w:val="28"/>
        </w:rPr>
        <w:t xml:space="preserve"> Гражданское общество против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одоление правового нигилизма и повышение правовой культуры граждан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ль общественных объединений и СМИ в борьбе с коррупцие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нтикоррупционного общественного мнения и поведения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ый контроль как средство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институтов гражданского общества с органами государственной власти и местного самоуправления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Тема 11. Социально-психологические аспекты формирования антикоррупционного поведени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коррупции в разных слоях общ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массового сознания граждан и коррупц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й мотив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ежличностных отношен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ема 12.</w:t>
      </w:r>
      <w:r>
        <w:rPr>
          <w:i/>
          <w:iCs/>
          <w:sz w:val="28"/>
          <w:szCs w:val="28"/>
        </w:rPr>
        <w:t xml:space="preserve"> Международное сотрудничество в сфере противодействия коррупции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нормативные правовые акты по противодействию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России в деятельности международных организаций по противодействию коррупции: Организация Объединенных Наций (ООН), Совет Европы, Группа государств против коррупции (ГРЕКО), Организация экономического сотрудничества и развития (ОЭСР), Группа разработки финансовых мер борьбы с отмыванием денег (ФАТФ)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3. Национальное антикоррупционное законодательство:  сравнительный анализ и проблемы имплементации норм международных антикоррупционных конвенций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 xml:space="preserve">4. Международный и зарубежный опыт организации антикоррупционного обучения. Деятельность Международной антикоррупционной академии. 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2. Структура антикоррупционной учебной программы для</w:t>
      </w:r>
      <w:r>
        <w:rPr>
          <w:b/>
          <w:bCs/>
          <w:strike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ых служащих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– причины и проя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рганов государственной власти и органов местного самоуправления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снова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органов местного самоуправления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униципальных служащих (полномочия, требования к служебному поведению и виды ответственност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е решение: коррупционный аспек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физическими и юридическими лицами, аккредитованными в качестве независимых экспертов, и применение в процессе исполнения служебных обязанностей результатов независимой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подразделений кадровых служб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олнительного внутреннего контроля деятельности муниципальных служащих, замещающих коррупциогенные долж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индикаторы личности муниципального служащего, предрасположенной к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антикоррупционной мотивации в профессиональной деятельности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чные ошибки в сфере отношений муниципальных служащих с гражданами, общественными объединениями, бизнес-структурами и государственными органа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муниципальных служащих с гражданами, общественными объединениями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применения в деятельности органов местного самоуправления.</w:t>
      </w:r>
    </w:p>
    <w:p>
      <w:pPr>
        <w:pStyle w:val="Normal"/>
        <w:shd w:fill="FFFFFF" w:val="clear"/>
        <w:autoSpaceDE w:val="false"/>
        <w:spacing w:lineRule="auto" w:line="288" w:before="0" w:after="0"/>
        <w:ind w:left="1069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антикоррупционной учебной программы для работников бизнес-структур</w:t>
      </w:r>
    </w:p>
    <w:p>
      <w:pPr>
        <w:pStyle w:val="Normal"/>
        <w:autoSpaceDE w:val="false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88" w:before="0" w:after="0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Темы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поративная коррупция – причины и  проявления.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тусные особенности бизнес-структур как предпосылки коррупционных правонарушений (в том числе их проявления в процедурах банкротства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е стандарты противодействия коррупции, зарубежное законодательство о противодействии коррупции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и организационные основы противодействия коррупции в Российской Федерации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ррупционные правонарушения в бизнес-сфере: понятие, виды, ответственность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ы и иные сделки бизнес-структур: коррупционный аспект (возможные формы преодоления коррупционных проявлений: при заключении сделок, в т.ч. на торгах); при исполнении сделок; в связи с изменением и прекращением правоотношений)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ррупционные проявления в отношениях с публичными органами (в связи с государственной регистрацией, лицензированием, аккредитацией, согласованиями, отчетностью и др.). Типичные ошибки в сфере отношений  бизнес-структур с госслужащими и муниципальными служащими.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деятельностью бизнес структур: правовые пределы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нтикоррупционный аудит: понятие, содержание, субъекты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зависимая антикоррупционная экспертиза. 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нтикоррупционный мониторинг бизнес-структур: понятие, цели, формы осуществления, субъекты, реализация результатов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заимодействие бизнес-структур с институтами гражданского общества в сфере противодействия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нутрикорпоративная профилактика коррупции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административный3</dc:creator>
  <dc:description/>
  <cp:keywords/>
  <dc:language>en-US</dc:language>
  <cp:lastModifiedBy>pc1</cp:lastModifiedBy>
  <dcterms:modified xsi:type="dcterms:W3CDTF">2013-03-26T09:54:00Z</dcterms:modified>
  <cp:revision>3</cp:revision>
  <dc:subject/>
  <dc:title>Типовая учебная программа</dc:title>
</cp:coreProperties>
</file>