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Тейковский районный Совет </w:t>
      </w:r>
    </w:p>
    <w:p>
      <w:pPr>
        <w:pStyle w:val="Normal"/>
        <w:jc w:val="center"/>
        <w:rPr>
          <w:sz w:val="44"/>
        </w:rPr>
      </w:pPr>
      <w:r>
        <w:rPr>
          <w:sz w:val="44"/>
        </w:rPr>
        <w:t>третьего  созыва</w:t>
      </w:r>
    </w:p>
    <w:p>
      <w:pPr>
        <w:pStyle w:val="Normal"/>
        <w:jc w:val="center"/>
        <w:rPr>
          <w:sz w:val="44"/>
        </w:rPr>
      </w:pPr>
      <w:r>
        <w:rPr>
          <w:sz w:val="44"/>
        </w:rPr>
      </w:r>
    </w:p>
    <w:p>
      <w:pPr>
        <w:pStyle w:val="Normal"/>
        <w:jc w:val="center"/>
        <w:rPr>
          <w:b/>
          <w:b/>
          <w:sz w:val="48"/>
        </w:rPr>
      </w:pPr>
      <w:r>
        <w:rPr>
          <w:b/>
          <w:sz w:val="48"/>
        </w:rPr>
        <w:t>РЕШЕНИЕ</w:t>
      </w:r>
    </w:p>
    <w:p>
      <w:pPr>
        <w:pStyle w:val="Normal"/>
        <w:rPr>
          <w:b/>
          <w:b/>
          <w:sz w:val="28"/>
        </w:rPr>
      </w:pPr>
      <w:r>
        <w:rPr>
          <w:b/>
          <w:sz w:val="28"/>
        </w:rPr>
      </w:r>
    </w:p>
    <w:p>
      <w:pPr>
        <w:pStyle w:val="Normal"/>
        <w:jc w:val="center"/>
        <w:rPr>
          <w:sz w:val="28"/>
        </w:rPr>
      </w:pPr>
      <w:r>
        <w:rPr>
          <w:sz w:val="28"/>
        </w:rPr>
      </w:r>
    </w:p>
    <w:p>
      <w:pPr>
        <w:pStyle w:val="Normal"/>
        <w:jc w:val="center"/>
        <w:rPr>
          <w:sz w:val="28"/>
          <w:szCs w:val="28"/>
        </w:rPr>
      </w:pPr>
      <w:r>
        <w:rPr>
          <w:sz w:val="28"/>
          <w:szCs w:val="28"/>
        </w:rPr>
        <w:t>24.12.2008 г. № 184-р</w:t>
      </w:r>
    </w:p>
    <w:p>
      <w:pPr>
        <w:pStyle w:val="Normal"/>
        <w:jc w:val="center"/>
        <w:rPr>
          <w:sz w:val="28"/>
          <w:szCs w:val="28"/>
        </w:rPr>
      </w:pPr>
      <w:r>
        <w:rPr>
          <w:sz w:val="28"/>
          <w:szCs w:val="28"/>
        </w:rPr>
        <w:t>г.Тейково</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оведении аттест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в органах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йковского муниципального район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 25-ФЗ от 02.03.2007 "О муниципальной службе в Российской Федерации", с Уставом Тейков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ейковский районный Совет 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оведении аттестации муниципальных служащих в органах местного самоуправления Тейковского муниципального района» согласно приложению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аттестационный лист муниципального служащего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Председатель Тейковского                                   Глава Тейковского                     </w:t>
      </w:r>
    </w:p>
    <w:p>
      <w:pPr>
        <w:pStyle w:val="Normal"/>
        <w:jc w:val="both"/>
        <w:rPr>
          <w:sz w:val="40"/>
          <w:szCs w:val="40"/>
        </w:rPr>
      </w:pPr>
      <w:r>
        <w:rPr>
          <w:b/>
          <w:sz w:val="28"/>
          <w:szCs w:val="28"/>
        </w:rPr>
        <w:t>районного Совета</w:t>
      </w:r>
      <w:r>
        <w:rPr>
          <w:sz w:val="40"/>
          <w:szCs w:val="40"/>
        </w:rPr>
        <w:t xml:space="preserve">                                    </w:t>
      </w:r>
      <w:r>
        <w:rPr>
          <w:b/>
          <w:sz w:val="28"/>
          <w:szCs w:val="28"/>
        </w:rPr>
        <w:t>муниципального район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Н.С.Смирнов                                              Е.К. Засорина</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ейковского районного 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4.12.2008  № 184-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аттестации муниципальных служащих в орган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Тейков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извана способствовать совершенствованию деятельности органов местного самоуправления Тейковского муниципального района (далее - органов местного самоуправления)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подлежат муниципальные служащие, замещающие в органах местного самоуправления младшие, старшие, ведущие, главные и высшие должности муниципальной службы. При этом аттестация проводится один раз в три года. Межаттестационный период считается от даты принятия муниципального правового акта об итогах аттестации конкретн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ттестация проводится в соответствии с Законом РФ от 02.03.2007 г. № 25-ФЗ "О муниципальной службе в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ы правовых актов, материалы, справки, прочие документы по аттестации готовит кадровая служба или уполномоченное лицо соответствующего органа местного самоуправл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проведения аттестац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ся аттестацион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ся график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ются списки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ются необходимые документы для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онная комиссия состоит из председателя, заместителя председателя, секретаря и членов комиссии. Руководитель соответствующего органа местного самоуправления вправе привлекать к работе комиссии независимых экспертов. В состав аттестационной комиссии включаются представители кадровой и юридической служб органа местного самоуправления, иных органов местного самоуправления. В состав аттестационной комиссии могут включаться представители профсоюзных организаций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аттестационной комиссии, сроки и порядок ее работы утверждаются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считается правомочным, если на нем присутствует не менее двух третей от числа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должностных обязанностей муниципальных служащих допускается образование нескольких аттестационных комиссий, в состав которых могут включаться представители органов государственной власти Ивановской области и иных органов местного самоуправл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фик проведения аттестации утверждается руководителем соответствующего органа местного самоуправления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и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структурного подразделения, в котором проводится аттестация, дата и время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представления в аттестационную комиссию необходимых документов с указанием ответственных за их подготовку руководителей структурных подразделен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 (при его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 должен содержать сведения о муниципальном служащем, мотивированную оценку его профессиональных, личностных качеств и результатов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дровая служба или специально уполномоченное лицо соответствующего органа местного самоуправления не менее чем за неделю до начала аттестации должны ознакомить каждого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Аттестации не подлежат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щающие должность муниципальной службы менее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енщины,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год после выхода из отпуска по уходу за ребен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на основании срочного трудового договора (контракт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аттест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должна проводиться в присутствии аттестуем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в случае наличия) о несогласии с представленным отзывом вправе перенести аттестацию на очередное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служебной деятельности муниципального служащего основывается:</w:t>
      </w:r>
    </w:p>
    <w:p>
      <w:pPr>
        <w:pStyle w:val="ConsPlusNormal"/>
        <w:widowControl/>
        <w:ind w:firstLine="540"/>
        <w:jc w:val="both"/>
        <w:rPr/>
      </w:pPr>
      <w:r>
        <w:rPr>
          <w:rFonts w:cs="Times New Roman" w:ascii="Times New Roman" w:hAnsi="Times New Roman"/>
          <w:sz w:val="28"/>
          <w:szCs w:val="28"/>
        </w:rPr>
        <w:t>- на его соответствии квалификационным требованиям по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пределении его участия в решении поставленных перед соответствующим подразделением органа местного самоуправления задач, сложности выполняемой им работы, ее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 профессиональные знания муниципального служащего, опыт работы, повышение квалификации и переподготовка, а также, в отношении соответствующей группы должностей, организаторские 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ценке профессиональных и личностных качеств муниципального служащего, а также рекомендации аттестационной комиссии принимаются на основании результатов аттестации, в отсутствие аттестуемо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муниципальный служащий признается соответствующим замещаемой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ходящий аттестацию муниципальный служащий, являющийся членом аттестационной комиссии, в голосовании не участв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Аттестационная комиссия по результатам аттестации вправе внести на рассмотрение руководителя соответствующего органа местного самоуправления мотивированные рекомендации о повышении муниципального служащего в должности, об изменении надбавки за особые условия муниципальной службы, о включении в резерв на выдвижение на вышестоящую должность муниципальной службы, об улучшении деятельности аттестуем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и принимавшими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муниципальный служащий знакомится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документы по результатам аттестации не оформляются. Аттестационный лист муниципального служащего, прошедшего аттестацию, и отзыв на него хранятся в личном дел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зультаты аттестации муниципального служащего представляются руководителю соответствующего органа местного самоуправления не позднее чем через семь рабочих дней после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оответствующего органа местного самоуправления с учетом результатов аттестации принимает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ощрении отдельных муниципальных служащих за достигнутые ими успехи в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улучшении деятельности аттестуем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нижении муниципального служащего в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ереводе на другую муниципальную должность с е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ключении муниципального служащего в резерв на выдвижение на вышестоящ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Муниципальный служащий, в случае признания его не соответствующим замещаемой муниципальной должности муниципальной службы, может быть направлен на повышение квалификации или переподготовку либо с его согласия переводится на другую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муниципального служащего от повышения квалификации, переподготовки или перевода на другую муниципальную должность либо в случае несогласия муниципального служащего с понижением в должности или невозможности перевода при его согласии на другую должность муниципальной службы руководитель соответствующего органа местного самоуправления может уволить его с муниципальной службы в связи с несоответствием замещаемой должности вследствие недостаточной квалификации, подтвержденной по результатам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ешения, предусмотренные пунктами 8 и 9 раздела III настоящего Положения, принимаются руководителем соответствующего органа местного самоуправления в срок не более одного месяца со дня аттестации муниципального служащего. По истечении указанного срока перевод муниципального служащего на другую должность муниципальной службы или увольнение по результатам данной аттестации не допускаются. Время болезни и отпуска муниципального служащего в месячный срок не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сле проведения аттестации муниципальных служащих издается распоряжение (приказ) руководителя соответствующего органа местного самоуправления,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b/>
          <w:sz w:val="28"/>
          <w:szCs w:val="28"/>
        </w:rPr>
        <w:t xml:space="preserve">                  </w:t>
      </w: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ейковского районного 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4.12.2008  № 184-р</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 муниципального служащег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675"/>
        <w:gridCol w:w="3686"/>
        <w:gridCol w:w="5209"/>
      </w:tblGrid>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209" w:type="dxa"/>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Год, число и месяц рождения</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ведения о профессиональном</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образовании, наличии</w:t>
            </w:r>
          </w:p>
        </w:tc>
        <w:tc>
          <w:tcPr>
            <w:tcW w:w="520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когда и какое учебное заведение</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ученой степени, ученого звания,</w:t>
            </w:r>
          </w:p>
        </w:tc>
        <w:tc>
          <w:tcPr>
            <w:tcW w:w="5209" w:type="dxa"/>
            <w:tcBorders>
              <w:top w:val="single" w:sz="4" w:space="0" w:color="000000"/>
              <w:bottom w:val="single" w:sz="4" w:space="0" w:color="000000"/>
            </w:tcBorders>
          </w:tcPr>
          <w:p>
            <w:pPr>
              <w:pStyle w:val="ConsPlusNonformat"/>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дополнительном профессиональном</w:t>
            </w:r>
          </w:p>
        </w:tc>
        <w:tc>
          <w:tcPr>
            <w:tcW w:w="520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окончил, специальность и</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образовании</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квалификация по образованию)</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кументы о квалификации</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209" w:type="dxa"/>
            <w:tcBorders>
              <w:top w:val="single" w:sz="4" w:space="0" w:color="000000"/>
              <w:bottom w:val="single" w:sz="4" w:space="0" w:color="000000"/>
            </w:tcBorders>
          </w:tcPr>
          <w:p>
            <w:pPr>
              <w:pStyle w:val="ConsPlusNonformat"/>
              <w:widowControl/>
              <w:spacing w:lineRule="auto" w:line="276"/>
              <w:jc w:val="center"/>
              <w:rPr/>
            </w:pPr>
            <w:r>
              <w:rPr>
                <w:rFonts w:cs="Times New Roman" w:ascii="Times New Roman" w:hAnsi="Times New Roman"/>
                <w:sz w:val="16"/>
                <w:szCs w:val="16"/>
              </w:rPr>
              <w:t>(подтверждающие или присвоение</w:t>
            </w:r>
            <w:r>
              <w:rPr>
                <w:rFonts w:cs="Times New Roman" w:ascii="Times New Roman" w:hAnsi="Times New Roman"/>
                <w:sz w:val="18"/>
                <w:szCs w:val="18"/>
              </w:rPr>
              <w:t xml:space="preserve"> </w:t>
            </w:r>
            <w:r>
              <w:rPr>
                <w:rFonts w:cs="Times New Roman" w:ascii="Times New Roman" w:hAnsi="Times New Roman"/>
                <w:sz w:val="16"/>
                <w:szCs w:val="16"/>
              </w:rPr>
              <w:t>квалификации по результатам</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209" w:type="dxa"/>
            <w:tcBorders>
              <w:top w:val="single" w:sz="4" w:space="0" w:color="000000"/>
              <w:bottom w:val="single" w:sz="4" w:space="0" w:color="000000"/>
            </w:tcBorders>
          </w:tcPr>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t>дополнительного профессионального образования (удостоверение</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20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о повышении квалификации, диплом о профессиональной </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20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16"/>
                <w:szCs w:val="16"/>
              </w:rPr>
              <w:t>переподготовке)</w:t>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 момент аттестации и</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ата назначения на эту</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лжность</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т.ч. стаж замещения</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ых должностей)</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6. </w:t>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Общий трудовой стаж </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Классный чин муниципальной</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лужбы</w:t>
            </w:r>
          </w:p>
        </w:tc>
        <w:tc>
          <w:tcPr>
            <w:tcW w:w="520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классного чина и дата его присвоения)</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8895" w:type="dxa"/>
            <w:gridSpan w:val="2"/>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опросы к муниципальному служащему и краткие ответы на них:</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95" w:type="dxa"/>
            <w:gridSpan w:val="2"/>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95" w:type="dxa"/>
            <w:gridSpan w:val="2"/>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95" w:type="dxa"/>
            <w:gridSpan w:val="2"/>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9. </w:t>
            </w:r>
          </w:p>
        </w:tc>
        <w:tc>
          <w:tcPr>
            <w:tcW w:w="8895" w:type="dxa"/>
            <w:gridSpan w:val="2"/>
            <w:tcBorders>
              <w:top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мечания и предложения, высказанные аттестационной комиссией</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95" w:type="dxa"/>
            <w:gridSpan w:val="2"/>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8895" w:type="dxa"/>
            <w:gridSpan w:val="2"/>
            <w:tcBorders>
              <w:top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Краткая оценка выполнения муниципальным служащим рекомендаций предыдущей</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95" w:type="dxa"/>
            <w:gridSpan w:val="2"/>
            <w:tcBorders>
              <w:bottom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аттестации:</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rPr>
              <w:t>(выполнены, выполнены частично,</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rPr>
              <w:t>не выполнены)</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8895" w:type="dxa"/>
            <w:gridSpan w:val="2"/>
            <w:tcBorders>
              <w:bottom w:val="single" w:sz="4" w:space="0" w:color="000000"/>
            </w:tcBorders>
          </w:tcPr>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rPr>
              <w:t xml:space="preserve">(-соответствует замещаемой должности; </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rPr>
            </w:pPr>
            <w:r>
              <w:rPr>
                <w:rFonts w:cs="Times New Roman" w:ascii="Times New Roman" w:hAnsi="Times New Roman"/>
              </w:rPr>
              <w:t>муниципальной службы)</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rPr>
            </w:pPr>
            <w:r>
              <w:rPr>
                <w:rFonts w:cs="Times New Roman" w:ascii="Times New Roman" w:hAnsi="Times New Roman"/>
              </w:rPr>
              <w:t xml:space="preserve">-не соответствует замещаемой </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rPr>
            </w:pPr>
            <w:r>
              <w:rPr>
                <w:rFonts w:cs="Times New Roman" w:ascii="Times New Roman" w:hAnsi="Times New Roman"/>
              </w:rPr>
              <w:t>должности муниципальной должности)</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8895" w:type="dxa"/>
            <w:gridSpan w:val="2"/>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Рекомендации аттестационной комиссии </w:t>
            </w:r>
            <w:r>
              <w:rPr>
                <w:rFonts w:cs="Times New Roman" w:ascii="Times New Roman" w:hAnsi="Times New Roman"/>
              </w:rPr>
              <w:t>(с указанием мотивов, по которым они даются)</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Количественный состав</w:t>
            </w:r>
          </w:p>
        </w:tc>
        <w:tc>
          <w:tcPr>
            <w:tcW w:w="5209" w:type="dxa"/>
            <w:tcBorders>
              <w:top w:val="single" w:sz="4" w:space="0" w:color="000000"/>
              <w:bottom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 заседании присутствовало            членов</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аттестационной комиссии</w:t>
            </w:r>
          </w:p>
        </w:tc>
        <w:tc>
          <w:tcPr>
            <w:tcW w:w="5209" w:type="dxa"/>
            <w:tcBorders>
              <w:top w:val="single" w:sz="4" w:space="0" w:color="000000"/>
              <w:bottom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аттестационной комиссии</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5209" w:type="dxa"/>
            <w:tcBorders>
              <w:top w:val="single" w:sz="4" w:space="0" w:color="000000"/>
              <w:bottom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w:t>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отив</w:t>
            </w:r>
          </w:p>
        </w:tc>
      </w:tr>
      <w:tr>
        <w:trPr/>
        <w:tc>
          <w:tcPr>
            <w:tcW w:w="675"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имечания </w:t>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54"/>
        <w:gridCol w:w="3807"/>
        <w:gridCol w:w="2079"/>
        <w:gridCol w:w="3130"/>
      </w:tblGrid>
      <w:tr>
        <w:trPr/>
        <w:tc>
          <w:tcPr>
            <w:tcW w:w="4361" w:type="dxa"/>
            <w:gridSpan w:val="2"/>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tc>
        <w:tc>
          <w:tcPr>
            <w:tcW w:w="2079" w:type="dxa"/>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30" w:type="dxa"/>
            <w:tcBorders>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30"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361" w:type="dxa"/>
            <w:gridSpan w:val="2"/>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аттестационной комиссии</w:t>
            </w:r>
          </w:p>
        </w:tc>
        <w:tc>
          <w:tcPr>
            <w:tcW w:w="207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30"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361" w:type="dxa"/>
            <w:gridSpan w:val="2"/>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екретарь аттестационной</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tc>
        <w:tc>
          <w:tcPr>
            <w:tcW w:w="207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30"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554"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tc>
        <w:tc>
          <w:tcPr>
            <w:tcW w:w="207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30"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554"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30" w:type="dxa"/>
            <w:tcBorders>
              <w:top w:val="single" w:sz="4" w:space="0" w:color="000000"/>
              <w:bottom w:val="single" w:sz="4" w:space="0" w:color="000000"/>
            </w:tcBorders>
          </w:tcPr>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554"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bottom w:val="single" w:sz="4" w:space="0" w:color="000000"/>
            </w:tcBorders>
          </w:tcPr>
          <w:p>
            <w:pPr>
              <w:pStyle w:val="ConsPlusNonformat"/>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ился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 и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 w:type="paragraph" w:styleId="Addressee">
    <w:name w:val="Envelope Address"/>
    <w:basedOn w:val="Normal"/>
    <w:pPr>
      <w:ind w:left="2880" w:hanging="0"/>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5:00Z</dcterms:created>
  <dc:creator>Admin</dc:creator>
  <dc:description/>
  <cp:keywords/>
  <dc:language>en-US</dc:language>
  <cp:lastModifiedBy>Teikovo</cp:lastModifiedBy>
  <dcterms:modified xsi:type="dcterms:W3CDTF">2016-10-27T08:02:00Z</dcterms:modified>
  <cp:revision>7</cp:revision>
  <dc:subject/>
  <dc:title/>
</cp:coreProperties>
</file>